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40"/>
        <w:gridCol w:w="2939"/>
        <w:gridCol w:w="7371"/>
      </w:tblGrid>
      <w:tr>
        <w:trPr>
          <w:trHeight w:val="4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BWASSERTECHNIK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SCHELL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GmbH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&amp;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Co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АБВАССЕРТЕХНИК ШЕЛЛ ГмбХ &amp; 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o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КГ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T: +43 5262 63 109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E: </w:t>
            </w:r>
            <w:hyperlink r:id="rId2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info@shell-gmbh.com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I: </w:t>
            </w:r>
            <w:hyperlink r:id="rId3" w:tgtFrame="_blank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www.schell-gmbh.com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I: </w:t>
            </w:r>
            <w:hyperlink r:id="rId4" w:tgtFrame="_blank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www.schell-eurasia.com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(на русском языке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 w:eastAsia="ru-RU"/>
              </w:rPr>
              <w:t xml:space="preserve">Фирма Abwassertechnik Schell  является производителем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 w:eastAsia="ru-RU"/>
              </w:rPr>
              <w:t>вакуумных испарителей для очистки промышленных стоков</w:t>
            </w:r>
            <w:r>
              <w:rPr>
                <w:rFonts w:cs="Arial" w:ascii="Trebuchet MS" w:hAnsi="Trebuchet MS"/>
                <w:sz w:val="20"/>
                <w:szCs w:val="20"/>
                <w:lang w:val="ru-RU" w:eastAsia="ru-RU"/>
              </w:rPr>
              <w:t>. При этом из стоков  получают дистиллят, возвращаемый в производство, и концентрированный осадок (почти сухой),  занимающий малый объем, что снижает затраты на его хранение и утилизацию. Применение вакуума и теплового насоса позволяет делать автономные установки, обеспечивающие низкотемпературную дистилляцию, высокую производительность при малых габаритах и небольшом потреблении  энер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 w:eastAsia="ru-RU"/>
              </w:rPr>
              <w:t>Вакуумные испарители ECOPRIMA применяются в металлургии, металлообработке, гальванике, в фотографическом, печатном, текстильном производстве, химической, фармацевтической, пищевой и красильной промышленности.</w:t>
            </w:r>
            <w:r>
              <w:rPr>
                <w:rFonts w:cs="Arial" w:ascii="Trebuchet MS" w:hAnsi="Trebuchet MS"/>
                <w:sz w:val="20"/>
                <w:szCs w:val="20"/>
                <w:lang w:val="ru-RU" w:eastAsia="ru-RU"/>
              </w:rPr>
              <w:t xml:space="preserve"> Они очищают воду и разделяют эмульсии СОЖ, насыщенные растворы, лекарственные препараты, обезвоживают нефтепродукты и возвращают  электролиты и агрессивные кислоты после промывок в технологические ванны (например, никелирования или хромирования), что позволяет делать безотходные технологии и получать существенную экономию на химикатах.</w:t>
            </w:r>
          </w:p>
        </w:tc>
      </w:tr>
      <w:tr>
        <w:trPr>
          <w:trHeight w:val="4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BERTSCH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LASKA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Produktions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und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HandelsGmbH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БЕРЧ-ЛАСКА Продукционс- унд ХандельсГмбХ 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: + 43 1 795-74-136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: </w:t>
            </w:r>
            <w:hyperlink r:id="rId5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uenter.jakobartl@bertsch.at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I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it-IT"/>
                </w:rPr>
                <w:t>www.bertsch-laska.at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(на нем., англ., рус.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BERTSCH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LASKA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– предприятие холдинга </w:t>
            </w:r>
            <w:r>
              <w:rPr>
                <w:rFonts w:cs="Arial" w:ascii="Trebuchet MS" w:hAnsi="Trebuchet MS"/>
                <w:sz w:val="20"/>
                <w:szCs w:val="20"/>
              </w:rPr>
              <w:t>BERTSCH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: традиции, качество, ноу-хау с 1925 года.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Поставщик полного спектра оборудования для пищевой промышленности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предлагает все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оборудование и оснащение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для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МЯСНОЙ И МОЛОКОПЕРЕРАБАТЫВАЮЩИЙ ПРОМЫШЛЕННОСТИ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от проектирования до пуска в эксплуатацию. Имеет представительства в России, Украине, Беларуси, странах Балтии.</w:t>
              <w:br/>
            </w:r>
            <w:r>
              <w:rPr>
                <w:rFonts w:cs="Arial" w:ascii="Trebuchet MS" w:hAnsi="Trebuchet MS"/>
                <w:sz w:val="20"/>
                <w:szCs w:val="20"/>
                <w:u w:val="single"/>
                <w:lang w:val="ru-RU"/>
              </w:rPr>
              <w:t>ОБОРУДОВАНИЕ ДЛЯ МЯСОПЕРЕРАБОТКИ: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убой, охлаждение, обвалка, волчки, куттера, шприцы, клипсаторы, упаковка. Современнейшее оборудование для производства вареных колбас, ветчины и сырокопченых колбас;</w:t>
              <w:br/>
            </w:r>
            <w:r>
              <w:rPr>
                <w:rFonts w:cs="Arial" w:ascii="Trebuchet MS" w:hAnsi="Trebuchet MS"/>
                <w:sz w:val="20"/>
                <w:szCs w:val="20"/>
                <w:u w:val="single"/>
                <w:lang w:val="ru-RU"/>
              </w:rPr>
              <w:t>ОБОРУДОВАНИЕ ДЛЯ ПЕРЕРАБОТКИ МОЛОКА: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br/>
              <w:t>Приемка молока, хранение, емкости для технологических процессов.</w:t>
              <w:br/>
              <w:t>Пастеризационные установки для производства питьевого молока.</w:t>
              <w:br/>
              <w:t>Оборудование для производства специальных молочных продуктов, сыра, творога;</w:t>
              <w:br/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Фирма заинтересована в установлении деловых контактов 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с мясокомбинатами, птицефабриками, молочными комбинатами, предприятиями пищевой промышленности; государственными структурами (министерствами, комитетами), отвечающими за закупку оборудования для пищевой промышленности. </w:t>
            </w:r>
          </w:p>
        </w:tc>
      </w:tr>
      <w:tr>
        <w:trPr>
          <w:trHeight w:val="4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BHDT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GmbH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БХДТ Гмб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Trebuchet MS" w:hAnsi="Trebuchet MS"/>
                <w:szCs w:val="20"/>
                <w:lang w:val="ru-RU"/>
              </w:rPr>
              <w:t>T: +43 3863 303-30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Trebuchet MS" w:hAnsi="Trebuchet MS"/>
                <w:szCs w:val="20"/>
              </w:rPr>
              <w:t xml:space="preserve">E: </w:t>
            </w:r>
            <w:hyperlink r:id="rId7">
              <w:r>
                <w:rPr>
                  <w:rStyle w:val="InternetLink"/>
                  <w:rFonts w:cs="Arial" w:ascii="Trebuchet MS" w:hAnsi="Trebuchet MS"/>
                  <w:color w:val="000000"/>
                  <w:szCs w:val="20"/>
                  <w:u w:val="none"/>
                </w:rPr>
                <w:t>angerer@bhdt.at</w:t>
              </w:r>
            </w:hyperlink>
            <w:r>
              <w:rPr>
                <w:rFonts w:cs="Arial" w:ascii="Trebuchet MS" w:hAnsi="Trebuchet MS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Представительство в Р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Trebuchet MS" w:hAnsi="Trebuchet MS"/>
                <w:szCs w:val="20"/>
                <w:lang w:val="ru-RU"/>
              </w:rPr>
              <w:t>Т</w:t>
            </w:r>
            <w:r>
              <w:rPr>
                <w:rFonts w:cs="Arial" w:ascii="Trebuchet MS" w:hAnsi="Trebuchet MS"/>
                <w:szCs w:val="20"/>
              </w:rPr>
              <w:t>: +7 495 646 39 74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  <w:lang w:val="de-AT"/>
              </w:rPr>
              <w:t>E</w:t>
            </w:r>
            <w:r>
              <w:rPr>
                <w:rFonts w:cs="Arial" w:ascii="Trebuchet MS" w:hAnsi="Trebuchet MS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rFonts w:cs="Arial" w:ascii="Trebuchet MS" w:hAnsi="Trebuchet MS"/>
                  <w:color w:val="000000"/>
                  <w:szCs w:val="20"/>
                  <w:u w:val="none"/>
                </w:rPr>
                <w:t>ljukin@bhdt.at</w:t>
              </w:r>
            </w:hyperlink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Trebuchet MS" w:hAnsi="Trebuchet MS"/>
                <w:szCs w:val="20"/>
              </w:rPr>
              <w:t xml:space="preserve">I: </w:t>
            </w:r>
            <w:hyperlink r:id="rId9">
              <w:r>
                <w:rPr>
                  <w:rStyle w:val="InternetLink"/>
                  <w:rFonts w:cs="Arial" w:ascii="Trebuchet MS" w:hAnsi="Trebuchet MS"/>
                  <w:color w:val="000000"/>
                  <w:szCs w:val="20"/>
                  <w:u w:val="none"/>
                </w:rPr>
                <w:t>www.bhdt.at</w:t>
              </w:r>
            </w:hyperlink>
            <w:r>
              <w:rPr>
                <w:rFonts w:cs="Arial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Фирма БХДТ ГмбХ является ведущим</w:t>
            </w: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 производителем и поставщиком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оборудования и компонентов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высокого давления для химической и нефтехимической промышленности, а также насосов высокого давления (до 1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000 бар) для жидких сред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 производственных направления компан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клапаны, фитинги, трубы (от 20 до 100 МПа) и т.п. для производства удобрений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 частности производство карбамида, азота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center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истемы высокого давления (клапаны, фитинги, трубы от 100 до 400 МПа) в производстве полиэтилена высокого давления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DP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)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сосы высокого давления: станции проверки давлением, насосы для гидроабразивной резки (до 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00 бар), насосы для автофреттированияа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рматура высокого давления (вентили, фитинги, компактные фланцы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ля нефтедобывающих платформ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Компания заинтересована в установлении деловых контактов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 с предприятиями химической и нефтехимической промышленности: производителями карбамида и аммиака, полиэтилена высокого давления </w:t>
            </w:r>
            <w:r>
              <w:rPr>
                <w:rFonts w:cs="Trebuchet MS" w:ascii="Trebuchet MS" w:hAnsi="Trebuchet MS"/>
                <w:sz w:val="20"/>
                <w:szCs w:val="20"/>
              </w:rPr>
              <w:t>LDPE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 ( в гранулах), производителями нефтедобывающих платформ , металлообрабатывающими и машиностроительными заводами, камнеобрабатывающими предприятиями, предприятиями по переработке пластмасс для поставки оборудования</w:t>
            </w: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 гидроабразивной резки.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BURKERT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CONTROMATIC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GMB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>БЮРКЕРТ КОНТРОМАТИК ГМБ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  <w:lang w:val="ru-RU"/>
              </w:rPr>
              <w:t>Т</w:t>
            </w:r>
            <w:r>
              <w:rPr>
                <w:rFonts w:cs="Arial" w:ascii="Trebuchet MS" w:hAnsi="Trebuchet MS"/>
                <w:szCs w:val="20"/>
              </w:rPr>
              <w:t xml:space="preserve">: +43 1 894 1333-35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Trebuchet MS" w:hAnsi="Trebuchet MS"/>
                <w:szCs w:val="20"/>
              </w:rPr>
              <w:t>F: +43 1 894 130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Trebuchet MS" w:hAnsi="Trebuchet MS"/>
                <w:szCs w:val="20"/>
              </w:rPr>
              <w:t xml:space="preserve">E: </w:t>
            </w:r>
            <w:hyperlink r:id="rId10">
              <w:r>
                <w:rPr>
                  <w:rStyle w:val="InternetLink"/>
                  <w:rFonts w:cs="Arial" w:ascii="Trebuchet MS" w:hAnsi="Trebuchet MS"/>
                  <w:color w:val="000000"/>
                  <w:szCs w:val="20"/>
                  <w:u w:val="none"/>
                </w:rPr>
                <w:t>peter.brantl@burkert.com</w:t>
              </w:r>
            </w:hyperlink>
            <w:r>
              <w:rPr>
                <w:rFonts w:cs="Arial" w:ascii="Trebuchet MS" w:hAnsi="Trebuchet MS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Cs w:val="20"/>
                <w:lang w:val="ru-RU"/>
              </w:rPr>
            </w:pPr>
            <w:r>
              <w:rPr>
                <w:rFonts w:cs="Arial" w:ascii="Trebuchet MS" w:hAnsi="Trebuchet MS"/>
                <w:szCs w:val="20"/>
                <w:lang w:val="ru-RU"/>
              </w:rPr>
              <w:t>Представитель в Росси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Trebuchet MS" w:hAnsi="Trebuchet MS"/>
                <w:szCs w:val="20"/>
                <w:lang w:val="ru-RU"/>
              </w:rPr>
              <w:t>Т</w:t>
            </w:r>
            <w:r>
              <w:rPr>
                <w:rFonts w:cs="Arial" w:ascii="Trebuchet MS" w:hAnsi="Trebuchet MS"/>
                <w:szCs w:val="20"/>
              </w:rPr>
              <w:t>: +7 812 740 49 8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Trebuchet MS" w:hAnsi="Trebuchet MS"/>
                <w:szCs w:val="20"/>
              </w:rPr>
              <w:t>F: +7 812 320 31 7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AT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fcs@burkert.spb.ru</w:t>
              </w:r>
            </w:hyperlink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Cs w:val="20"/>
                <w:lang w:val="en-US"/>
              </w:rPr>
            </w:pPr>
            <w:r>
              <w:rPr>
                <w:rFonts w:cs="Arial" w:ascii="Trebuchet MS" w:hAnsi="Trebuchet MS"/>
                <w:szCs w:val="20"/>
                <w:lang w:val="en-US"/>
              </w:rPr>
              <w:t xml:space="preserve">I: </w:t>
            </w:r>
            <w:hyperlink r:id="rId12">
              <w:r>
                <w:rPr>
                  <w:rStyle w:val="InternetLink"/>
                  <w:rFonts w:cs="Arial" w:ascii="Trebuchet MS" w:hAnsi="Trebuchet MS"/>
                  <w:color w:val="000000"/>
                  <w:szCs w:val="20"/>
                  <w:u w:val="none"/>
                  <w:lang w:val="en-US"/>
                </w:rPr>
                <w:t>www.buerkert.at</w:t>
              </w:r>
            </w:hyperlink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I: </w:t>
            </w:r>
            <w:hyperlink r:id="rId13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www.burkertrus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(на русском языке)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 w:eastAsia="en-US"/>
              </w:rPr>
              <w:t xml:space="preserve">Фирма BURKERT  - крупнейший производитель средств промышленной автоматизации: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электромагнитных, пневматических, пропорциональных и др. клапанов, датчиков потока, давления, температуры, уровня,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pH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cs="Arial" w:ascii="Trebuchet MS" w:hAnsi="Trebuchet MS"/>
                <w:sz w:val="20"/>
                <w:szCs w:val="20"/>
                <w:lang w:val="ru-RU" w:eastAsia="en-US"/>
              </w:rPr>
              <w:t xml:space="preserve">и пр., а также комплексных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>систем регулирования и управления такими потоками жидкости и газа,</w:t>
            </w:r>
            <w:r>
              <w:rPr>
                <w:rFonts w:cs="Arial" w:ascii="Trebuchet MS" w:hAnsi="Trebuchet MS"/>
                <w:sz w:val="20"/>
                <w:szCs w:val="20"/>
                <w:lang w:val="ru-RU" w:eastAsia="en-US"/>
              </w:rPr>
              <w:t xml:space="preserve"> как вода, газ, масло, паста, тяжелые жидкости в самых разнообразных производственных процессах и процессах водоподготовки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 w:eastAsia="en-US"/>
              </w:rPr>
              <w:t xml:space="preserve">Продукция применяетс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>пищевой, фармацевтической, химической и других отраслях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 w:eastAsia="en-US"/>
              </w:rPr>
              <w:t>Фирма осуществляет сотрудничество с клиентами через дистрибьютора (ЭФ-СИ-ЭС Автоматика, Санкт-Петербург) или через центральный офис (г.Вена, Австрия)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>Фирма заинтересована в контактах с отделами автоматизации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rFonts w:cs="Arial" w:ascii="Trebuchet MS" w:hAnsi="Trebuchet MS"/>
                <w:sz w:val="20"/>
                <w:szCs w:val="20"/>
                <w:lang w:val="ru-RU" w:eastAsia="en-US"/>
              </w:rPr>
              <w:t>инжиниринговых фирм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 w:eastAsia="en-US"/>
              </w:rPr>
              <w:t xml:space="preserve">- предприятий пищевой промышленности: молочных заводов, мясоперерабатывающих комбинатов, хлебопекарен и кондитерских комбинатов, производителей соусов, рыбных заводов, производителей напитков, пивоварен и т.д.;  </w:t>
            </w:r>
          </w:p>
          <w:p>
            <w:pPr>
              <w:pStyle w:val="31"/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bCs/>
                <w:szCs w:val="20"/>
              </w:rPr>
              <w:t>- целлюлозно-бумажных комбинатов, крупных химических, нефтехимических заводов, местных производителей фармацевтики и косметики, машиностроительных предприятий, производителей упаковки, металлургических заводов;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>- водоподготовительными предприятиями, теплоэлектростанциями, предприятиями индустрии полупроводников и текстильной промышленности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Фирма ищет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 xml:space="preserve"> конечных потребителей в промышленности, инжиниринговые фирмы, исследовательские фирмы, а также партнеров по сбыту в области автоматизации технологических проце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HAWLE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Armaturenwerke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GmbH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ХАВЛЕ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Арматуренверке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ГмбХ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Т: +43 7672 725 7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: </w:t>
            </w:r>
            <w:hyperlink r:id="rId14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ekorzhenevskiy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hawle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at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Представительство в Москве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Т: +7-495-589 27 4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: </w:t>
            </w:r>
            <w:hyperlink r:id="rId15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ekorzhenevskiy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hawle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at</w:t>
              </w:r>
            </w:hyperlink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I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: </w:t>
            </w:r>
            <w:hyperlink r:id="rId16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hawle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at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I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: </w:t>
            </w:r>
            <w:hyperlink r:id="rId17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hawle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на рус.яз.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rFonts w:cs="Arial" w:ascii="Trebuchet MS" w:hAnsi="Trebuchet MS"/>
                <w:szCs w:val="20"/>
              </w:rPr>
              <w:t xml:space="preserve">Австрийская компания </w:t>
            </w:r>
            <w:r>
              <w:rPr>
                <w:rFonts w:cs="Arial" w:ascii="Trebuchet MS" w:hAnsi="Trebuchet MS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Cs w:val="20"/>
              </w:rPr>
              <w:t xml:space="preserve">. </w:t>
            </w:r>
            <w:r>
              <w:rPr>
                <w:rFonts w:cs="Arial" w:ascii="Trebuchet MS" w:hAnsi="Trebuchet MS"/>
                <w:szCs w:val="20"/>
                <w:lang w:val="de-AT"/>
              </w:rPr>
              <w:t>Hawle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 xml:space="preserve"> </w:t>
            </w:r>
            <w:r>
              <w:rPr>
                <w:rStyle w:val="StrongEmphasis"/>
                <w:rFonts w:cs="Arial" w:ascii="Trebuchet MS" w:hAnsi="Trebuchet MS"/>
                <w:szCs w:val="20"/>
                <w:lang w:val="en-US"/>
              </w:rPr>
              <w:t>Armaturenwerke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 xml:space="preserve"> </w:t>
            </w:r>
            <w:r>
              <w:rPr>
                <w:rStyle w:val="StrongEmphasis"/>
                <w:rFonts w:cs="Arial" w:ascii="Trebuchet MS" w:hAnsi="Trebuchet MS"/>
                <w:szCs w:val="20"/>
                <w:lang w:val="en-US"/>
              </w:rPr>
              <w:t>GmbH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 xml:space="preserve"> </w:t>
            </w:r>
            <w:r>
              <w:rPr>
                <w:rFonts w:cs="Arial" w:ascii="Trebuchet MS" w:hAnsi="Trebuchet MS"/>
                <w:szCs w:val="20"/>
              </w:rPr>
              <w:t xml:space="preserve">является крупнейшим европейским производителем 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 xml:space="preserve">высококачественной водозапорной арматуры для питьевого водоснабжения, пожаротушения и канализации, </w:t>
            </w:r>
            <w:r>
              <w:rPr>
                <w:rFonts w:cs="Arial" w:ascii="Trebuchet MS" w:hAnsi="Trebuchet MS"/>
                <w:szCs w:val="20"/>
              </w:rPr>
              <w:t>в т.ч.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 xml:space="preserve"> чугунных задвижек с обрезиненным клином</w:t>
            </w:r>
            <w:r>
              <w:rPr>
                <w:rFonts w:cs="Arial" w:ascii="Trebuchet MS" w:hAnsi="Trebuchet MS"/>
                <w:szCs w:val="20"/>
              </w:rPr>
              <w:t xml:space="preserve"> от Ду50 до Ду600 для холодного водоснабжения, 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>пожарных гидрантов для систем пожаротушения, ремонтных и врезных хомутов, фланцев, вантузов, фасонных частей,</w:t>
            </w:r>
            <w:r>
              <w:rPr>
                <w:rFonts w:cs="Arial" w:ascii="Trebuchet MS" w:hAnsi="Trebuchet MS"/>
                <w:szCs w:val="20"/>
              </w:rPr>
              <w:t xml:space="preserve"> а также 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>задвижек для канализации</w:t>
            </w:r>
            <w:r>
              <w:rPr>
                <w:rFonts w:cs="Arial" w:ascii="Trebuchet MS" w:hAnsi="Trebuchet MS"/>
                <w:szCs w:val="20"/>
              </w:rPr>
              <w:t xml:space="preserve"> самого высокого качества. Компания </w:t>
            </w:r>
            <w:r>
              <w:rPr>
                <w:rFonts w:cs="Arial" w:ascii="Trebuchet MS" w:hAnsi="Trebuchet MS"/>
                <w:szCs w:val="20"/>
                <w:lang w:val="en-US"/>
              </w:rPr>
              <w:t>Hawle</w:t>
            </w:r>
            <w:r>
              <w:rPr>
                <w:rFonts w:cs="Arial" w:ascii="Trebuchet MS" w:hAnsi="Trebuchet MS"/>
                <w:szCs w:val="20"/>
              </w:rPr>
              <w:t xml:space="preserve"> является законодателем высоких стандартов и наилучшего качества в своей отрасли и дает на всю свою продукцию 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>гарантию в течение 10 лет</w:t>
            </w:r>
            <w:r>
              <w:rPr>
                <w:rFonts w:cs="Arial" w:ascii="Trebuchet MS" w:hAnsi="Trebuchet MS"/>
                <w:szCs w:val="20"/>
              </w:rPr>
              <w:t xml:space="preserve">. Проверенный срок эксплуатации продукции </w:t>
            </w:r>
            <w:r>
              <w:rPr>
                <w:rFonts w:cs="Arial" w:ascii="Trebuchet MS" w:hAnsi="Trebuchet MS"/>
                <w:szCs w:val="20"/>
                <w:lang w:val="en-US"/>
              </w:rPr>
              <w:t>Hawle</w:t>
            </w:r>
            <w:r>
              <w:rPr>
                <w:rFonts w:cs="Arial" w:ascii="Trebuchet MS" w:hAnsi="Trebuchet MS"/>
                <w:szCs w:val="20"/>
              </w:rPr>
              <w:t xml:space="preserve"> составляет 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>50 лет</w:t>
            </w:r>
            <w:r>
              <w:rPr>
                <w:rFonts w:cs="Arial" w:ascii="Trebuchet MS" w:hAnsi="Trebuchet MS"/>
                <w:szCs w:val="20"/>
              </w:rPr>
              <w:t xml:space="preserve">. Кроме того, задвижки и пожарные гидранты могут устанавливаться 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>бесколодезным способом</w:t>
            </w:r>
            <w:r>
              <w:rPr>
                <w:rFonts w:cs="Arial" w:ascii="Trebuchet MS" w:hAnsi="Trebuchet MS"/>
                <w:szCs w:val="20"/>
              </w:rPr>
              <w:t xml:space="preserve">, что позволяет в значительной мере экономить денежные средства в процессе установки и получить в конечном итоге эстетичный внешний вид асфальтового полотна. Компания постоянно представляет инновационные решения по оптимизации узлов в проектах и находится на шаг впереди на рынке запорной арматур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u-RU" w:eastAsia="ru-RU"/>
              </w:rPr>
              <w:t>Фирма заинтересована в установлении деловых контактов с: 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br/>
              <w:t>- руководителями Министерства ЖКХ и строительства (наружные сети холодного водоснабжения); 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- с генеральным директором, главным инженером, начальником отдела снабжения городских и областных водоканалов; </w:t>
              <w:br/>
              <w:t>- с представителями проектных институтов и фирм, проектирующих наружные сети холодного водоснабжения; </w:t>
              <w:br/>
              <w:t>- с руководителями крупных строительных и монтажных фирм, девелоперов, занимающихся прокладкой водопроводов и комплексным освоением территории; </w:t>
              <w:br/>
              <w:t>- с фирмами, занимающимися продажей труб для водоснабжения и канализации из различных материалов; </w:t>
              <w:br/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u-RU" w:eastAsia="ru-RU"/>
              </w:rPr>
              <w:t>Фирма заинтересована в контактах 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с государственными учреждениями и прямыми покупател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HALE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LECTRONIC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GmbH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br/>
              <w:t>ХАЛЕ ЭЛЕКТРОНИК ГмбХ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br/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Т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+43 662 439011-0 </w:t>
              <w:br/>
              <w:t xml:space="preserve">E: </w:t>
            </w:r>
            <w:hyperlink r:id="rId18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martin.leitner@hale.at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: </w:t>
            </w:r>
            <w:hyperlink r:id="rId19" w:tgtFrame="_blank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www.hale.at</w:t>
              </w:r>
            </w:hyperlink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rebuchet MS" w:hAnsi="Trebuchet MS" w:cs="Arial"/>
                <w:b/>
                <w:b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Компания ХАЛЕ Электроник является </w:t>
            </w:r>
            <w:r>
              <w:rPr>
                <w:rFonts w:cs="Arial" w:ascii="Trebuchet MS" w:hAnsi="Trebuchet MS"/>
                <w:b/>
                <w:szCs w:val="20"/>
              </w:rPr>
              <w:t>самым значительным производителем таксометров в Европе</w:t>
            </w:r>
            <w:r>
              <w:rPr>
                <w:rFonts w:cs="Arial" w:ascii="Trebuchet MS" w:hAnsi="Trebuchet MS"/>
                <w:szCs w:val="20"/>
              </w:rPr>
              <w:t xml:space="preserve">, она экспортирует продукцию более чем в 40 стран мира. ХАЛЕ Электроник - лидер на рынке 10 стран, фирма предлагает </w:t>
            </w:r>
            <w:r>
              <w:rPr>
                <w:rFonts w:cs="Arial" w:ascii="Trebuchet MS" w:hAnsi="Trebuchet MS"/>
                <w:b/>
                <w:szCs w:val="20"/>
              </w:rPr>
              <w:t>системные решения для таксомоторных парков.</w:t>
            </w:r>
            <w:r>
              <w:rPr>
                <w:rFonts w:cs="Arial" w:ascii="Trebuchet MS" w:hAnsi="Trebuchet MS"/>
                <w:b/>
                <w:szCs w:val="20"/>
                <w:u w:val="single"/>
              </w:rPr>
              <w:t xml:space="preserve"> </w:t>
              <w:br/>
            </w:r>
            <w:r>
              <w:rPr>
                <w:rFonts w:cs="Arial" w:ascii="Trebuchet MS" w:hAnsi="Trebuchet MS"/>
                <w:b/>
                <w:szCs w:val="20"/>
              </w:rPr>
              <w:t xml:space="preserve">Таксометры </w:t>
            </w:r>
            <w:r>
              <w:rPr>
                <w:rFonts w:cs="Arial" w:ascii="Trebuchet MS" w:hAnsi="Trebuchet MS"/>
                <w:szCs w:val="20"/>
              </w:rPr>
              <w:t>компании ХАЛЕ наилучшим образом подходят как для индивидуальных предпринимателей, так и для таксомоторных парков</w:t>
            </w:r>
            <w:r>
              <w:rPr>
                <w:rFonts w:cs="Arial" w:ascii="Trebuchet MS" w:hAnsi="Trebuchet MS"/>
                <w:b/>
                <w:szCs w:val="20"/>
              </w:rPr>
              <w:t>. Палитра продукции простирается от суперплоских моделей Microtax-06 до интегрированных в зеркало заднего вида таксометров. Таксометры компании ХАЛЕ модульно дополняются печатным устройством с использованием термобумаги, а также системой Cey - успешным решением для проведения расчетов на базе специального программного обеспечения для такси «Cab Assistant».</w:t>
            </w:r>
            <w:r>
              <w:rPr>
                <w:rFonts w:cs="Arial" w:ascii="Trebuchet MS" w:hAnsi="Trebuchet MS"/>
                <w:b/>
                <w:color w:val="FF000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Cs w:val="20"/>
              </w:rPr>
              <w:t xml:space="preserve">Новая программа Cab Tracking прекрасно поддерживает центры таксопарков в процессе осуществления поездок. Таксометры сертифицированы в России (имеют Свидетельство об утверждении типа средств измерений). </w:t>
            </w:r>
          </w:p>
          <w:p>
            <w:pPr>
              <w:pStyle w:val="31"/>
              <w:jc w:val="both"/>
              <w:rPr>
                <w:rFonts w:ascii="Trebuchet MS" w:hAnsi="Trebuchet MS" w:cs="Arial"/>
                <w:b/>
                <w:b/>
                <w:szCs w:val="20"/>
              </w:rPr>
            </w:pPr>
            <w:r>
              <w:rPr>
                <w:rFonts w:cs="Arial" w:ascii="Trebuchet MS" w:hAnsi="Trebuchet MS"/>
                <w:b/>
                <w:szCs w:val="20"/>
              </w:rPr>
              <w:t>Фирма заинтересована в контактах</w:t>
            </w:r>
            <w:r>
              <w:rPr>
                <w:rFonts w:cs="Arial" w:ascii="Trebuchet MS" w:hAnsi="Trebuchet MS"/>
                <w:szCs w:val="20"/>
              </w:rPr>
              <w:t xml:space="preserve"> с таксомоторными парками / предприятиями с большим автопарком, центральными офисами таксомоторного транспорта, предприятиями по установке таксометров, ведомствами по допуску / пробирными палата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MF - Leobersdorfer Maschinenfabrik GmbH &amp; Co.KG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ЛМФ - Леоберсдорфер Машиненфабрик Гмб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T/F: +7 495 737 08 71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: </w:t>
            </w:r>
            <w:hyperlink r:id="rId20">
              <w:r>
                <w:rPr>
                  <w:rStyle w:val="InternetLink"/>
                  <w:rFonts w:cs="Arial" w:ascii="Trebuchet MS" w:hAnsi="Trebuchet MS"/>
                  <w:bCs/>
                  <w:color w:val="000000"/>
                  <w:sz w:val="20"/>
                  <w:szCs w:val="20"/>
                  <w:u w:val="none"/>
                </w:rPr>
                <w:t>thomas.schroeter@lmf.at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: </w:t>
            </w:r>
            <w:hyperlink r:id="rId21">
              <w:r>
                <w:rPr>
                  <w:rStyle w:val="InternetLink"/>
                  <w:rFonts w:cs="Arial" w:ascii="Trebuchet MS" w:hAnsi="Trebuchet MS"/>
                  <w:bCs/>
                  <w:color w:val="000000"/>
                  <w:sz w:val="20"/>
                  <w:szCs w:val="20"/>
                  <w:u w:val="none"/>
                </w:rPr>
                <w:t>www.lmf.at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 xml:space="preserve">Имея более чем 60-летний опыт в производстве компрессорного оборудования, компания ЛМФ является ведущим австрийским производителем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 xml:space="preserve">поршневых компрессорных установок высокого давления для воздуха, природного газа, технических и промышленных газов (технологических газов) мощностью до 6200 кВт и конечным давлением до 700 бар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 xml:space="preserve">Компрессорное оборудование компании ЛМФ разрабатывается и изготавливается в соответствии с требованиями международных стандартов. Более того, предприятие предоставляет своим клиентам все необходимые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 xml:space="preserve">услуги «из одних рук»: проектирование, изготовление и испытание установок на полную мощность, ввод в эксплуатацию и техническое обслуживание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Компания заинтересована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 xml:space="preserve"> найти потребителей своей продукции в нефтегазовой, нефтеперерабатывающей и нефтехимической отрасл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LMI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ANDELS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b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ОЛЬМИ Хандельс-Гмб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Т:  +43 2242 31048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: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olmi@list.ru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Фирма работает в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аграрном секторе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(животноводство)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и является в этой сфере технологическим лидером.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Проектирование животноводческих комплексов, консультации по современному разведению КРС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продаж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станочного оборудования, вентиляции, отопления и навозоудаления.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Монтаж оборудования, бесплатное обучение специалистов в Европе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Поставка оборудования для содержания КРС и лошадей. Поставка кормов и премиксов для животноводства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Продажа оборудования для забоя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мясоперерабатывающего оборудования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Фирма заинтересована в контактах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с владельцами животноводческих комплексов и мясоперерабатывающих заводов, а также с государственными учреждениями аграрного се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Österreichische Lotterien Gmb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Австрийские лотереи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+43 1 79070 156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: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michael.grech@lotterien.at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I: </w:t>
            </w:r>
            <w:hyperlink r:id="rId23">
              <w:r>
                <w:rPr>
                  <w:rStyle w:val="InternetLink"/>
                  <w:rFonts w:cs="Arial" w:ascii="Trebuchet MS" w:hAnsi="Trebuchet MS"/>
                  <w:bCs/>
                  <w:color w:val="000000"/>
                  <w:sz w:val="20"/>
                  <w:szCs w:val="20"/>
                  <w:u w:val="none"/>
                  <w:lang w:val="ru-RU"/>
                </w:rPr>
                <w:t>www.lotterien.at</w:t>
              </w:r>
            </w:hyperlink>
          </w:p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олее 25 лет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мпания «Австрийские Лотереи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редлагает гражданам Австрии, достигшим совершеннолетия и интересующимся азартными играми, широкий выбор игр высочайшего качества. Философия компании – «Ответственная игра» – находит свое отражение во всех сферах её деятельности.  Ответственный подход к ведению бизнеса получил всемирное признание, компания успешно сертифицирована по стандарту «Responsible Gaming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мпания «Урал Лото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дочернее предприятие «Австрийских Лотерей», уже в декабре 2008 запустила моментальную лотерею «Счастливые сердца»; 14 сентября 2009 года стартовала региональная негосударственная тиражная лотерея «Лото 6 из 40», которая в ноябре 2010 года была дополнена игрой «</w:t>
            </w:r>
            <w:r>
              <w:rPr>
                <w:rFonts w:cs="Arial" w:ascii="Arial" w:hAnsi="Arial"/>
                <w:sz w:val="20"/>
                <w:szCs w:val="20"/>
                <w:lang w:val="de-AT"/>
              </w:rPr>
              <w:t>Jok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мпания «Австрийские Лотереи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това и крайне заинтересована совместно с Руководством страны развивать открытый и честный рынок лотерейных игр в Российской Федерации, выступать в качестве законопослушного налогоплательщика и осуществлять финансовую поддержку социально-значимых национальных проек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ирма заинтересована найти партнера по сбыту (потенциальными партнерами могут стать предприятия розничной торговли, автозаправочные станции, аптечные сети, книготорговые компании)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O.SALM &amp; Co GMBH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.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САЛЬМ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&amp;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КО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ГМБХ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Т: +43 1 523-1236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F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: +43 1 526-7343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: </w:t>
            </w:r>
            <w:hyperlink r:id="rId24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office.vienna@salm-austria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br/>
              <w:t xml:space="preserve">I: </w:t>
            </w:r>
            <w:hyperlink r:id="rId25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www.salm-austria.com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aps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(на нем.. </w:t>
            </w:r>
            <w:r>
              <w:rPr>
                <w:rFonts w:cs="Arial" w:ascii="Trebuchet MS" w:hAnsi="Trebuchet MS"/>
                <w:sz w:val="20"/>
                <w:szCs w:val="20"/>
              </w:rPr>
              <w:t>англ. и рус. языках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Фирма «Сальм» - это один из самых старых производителей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пивоваренного оборудования 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в Европе. Соблюдение традиций в третьем поколении создает основу для достижения наивысшего качества и самых современных технологий.  Пивоваренные установки фирмы «Сальм» гарантируют изготовление превосходного выдержанного пива, пшеничного пива и фирменных сортов пива при использовании отварочного или настойного способа затирания солода. Фирма «Сальм»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предлагает установки с производительностью от 500 гл до 100.000 гл в год в виде малых промышленных установок или пивоваренных установок 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  <w:lang w:val="ru-RU"/>
              </w:rPr>
              <w:t>для ресторанного бизнеса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 С 1994 года фирма «Сальм» владеет собственной гостиницей с пивоварней, находящейся в Вене и служащей также центром обучения клиентов фирмы. С течением времени эта драгоценность эпохи барокко, расположенная в Салезианском монастыре, превратилась в один из самых популярных ресторанов-пивоварен в Европе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Фирма заинтересована в контактах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c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 xml:space="preserve"> предприятиями общественного питания, отелями, инвесторами, и торгово-развлекательными – комплекса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ussia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Fachspedition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r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Lassmann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Руссия Фахшпедицион Др. Лассманн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Т: 43 1 865 0101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: </w:t>
            </w:r>
            <w:hyperlink r:id="rId26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h.lassmann@russia.at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  <w:br/>
              <w:t xml:space="preserve">E: </w:t>
            </w:r>
            <w:hyperlink r:id="rId27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s.kochedyshkin@russia-logistic.ru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: </w:t>
            </w:r>
            <w:hyperlink r:id="rId28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russia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at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(на нем. и рус. языках)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Компания </w:t>
            </w:r>
            <w:r>
              <w:rPr>
                <w:rFonts w:cs="Arial" w:ascii="Trebuchet MS" w:hAnsi="Trebuchet MS"/>
                <w:sz w:val="20"/>
                <w:szCs w:val="20"/>
              </w:rPr>
              <w:t>Russia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Fachspedition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Dr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Trebuchet MS" w:hAnsi="Trebuchet MS"/>
                <w:sz w:val="20"/>
                <w:szCs w:val="20"/>
              </w:rPr>
              <w:t>Lassmann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GmbH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с центральным офисом в Вене предлагает своим клиентам свой более чем 35 летний опыт 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весь спектр логистических услуг на территории СНГ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от Бреста до Владивостока. Благодаря тесному сотрудничеству с дочерними компаниями в Москве, Киеве и Баку, все перевозки осуществляется путем выбора оптимальных маршрутов и транспортных средств.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Транспортировка грузов производится всеми видами транспорта: железнодорожным, автомобильным транспортом (в т.ч. комплексные и сборные грузы), контейнерные перевозки, авиа– и морские перевозки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.  Мы предлагаем клиентам наш опыт в област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проектной логистики и промышленной дистрибуции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. Кроме того, в сферу компетенции фирмы входят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фармацевтический сервис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обслуживание выставок и ярмарок, специальные перевозки крупногабаритных и дорогостоящих грузов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Все наши услуги мы предоставляем только в сотрудничестве с сильными региональными партнерами, поэтому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мы всегда заинтересованы в расширении партнерской сети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Фирма ищет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контакты с предприятиями, заинтересованными в экспортно-импортных перевозках, перевозках внутри СНГ, с транспортными компаниями, таможенными брокерами и таможенными терминалами. 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Schrack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Seconet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AG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br/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Шрак Секонет АГ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br/>
              <w:t>Т:</w:t>
            </w:r>
            <w:r>
              <w:rPr>
                <w:rFonts w:cs="Arial" w:ascii="Trebuchet MS" w:hAnsi="Trebuchet MS"/>
                <w:sz w:val="20"/>
                <w:szCs w:val="20"/>
                <w:lang w:val="ru-RU" w:eastAsia="en-US"/>
              </w:rPr>
              <w:t>+43 1 811 57 60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: </w:t>
            </w:r>
            <w:hyperlink r:id="rId29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l.kirsch@schrack-seconet.com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: </w:t>
            </w:r>
            <w:hyperlink r:id="rId30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schrack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seconet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at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(на нем., англ. и русском языках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 xml:space="preserve">ШРАК СЕКОНЕТ – австрийская компания с 90-летней историей, является одним из ведущих разработчиков и поставщиков техники пожарной безопасности и систем внутренней связи. ШРАК СЕКОНЕТ инвестирует значительные средства в научно-исследовательские и опытно-конструкторские работы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Системы пожарной сигнализации ШРАК СЕКОНЕТ отвечают всем требованиям действующих противопожарных норм, и прошли полную сертификацию на применение в России и ряде других стран СНГ. Системы полностью русифицированы и обеспечены полным комплектом документации на русском языке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 xml:space="preserve">ШРАК СЕКОНЕТ имеет большой опыт в обеспечении пожарной безопасности крупных торговых центров, объектов административного и культурно-исторического значения, гостиниц, госпиталей, банков, промышленных предприятий и объектов транспортной инфраструктуры в Российской Федерации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 w:eastAsia="ru-RU"/>
              </w:rPr>
              <w:t>Фирма заинтересована в установлении контактов</w:t>
            </w:r>
            <w:r>
              <w:rPr>
                <w:rFonts w:cs="Arial" w:ascii="Trebuchet MS" w:hAnsi="Trebuchet MS"/>
                <w:sz w:val="20"/>
                <w:szCs w:val="20"/>
                <w:lang w:val="ru-RU" w:eastAsia="ru-RU"/>
              </w:rPr>
              <w:t xml:space="preserve"> с министерством здравоохранения (ответственными лицами по оснащению больниц) электромонтажными фирмами, инжиниринговыми компаниями (инженерные системы для зданий); фирмами, работающими в области пожарной безопасности, установки пожарной сигнализации и систем пожаротушения, системными интеграторами (в области установок слабого тока и техники обеспечения безопасности). 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Senoplast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Klepsch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 &amp;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Co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Gmb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>Сенопласт Клепш энд Ко Гмб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 w:eastAsia="en-US"/>
              </w:rPr>
              <w:t>Т</w: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: +43 6549 7444-10233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 xml:space="preserve">E: </w:t>
            </w:r>
            <w:hyperlink r:id="rId31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 w:eastAsia="en-US"/>
                </w:rPr>
                <w:t>pichler_m@senoplast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 xml:space="preserve">E: </w:t>
            </w:r>
            <w:hyperlink r:id="rId32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 w:eastAsia="en-US"/>
                </w:rPr>
                <w:t>shekhirev_m@senoplast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 xml:space="preserve">I: </w:t>
            </w:r>
            <w:hyperlink r:id="rId33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 w:eastAsia="en-US"/>
                </w:rPr>
                <w:t>www.senoplast.com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Компания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 Senoplast Klepsch &amp; Co GmbH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производит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полимерны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листовы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и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пленочны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материалы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под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брендом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 xml:space="preserve"> senosan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с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годовым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выпуском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продукции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 42 000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тонн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Высококачественные пленки и листы применяются в автомобильной и мебельной промышленности, в производстве холодильников, сантехнических частей из акрила и рекламных вывесок. Полуфабрикаты из полимерных материалов: коэкструзионные листы и пленки из ПС/ПС, АБС/ПММА. АБС/АБС, АБС/АСА, АБС/ПК, АБС/ТПУ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 xml:space="preserve"> Высокие требования к продукции и сервису как интегрированная система, направленная на улучшение качества и бережное отношение к окружающей среде, гарантируют высший уровень качества, который ориентирован на международные стандарты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ru-RU"/>
              </w:rPr>
              <w:t>Фирма заинтересована в контактах с</w:t>
            </w:r>
            <w:r>
              <w:rPr>
                <w:rFonts w:cs="Arial" w:ascii="Trebuchet MS" w:hAnsi="Trebuchet MS"/>
                <w:color w:val="000000"/>
                <w:sz w:val="20"/>
                <w:lang w:val="ru-RU"/>
              </w:rPr>
              <w:t xml:space="preserve"> автомобильными заводами, производителями сантехники, холодильников, мебельными фабриками, крупными предприятиями рекламной и полиграфической индустрии. 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ELE Haase Steuerungsgeraete GmbH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ТЕЛЕ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Ха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зе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Штоерунгсгерэте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ГмбХ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Т: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+43 1 61474435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F: +43 1 614749143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: </w:t>
            </w:r>
            <w:hyperlink r:id="rId34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peter.wach@tele-haase.at</w:t>
              </w:r>
            </w:hyperlink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: </w:t>
            </w:r>
            <w:hyperlink r:id="rId35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www.tele-haase.at</w:t>
              </w:r>
            </w:hyperlink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В продукции компании </w:t>
            </w:r>
            <w:r>
              <w:rPr>
                <w:rFonts w:cs="Arial" w:ascii="Trebuchet MS" w:hAnsi="Trebuchet MS"/>
                <w:sz w:val="20"/>
                <w:szCs w:val="20"/>
              </w:rPr>
              <w:t>TELE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 сочетаются современнейшие исследовательские и опытно-конструкторские разработки, производственная база в Австрии и сильная команда, которая выпускает инновационную продукцию на  мировой рынок. Реле времени и компоненты промышленной автоматизации, сделали фирму знаменитой и заложили основу ее специализации на технологиях управления.  </w:t>
            </w:r>
            <w:r>
              <w:rPr>
                <w:rFonts w:cs="Arial" w:ascii="Trebuchet MS" w:hAnsi="Trebuchet MS"/>
                <w:sz w:val="20"/>
                <w:szCs w:val="20"/>
              </w:rPr>
              <w:t>TELE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является основоположником и оказывает существенное влияние на тенденции развития в области технологий управления, создавая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интеллектуальные решения для контроля промышленных объектов, зданий и машин: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реле контроля: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напряжения, тока, активной мощности; в 1- и 3-фазных сетях, температуры (</w:t>
            </w:r>
            <w:r>
              <w:rPr>
                <w:rFonts w:cs="Arial" w:ascii="Trebuchet MS" w:hAnsi="Trebuchet MS"/>
                <w:sz w:val="20"/>
                <w:szCs w:val="20"/>
              </w:rPr>
              <w:t>PTC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PT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100), уровней жидкости (всего более 80 типов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реле времени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более 50 типов, 7 серий, широкие диапазоны напряжений питания, от одной до 22 функций, выдержки от 0,05с до 30 суток, многофункциональные и простые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модульная система контроля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WatchDog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pro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реле контроля + реле времени + ПЛК + </w:t>
            </w:r>
            <w:r>
              <w:rPr>
                <w:rFonts w:cs="Arial" w:ascii="Trebuchet MS" w:hAnsi="Trebuchet MS"/>
                <w:sz w:val="20"/>
                <w:szCs w:val="20"/>
              </w:rPr>
              <w:t>GSM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+ промышленные сети передачи данных + сенсорная панель и проч.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устройства управления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управление энергопотреблением по приоритетам, контроллер последовательности, распределение нагрузки между насосами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устройства сопряжения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преобразователи аналоговых сигналов, компараторы, реле сопряжения, таймеры аварийного освещения, диодные модули, усилители сигнала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промежуточные реле и реле безопасности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плавный пуск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серии </w:t>
            </w:r>
            <w:r>
              <w:rPr>
                <w:rFonts w:cs="Arial" w:ascii="Trebuchet MS" w:hAnsi="Trebuchet MS"/>
                <w:sz w:val="20"/>
                <w:szCs w:val="20"/>
              </w:rPr>
              <w:t>Eurostart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TSG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MSG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ESG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) и торможение двигателей (серии </w:t>
            </w:r>
            <w:r>
              <w:rPr>
                <w:rFonts w:cs="Arial" w:ascii="Trebuchet MS" w:hAnsi="Trebuchet MS"/>
                <w:sz w:val="20"/>
                <w:szCs w:val="20"/>
              </w:rPr>
              <w:t>MBG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BG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тиристорные регуляторы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серии </w:t>
            </w:r>
            <w:r>
              <w:rPr>
                <w:rFonts w:cs="Arial" w:ascii="Trebuchet MS" w:hAnsi="Trebuchet MS"/>
                <w:sz w:val="20"/>
                <w:szCs w:val="20"/>
              </w:rPr>
              <w:t>TST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ESGT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трансформаторы тока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- источники питания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- цифровые таймеры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с суточной, недельной и годовой программой) и пр. Продукция имеет сертификат ГОСТ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 xml:space="preserve">Фирма заинтересована в установлении деловых контактов 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 xml:space="preserve">с дистрибьюторами электротехнической продукции и средств промышленной автоматизации, электротехническими проектными бюро и инжиниринговыми фирмами, производителями распределительных устройств (распределительных шкафов), машиностроительными предприятиями.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Фирма ищет в РБ партнеров по сбыту и ключевых заказчиков.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Преимущества работы с нами: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 xml:space="preserve"> уникальная линейка товаров, исчерпывающая техническая поддержка, обучение, предоставление маркетинговых и рекламных материалов, каталогов на русском языке, склад продукции на территории РФ, специальные условия под проекты.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TOOL STEEL Business GmbH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ТУЛ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СТИЛ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Бизнес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Гмб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Т</w:t>
            </w:r>
            <w:r>
              <w:rPr>
                <w:rFonts w:cs="Arial" w:ascii="Trebuchet MS" w:hAnsi="Trebuchet MS"/>
                <w:sz w:val="20"/>
                <w:szCs w:val="20"/>
              </w:rPr>
              <w:t>: +43 4242 2233 70 27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: </w:t>
            </w:r>
            <w:hyperlink r:id="rId36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paolo@tsbaustria.com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I: </w:t>
            </w:r>
            <w:hyperlink r:id="rId37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www.tsbaustria.com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 w:eastAsia="ru-RU"/>
              </w:rPr>
              <w:t xml:space="preserve">Компания осуществляет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ru-RU"/>
              </w:rPr>
              <w:t>консалтинг, маркетинг, закупки и продажи</w:t>
            </w:r>
            <w:r>
              <w:rPr>
                <w:rFonts w:cs="Arial" w:ascii="Trebuchet MS" w:hAnsi="Trebuchet MS"/>
                <w:sz w:val="20"/>
                <w:szCs w:val="20"/>
                <w:lang w:val="ru-RU" w:eastAsia="ru-RU"/>
              </w:rPr>
              <w:t xml:space="preserve">, а также послепродажное обслуживание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ru-RU"/>
              </w:rPr>
              <w:t>в металлургии, нефтехимической отрасли и тяжелой промышленности</w:t>
            </w:r>
            <w:r>
              <w:rPr>
                <w:rFonts w:cs="Arial" w:ascii="Trebuchet MS" w:hAnsi="Trebuchet MS"/>
                <w:sz w:val="20"/>
                <w:szCs w:val="20"/>
                <w:lang w:val="ru-RU" w:eastAsia="ru-RU"/>
              </w:rPr>
              <w:t>. Более 20 лет компания работает на рынке стальной продукции и нефтехимии и предлагает услуги консалтинга, представительство, маркетинговые исследования, трейдинг на европейском рынке. Для российских производителей T</w:t>
            </w:r>
            <w:r>
              <w:rPr>
                <w:rFonts w:cs="Arial" w:ascii="Trebuchet MS" w:hAnsi="Trebuchet MS"/>
                <w:sz w:val="20"/>
                <w:szCs w:val="20"/>
                <w:lang w:eastAsia="ru-RU"/>
              </w:rPr>
              <w:t>OO</w:t>
            </w:r>
            <w:r>
              <w:rPr>
                <w:rFonts w:cs="Arial" w:ascii="Trebuchet MS" w:hAnsi="Trebuchet MS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Trebuchet MS" w:hAnsi="Trebuchet MS"/>
                <w:sz w:val="20"/>
                <w:szCs w:val="20"/>
                <w:lang w:val="ru-RU" w:eastAsia="ru-RU"/>
              </w:rPr>
              <w:t xml:space="preserve"> STEEL может предложить торгово-посреднические услуги по продаже продукции на мировом рынке, а также поставкам из Австрии, Италии и Германии в Россию.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Фирма заинтересована в установлении деловых контактов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с производственными и крупными торговыми предприятиями из следующих отрасле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авиационная и космическая промышленност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машиностроение, металлообработ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химическое производство и нефтехим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нефтепереработка (снабжение нефтеперерабатывающих заводов поковками и проч., а также продажа продукции НПЗ: нефтепродуктов, дизельного топлива и т.п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добыча и переработка природного газ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ТЭК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Progress Handels Gmb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Прогресс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Хандельс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Гмб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Т: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+43 1 585 5560-1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: office@progress-austria.a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I: www.progress-austria.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0"/>
                <w:szCs w:val="20"/>
                <w:lang w:val="ru-RU" w:eastAsia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 w:eastAsia="de-AT"/>
              </w:rPr>
              <w:t xml:space="preserve">Направлением деятельности фирмы </w:t>
            </w:r>
            <w:r>
              <w:rPr>
                <w:rFonts w:cs="Trebuchet MS" w:ascii="Trebuchet MS" w:hAnsi="Trebuchet MS"/>
                <w:sz w:val="20"/>
                <w:szCs w:val="20"/>
                <w:lang w:val="de-AT" w:eastAsia="de-AT"/>
              </w:rPr>
              <w:t>Progress</w:t>
            </w:r>
            <w:r>
              <w:rPr>
                <w:rFonts w:cs="Trebuchet MS" w:ascii="Trebuchet MS" w:hAnsi="Trebuchet MS"/>
                <w:sz w:val="20"/>
                <w:szCs w:val="20"/>
                <w:lang w:val="ru-RU" w:eastAsia="de-AT"/>
              </w:rPr>
              <w:t xml:space="preserve"> является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ru-RU" w:eastAsia="de-AT"/>
              </w:rPr>
              <w:t>оказание квалифицированной помощи российским предприятиям в установлении коммерческих контактов, в повышении их конкурентоспособности при выходе на межрегиональные и международные рынки.</w:t>
            </w:r>
            <w:r>
              <w:rPr>
                <w:rFonts w:cs="Trebuchet MS" w:ascii="Trebuchet MS" w:hAnsi="Trebuchet MS"/>
                <w:sz w:val="20"/>
                <w:szCs w:val="20"/>
                <w:lang w:val="ru-RU" w:eastAsia="de-AT"/>
              </w:rPr>
              <w:t xml:space="preserve"> С 2004 года фирма придает особое значение способствованию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ru-RU" w:eastAsia="de-AT"/>
              </w:rPr>
              <w:t xml:space="preserve">установления непосредственных контактов между российскими представителями малого и среднего бизнеса и австрийскими и европейскими предпринимателями. </w:t>
            </w:r>
            <w:r>
              <w:rPr>
                <w:rFonts w:cs="Trebuchet MS" w:ascii="Trebuchet MS" w:hAnsi="Trebuchet MS"/>
                <w:sz w:val="20"/>
                <w:szCs w:val="20"/>
                <w:lang w:val="ru-RU" w:eastAsia="de-AT"/>
              </w:rPr>
              <w:t xml:space="preserve">Одно из средств достижения поставленных целей - это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ru-RU" w:eastAsia="de-AT"/>
              </w:rPr>
              <w:t>установление активного диалога между российскими и иностранными предпринимателями в рамках международных деловых поездок</w:t>
            </w:r>
            <w:r>
              <w:rPr>
                <w:rFonts w:cs="Trebuchet MS" w:ascii="Trebuchet MS" w:hAnsi="Trebuchet MS"/>
                <w:sz w:val="20"/>
                <w:szCs w:val="20"/>
                <w:lang w:val="ru-RU" w:eastAsia="de-AT"/>
              </w:rPr>
              <w:t>, которые проводятся совместно с МИД РФ, Министерством экономического развития и торговли РФ и ТПП РФ. Фирма «</w:t>
            </w:r>
            <w:r>
              <w:rPr>
                <w:rFonts w:cs="Trebuchet MS" w:ascii="Trebuchet MS" w:hAnsi="Trebuchet MS"/>
                <w:sz w:val="20"/>
                <w:szCs w:val="20"/>
                <w:lang w:val="de-AT" w:eastAsia="de-AT"/>
              </w:rPr>
              <w:t>Progress</w:t>
            </w:r>
            <w:r>
              <w:rPr>
                <w:rFonts w:cs="Trebuchet MS" w:ascii="Trebuchet MS" w:hAnsi="Trebuchet MS"/>
                <w:sz w:val="20"/>
                <w:szCs w:val="20"/>
                <w:lang w:val="ru-RU" w:eastAsia="de-A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de-AT" w:eastAsia="de-AT"/>
              </w:rPr>
              <w:t>Handels</w:t>
            </w:r>
            <w:r>
              <w:rPr>
                <w:rFonts w:cs="Trebuchet MS" w:ascii="Trebuchet MS" w:hAnsi="Trebuchet MS"/>
                <w:sz w:val="20"/>
                <w:szCs w:val="20"/>
                <w:lang w:val="ru-RU" w:eastAsia="de-A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de-AT" w:eastAsia="de-AT"/>
              </w:rPr>
              <w:t>Ges</w:t>
            </w:r>
            <w:r>
              <w:rPr>
                <w:rFonts w:cs="Trebuchet MS" w:ascii="Trebuchet MS" w:hAnsi="Trebuchet MS"/>
                <w:sz w:val="20"/>
                <w:szCs w:val="20"/>
                <w:lang w:val="ru-RU" w:eastAsia="de-AT"/>
              </w:rPr>
              <w:t>.</w:t>
            </w:r>
            <w:r>
              <w:rPr>
                <w:rFonts w:cs="Trebuchet MS" w:ascii="Trebuchet MS" w:hAnsi="Trebuchet MS"/>
                <w:sz w:val="20"/>
                <w:szCs w:val="20"/>
                <w:lang w:val="de-AT" w:eastAsia="de-AT"/>
              </w:rPr>
              <w:t>m</w:t>
            </w:r>
            <w:r>
              <w:rPr>
                <w:rFonts w:cs="Trebuchet MS" w:ascii="Trebuchet MS" w:hAnsi="Trebuchet MS"/>
                <w:sz w:val="20"/>
                <w:szCs w:val="20"/>
                <w:lang w:val="ru-RU" w:eastAsia="de-AT"/>
              </w:rPr>
              <w:t>.</w:t>
            </w:r>
            <w:r>
              <w:rPr>
                <w:rFonts w:cs="Trebuchet MS" w:ascii="Trebuchet MS" w:hAnsi="Trebuchet MS"/>
                <w:sz w:val="20"/>
                <w:szCs w:val="20"/>
                <w:lang w:val="de-AT" w:eastAsia="de-AT"/>
              </w:rPr>
              <w:t>b</w:t>
            </w:r>
            <w:r>
              <w:rPr>
                <w:rFonts w:cs="Trebuchet MS" w:ascii="Trebuchet MS" w:hAnsi="Trebuchet MS"/>
                <w:sz w:val="20"/>
                <w:szCs w:val="20"/>
                <w:lang w:val="ru-RU" w:eastAsia="de-AT"/>
              </w:rPr>
              <w:t>.</w:t>
            </w:r>
            <w:r>
              <w:rPr>
                <w:rFonts w:cs="Trebuchet MS" w:ascii="Trebuchet MS" w:hAnsi="Trebuchet MS"/>
                <w:sz w:val="20"/>
                <w:szCs w:val="20"/>
                <w:lang w:val="de-AT" w:eastAsia="de-AT"/>
              </w:rPr>
              <w:t>H</w:t>
            </w:r>
            <w:r>
              <w:rPr>
                <w:rFonts w:cs="Trebuchet MS" w:ascii="Trebuchet MS" w:hAnsi="Trebuchet MS"/>
                <w:sz w:val="20"/>
                <w:szCs w:val="20"/>
                <w:lang w:val="ru-RU" w:eastAsia="de-AT"/>
              </w:rPr>
              <w:t xml:space="preserve">.» ведет работу по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ru-RU" w:eastAsia="de-AT"/>
              </w:rPr>
              <w:t>организации инвестиционных форумов и презентаций различных регионов Российской Федерации в Австрии.</w:t>
            </w:r>
            <w:r>
              <w:rPr>
                <w:rFonts w:cs="Trebuchet MS" w:ascii="Trebuchet MS" w:hAnsi="Trebuchet MS"/>
                <w:sz w:val="20"/>
                <w:szCs w:val="20"/>
                <w:lang w:val="ru-RU" w:eastAsia="de-AT"/>
              </w:rPr>
              <w:t xml:space="preserve">  Результатом нашей работы явились успешно прошедшие презентации таких российских областей, как Омская, Вологодская, Ульяновская, Самарская, Томская, Пензенская , на которых были представлены их инвестиционные проекты и установлены новые коммерческие контакты в Австрии. Фирма тесно сотрудничает с Палатой экономики Австрии (</w:t>
            </w:r>
            <w:r>
              <w:rPr>
                <w:rFonts w:cs="Trebuchet MS" w:ascii="Trebuchet MS" w:hAnsi="Trebuchet MS"/>
                <w:sz w:val="20"/>
                <w:szCs w:val="20"/>
                <w:lang w:val="de-AT" w:eastAsia="de-AT"/>
              </w:rPr>
              <w:t>WK</w:t>
            </w:r>
            <w:r>
              <w:rPr>
                <w:rFonts w:cs="Trebuchet MS" w:ascii="Trebuchet MS" w:hAnsi="Trebuchet MS"/>
                <w:sz w:val="20"/>
                <w:szCs w:val="20"/>
                <w:lang w:val="ru-RU" w:eastAsia="de-AT"/>
              </w:rPr>
              <w:t>Ö), Министерством Экономики Австрии (</w:t>
            </w:r>
            <w:r>
              <w:rPr>
                <w:rFonts w:cs="Trebuchet MS" w:ascii="Trebuchet MS" w:hAnsi="Trebuchet MS"/>
                <w:sz w:val="20"/>
                <w:szCs w:val="20"/>
                <w:lang w:val="de-AT" w:eastAsia="de-AT"/>
              </w:rPr>
              <w:t>BMWFJ</w:t>
            </w:r>
            <w:r>
              <w:rPr>
                <w:rFonts w:cs="Trebuchet MS" w:ascii="Trebuchet MS" w:hAnsi="Trebuchet MS"/>
                <w:sz w:val="20"/>
                <w:szCs w:val="20"/>
                <w:lang w:val="ru-RU" w:eastAsia="de-AT"/>
              </w:rPr>
              <w:t>) и Институтом содействия развитию экономики Австрии (</w:t>
            </w:r>
            <w:r>
              <w:rPr>
                <w:rFonts w:cs="Trebuchet MS" w:ascii="Trebuchet MS" w:hAnsi="Trebuchet MS"/>
                <w:sz w:val="20"/>
                <w:szCs w:val="20"/>
                <w:lang w:val="de-AT" w:eastAsia="de-AT"/>
              </w:rPr>
              <w:t>WIFI</w:t>
            </w:r>
            <w:r>
              <w:rPr>
                <w:rFonts w:cs="Trebuchet MS" w:ascii="Trebuchet MS" w:hAnsi="Trebuchet MS"/>
                <w:sz w:val="20"/>
                <w:szCs w:val="20"/>
                <w:lang w:val="ru-RU" w:eastAsia="de-A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de-AT" w:eastAsia="de-AT"/>
              </w:rPr>
              <w:t>WK</w:t>
            </w:r>
            <w:r>
              <w:rPr>
                <w:rFonts w:cs="Trebuchet MS" w:ascii="Trebuchet MS" w:hAnsi="Trebuchet MS"/>
                <w:sz w:val="20"/>
                <w:szCs w:val="20"/>
                <w:lang w:val="ru-RU" w:eastAsia="de-AT"/>
              </w:rPr>
              <w:t>Ö).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ru-RU"/>
        </w:rPr>
      </w:pPr>
      <w:r>
        <w:rPr>
          <w:rFonts w:cs="Arial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sectPr>
      <w:headerReference w:type="default" r:id="rId38"/>
      <w:footerReference w:type="default" r:id="rId39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right" w:pos="8280" w:leader="none"/>
      </w:tabs>
      <w:rPr>
        <w:rStyle w:val="PageNumber"/>
        <w:rFonts w:ascii="Arial" w:hAnsi="Arial" w:cs="Arial"/>
        <w:sz w:val="16"/>
        <w:lang w:val="ru-RU"/>
      </w:rPr>
    </w:pPr>
    <w:r>
      <w:rPr>
        <w:rStyle w:val="PageNumber"/>
        <w:rFonts w:cs="Arial" w:ascii="Arial" w:hAnsi="Arial"/>
        <w:sz w:val="16"/>
        <w:lang w:val="ru-RU"/>
      </w:rPr>
      <w:t>Торговый отдел Посольства Австрии в Москве</w:t>
      <w:tab/>
      <w:tab/>
      <w:t>Тел.: +7 (495) 725-63-6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right" w:pos="8280" w:leader="none"/>
      </w:tabs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</w:rPr>
      <w:t>Moskau</w:t>
    </w:r>
    <w:r>
      <w:rPr>
        <w:rFonts w:cs="Arial" w:ascii="Arial" w:hAnsi="Arial"/>
        <w:sz w:val="16"/>
        <w:lang w:val="ru-RU"/>
      </w:rPr>
      <w:t>@</w:t>
    </w:r>
    <w:r>
      <w:rPr>
        <w:rFonts w:cs="Arial" w:ascii="Arial" w:hAnsi="Arial"/>
        <w:sz w:val="16"/>
      </w:rPr>
      <w:t>advantageaustria</w:t>
    </w:r>
    <w:r>
      <w:rPr>
        <w:rFonts w:cs="Arial" w:ascii="Arial" w:hAnsi="Arial"/>
        <w:sz w:val="16"/>
        <w:lang w:val="ru-RU"/>
      </w:rPr>
      <w:t>.</w:t>
    </w:r>
    <w:r>
      <w:rPr>
        <w:rFonts w:cs="Arial" w:ascii="Arial" w:hAnsi="Arial"/>
        <w:sz w:val="16"/>
      </w:rPr>
      <w:t>org</w:t>
    </w:r>
    <w:r>
      <w:rPr>
        <w:rFonts w:cs="Arial" w:ascii="Arial" w:hAnsi="Arial"/>
        <w:sz w:val="16"/>
        <w:lang w:val="ru-RU"/>
      </w:rPr>
      <w:t xml:space="preserve">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lang w:val="ru-RU"/>
      </w:rPr>
      <w:t>Факс: +7 (495) 725-63-67</w:t>
    </w:r>
  </w:p>
  <w:p>
    <w:pPr>
      <w:pStyle w:val="Footer"/>
      <w:tabs>
        <w:tab w:val="clear" w:pos="4252"/>
        <w:tab w:val="clear" w:pos="8504"/>
        <w:tab w:val="right" w:pos="8280" w:leader="none"/>
      </w:tabs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</w:rPr>
      <w:t>www</w:t>
    </w:r>
    <w:r>
      <w:rPr>
        <w:rFonts w:cs="Arial" w:ascii="Arial" w:hAnsi="Arial"/>
        <w:sz w:val="16"/>
        <w:lang w:val="ru-RU"/>
      </w:rPr>
      <w:t>.</w:t>
    </w:r>
    <w:r>
      <w:rPr>
        <w:rFonts w:cs="Arial" w:ascii="Arial" w:hAnsi="Arial"/>
        <w:sz w:val="16"/>
      </w:rPr>
      <w:t>advantageaustria</w:t>
    </w:r>
    <w:r>
      <w:rPr>
        <w:rFonts w:cs="Arial" w:ascii="Arial" w:hAnsi="Arial"/>
        <w:sz w:val="16"/>
        <w:lang w:val="ru-RU"/>
      </w:rPr>
      <w:t>.</w:t>
    </w:r>
    <w:r>
      <w:rPr>
        <w:rFonts w:cs="Arial" w:ascii="Arial" w:hAnsi="Arial"/>
        <w:sz w:val="16"/>
      </w:rPr>
      <w:t>org</w:t>
    </w:r>
    <w:r>
      <w:rPr>
        <w:rFonts w:cs="Arial" w:ascii="Arial" w:hAnsi="Arial"/>
        <w:sz w:val="16"/>
        <w:lang w:val="ru-RU"/>
      </w:rPr>
      <w:t>/</w:t>
    </w:r>
    <w:r>
      <w:rPr>
        <w:rFonts w:cs="Arial" w:ascii="Arial" w:hAnsi="Arial"/>
        <w:sz w:val="16"/>
      </w:rPr>
      <w:t>ru</w:t>
    </w:r>
  </w:p>
  <w:p>
    <w:pPr>
      <w:pStyle w:val="Footer"/>
      <w:tabs>
        <w:tab w:val="clear" w:pos="4252"/>
        <w:tab w:val="clear" w:pos="8504"/>
        <w:tab w:val="right" w:pos="8280" w:leader="none"/>
      </w:tabs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8"/>
      <w:gridCol w:w="5058"/>
      <w:gridCol w:w="1332"/>
    </w:tblGrid>
    <w:tr>
      <w:trPr>
        <w:trHeight w:val="689" w:hRule="atLeast"/>
      </w:trPr>
      <w:tc>
        <w:tcPr>
          <w:tcW w:w="126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/>
              <w:b/>
              <w:bCs/>
              <w:sz w:val="96"/>
              <w:szCs w:val="96"/>
              <w:lang w:val="en-US" w:eastAsia="en-US"/>
            </w:rPr>
            <w:drawing>
              <wp:inline distT="0" distB="0" distL="0" distR="0">
                <wp:extent cx="753110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8" w:type="dxa"/>
          <w:tcBorders/>
        </w:tcPr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sz w:val="18"/>
              <w:szCs w:val="18"/>
              <w:lang w:val="ru-RU"/>
            </w:rPr>
          </w:pPr>
          <w:r>
            <w:rPr>
              <w:rFonts w:cs="Arial" w:ascii="Arial" w:hAnsi="Arial"/>
              <w:b/>
              <w:sz w:val="18"/>
              <w:szCs w:val="18"/>
              <w:lang w:val="ru-RU"/>
            </w:rPr>
            <w:t>ЭКОНОМИЧЕСКАЯ МИССИЯ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b/>
              <w:b/>
              <w:sz w:val="18"/>
              <w:szCs w:val="18"/>
              <w:lang w:val="ru-RU"/>
            </w:rPr>
          </w:pPr>
          <w:r>
            <w:rPr>
              <w:rFonts w:cs="Arial" w:ascii="Arial" w:hAnsi="Arial"/>
              <w:b/>
              <w:sz w:val="18"/>
              <w:szCs w:val="18"/>
              <w:lang w:val="ru-RU"/>
            </w:rPr>
            <w:t>АВСТРИЙСКИХ ФИРМ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sz w:val="18"/>
              <w:szCs w:val="18"/>
              <w:lang w:val="ru-RU" w:eastAsia="en-US"/>
            </w:rPr>
          </w:pPr>
          <w:r>
            <w:rPr>
              <w:rFonts w:cs="Arial" w:ascii="Arial" w:hAnsi="Arial"/>
              <w:sz w:val="18"/>
              <w:szCs w:val="18"/>
              <w:lang w:val="ru-RU" w:eastAsia="en-US"/>
            </w:rPr>
            <w:t>Уфа, 20-21 октября 2011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sz w:val="6"/>
              <w:szCs w:val="18"/>
              <w:lang w:val="ru-RU" w:eastAsia="en-US"/>
            </w:rPr>
          </w:pPr>
          <w:r>
            <w:rPr>
              <w:rFonts w:cs="Arial" w:ascii="Arial" w:hAnsi="Arial"/>
              <w:sz w:val="6"/>
              <w:szCs w:val="18"/>
              <w:lang w:val="ru-RU" w:eastAsia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/>
              <w:b/>
              <w:bCs/>
              <w:sz w:val="96"/>
              <w:szCs w:val="96"/>
              <w:lang w:val="en-US" w:eastAsia="en-US"/>
            </w:rPr>
            <w:drawing>
              <wp:inline distT="0" distB="0" distL="0" distR="0">
                <wp:extent cx="770255" cy="617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480"/>
      <w:textAlignment w:val="baseline"/>
      <w:outlineLvl w:val="0"/>
    </w:pPr>
    <w:rPr>
      <w:rFonts w:ascii="Times New Roman" w:hAnsi="Times New Roman" w:eastAsia="MS Mincho;ＭＳ 明朝" w:cs="Times New Roman"/>
      <w:b/>
      <w:caps/>
      <w:color w:val="auto"/>
      <w:sz w:val="28"/>
      <w:szCs w:val="20"/>
      <w:u w:val="single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lineRule="exact" w:line="240" w:before="480" w:after="240"/>
      <w:textAlignment w:val="baseline"/>
      <w:outlineLvl w:val="1"/>
    </w:pPr>
    <w:rPr>
      <w:rFonts w:ascii="Times New Roman" w:hAnsi="Times New Roman" w:eastAsia="MS Mincho;ＭＳ 明朝" w:cs="Times New Roman"/>
      <w:b/>
      <w:color w:val="auto"/>
      <w:sz w:val="24"/>
      <w:szCs w:val="20"/>
      <w:lang w:val="de-DE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240" w:after="240"/>
      <w:textAlignment w:val="baseline"/>
      <w:outlineLvl w:val="2"/>
    </w:pPr>
    <w:rPr>
      <w:rFonts w:ascii="Times New Roman" w:hAnsi="Times New Roman" w:eastAsia="MS Mincho;ＭＳ 明朝" w:cs="Times New Roman"/>
      <w:i/>
      <w:color w:val="auto"/>
      <w:sz w:val="24"/>
      <w:szCs w:val="20"/>
      <w:lang w:val="de-DE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overflowPunct w:val="false"/>
      <w:autoSpaceDE w:val="false"/>
      <w:bidi w:val="0"/>
      <w:spacing w:lineRule="exact" w:line="240"/>
      <w:ind w:left="2155" w:hanging="0"/>
      <w:textAlignment w:val="baseline"/>
      <w:outlineLvl w:val="3"/>
    </w:pPr>
    <w:rPr>
      <w:rFonts w:ascii="Palatino;Book Antiqua" w:hAnsi="Palatino;Book Antiqua" w:eastAsia="MS Mincho;ＭＳ 明朝" w:cs="Palatino;Book Antiqua"/>
      <w:color w:val="auto"/>
      <w:sz w:val="24"/>
      <w:szCs w:val="20"/>
      <w:lang w:val="de-DE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overflowPunct w:val="false"/>
      <w:autoSpaceDE w:val="false"/>
      <w:bidi w:val="0"/>
      <w:spacing w:lineRule="exact" w:line="240"/>
      <w:ind w:left="2892" w:hanging="0"/>
      <w:textAlignment w:val="baseline"/>
      <w:outlineLvl w:val="4"/>
    </w:pPr>
    <w:rPr>
      <w:rFonts w:ascii="Palatino;Book Antiqua" w:hAnsi="Palatino;Book Antiqua" w:eastAsia="MS Mincho;ＭＳ 明朝" w:cs="Palatino;Book Antiqua"/>
      <w:color w:val="auto"/>
      <w:sz w:val="24"/>
      <w:szCs w:val="20"/>
      <w:lang w:val="de-DE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overflowPunct w:val="false"/>
      <w:autoSpaceDE w:val="false"/>
      <w:bidi w:val="0"/>
      <w:spacing w:lineRule="exact" w:line="240"/>
      <w:ind w:left="3629" w:hanging="0"/>
      <w:textAlignment w:val="baseline"/>
      <w:outlineLvl w:val="5"/>
    </w:pPr>
    <w:rPr>
      <w:rFonts w:ascii="Palatino;Book Antiqua" w:hAnsi="Palatino;Book Antiqua" w:eastAsia="MS Mincho;ＭＳ 明朝" w:cs="Palatino;Book Antiqua"/>
      <w:color w:val="auto"/>
      <w:sz w:val="24"/>
      <w:szCs w:val="20"/>
      <w:lang w:val="de-DE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overflowPunct w:val="false"/>
      <w:autoSpaceDE w:val="false"/>
      <w:bidi w:val="0"/>
      <w:spacing w:lineRule="exact" w:line="240"/>
      <w:ind w:left="4253" w:hanging="0"/>
      <w:textAlignment w:val="baseline"/>
      <w:outlineLvl w:val="6"/>
    </w:pPr>
    <w:rPr>
      <w:rFonts w:ascii="Palatino;Book Antiqua" w:hAnsi="Palatino;Book Antiqua" w:eastAsia="MS Mincho;ＭＳ 明朝" w:cs="Palatino;Book Antiqua"/>
      <w:color w:val="auto"/>
      <w:sz w:val="24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Cs w:val="24"/>
      <w:lang w:val="de-DE" w:bidi="ar-SA"/>
    </w:rPr>
  </w:style>
  <w:style w:type="character" w:styleId="ZchnZchn1">
    <w:name w:val=" Zchn Zchn1"/>
    <w:basedOn w:val="Style5"/>
    <w:qFormat/>
    <w:rPr>
      <w:rFonts w:eastAsia="MS Mincho;ＭＳ 明朝"/>
      <w:lang w:val="de-DE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rFonts w:ascii="Verdana" w:hAnsi="Verdana" w:cs="Verdana"/>
      <w:szCs w:val="24"/>
      <w:lang w:val="ru-RU" w:bidi="ar-SA"/>
    </w:rPr>
  </w:style>
  <w:style w:type="character" w:styleId="ZchnZchn">
    <w:name w:val=" Zchn Zchn"/>
    <w:basedOn w:val="Style5"/>
    <w:qFormat/>
    <w:rPr>
      <w:rFonts w:ascii="Verdana" w:hAnsi="Verdana" w:eastAsia="MS Mincho;ＭＳ 明朝" w:cs="Verdana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Pre">
    <w:name w:val="pr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Cs w:val="24"/>
      <w:lang w:val="de-DE" w:bidi="ar-SA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Textblack1">
    <w:name w:val="textblack1"/>
    <w:basedOn w:val="Style5"/>
    <w:qFormat/>
    <w:rPr>
      <w:rFonts w:ascii="Verdana" w:hAnsi="Verdana" w:cs="Verdana"/>
      <w:b/>
      <w:bCs/>
      <w:strike w:val="false"/>
      <w:dstrike w:val="false"/>
      <w:color w:val="000000"/>
      <w:sz w:val="12"/>
      <w:szCs w:val="12"/>
      <w:u w:val="non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">
    <w:name w:val="WR"/>
    <w:qFormat/>
    <w:pPr>
      <w:keepNext w:val="true"/>
      <w:widowControl/>
      <w:overflowPunct w:val="false"/>
      <w:autoSpaceDE w:val="false"/>
      <w:bidi w:val="0"/>
      <w:spacing w:lineRule="exact" w:line="240" w:before="0" w:after="240"/>
      <w:ind w:left="567" w:hanging="567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de-DE" w:bidi="ar-SA" w:eastAsia="zh-CN"/>
    </w:rPr>
  </w:style>
  <w:style w:type="paragraph" w:styleId="Aufzhlung">
    <w:name w:val="Aufzählung"/>
    <w:basedOn w:val="WR"/>
    <w:qFormat/>
    <w:pPr>
      <w:spacing w:lineRule="auto" w:line="240" w:before="0" w:after="12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center" w:pos="9072" w:leader="none"/>
      </w:tabs>
    </w:pPr>
    <w:rPr>
      <w:sz w:val="20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ZA">
    <w:name w:val="ZA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40" w:before="0" w:after="240"/>
      <w:ind w:right="567" w:hanging="0"/>
      <w:textAlignment w:val="baseline"/>
    </w:pPr>
    <w:rPr>
      <w:rFonts w:ascii="Palatino;Book Antiqua" w:hAnsi="Palatino;Book Antiqua" w:eastAsia="MS Mincho;ＭＳ 明朝" w:cs="Palatino;Book Antiqua"/>
      <w:color w:val="auto"/>
      <w:sz w:val="24"/>
      <w:szCs w:val="20"/>
      <w:lang w:val="de-DE" w:bidi="ar-SA" w:eastAsia="zh-CN"/>
    </w:rPr>
  </w:style>
  <w:style w:type="paragraph" w:styleId="Zitat">
    <w:name w:val="Zitat"/>
    <w:basedOn w:val="Normal"/>
    <w:qFormat/>
    <w:pPr/>
    <w:rPr>
      <w:i/>
    </w:rPr>
  </w:style>
  <w:style w:type="paragraph" w:styleId="31">
    <w:name w:val="Основной текст 3"/>
    <w:basedOn w:val="Normal"/>
    <w:qFormat/>
    <w:pPr/>
    <w:rPr>
      <w:rFonts w:ascii="Verdana" w:hAnsi="Verdana" w:cs="Verdana"/>
      <w:sz w:val="20"/>
      <w:lang w:val="ru-RU"/>
    </w:rPr>
  </w:style>
  <w:style w:type="paragraph" w:styleId="Style8">
    <w:name w:val="Обычный (веб)"/>
    <w:basedOn w:val="Normal"/>
    <w:qFormat/>
    <w:pPr>
      <w:spacing w:before="0" w:after="167"/>
    </w:pPr>
    <w:rPr>
      <w:rFonts w:ascii="Verdana" w:hAnsi="Verdana" w:eastAsia="Arial Unicode MS" w:cs="Arial Unicode MS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de-DE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ind w:left="-1122" w:right="4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Fett">
    <w:name w:val="fett"/>
    <w:basedOn w:val="Normal"/>
    <w:qFormat/>
    <w:pPr>
      <w:spacing w:before="280" w:after="280"/>
    </w:pPr>
    <w:rPr>
      <w:lang w:val="ru-RU"/>
    </w:rPr>
  </w:style>
  <w:style w:type="paragraph" w:styleId="StandardKonzept">
    <w:name w:val="Standard_Konzept"/>
    <w:basedOn w:val="Normal"/>
    <w:qFormat/>
    <w:pPr>
      <w:spacing w:lineRule="atLeast" w:line="280" w:before="0" w:after="12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ell-gmbh.com" TargetMode="External"/><Relationship Id="rId3" Type="http://schemas.openxmlformats.org/officeDocument/2006/relationships/hyperlink" Target="http://www.schell-gmbh.com/" TargetMode="External"/><Relationship Id="rId4" Type="http://schemas.openxmlformats.org/officeDocument/2006/relationships/hyperlink" Target="http://www.osc-ru.com/" TargetMode="External"/><Relationship Id="rId5" Type="http://schemas.openxmlformats.org/officeDocument/2006/relationships/hyperlink" Target="mailto:guenter.jakobartl@bertsch.at" TargetMode="External"/><Relationship Id="rId6" Type="http://schemas.openxmlformats.org/officeDocument/2006/relationships/hyperlink" Target="http://www.bertsch-laska.at/" TargetMode="External"/><Relationship Id="rId7" Type="http://schemas.openxmlformats.org/officeDocument/2006/relationships/hyperlink" Target="mailto:angerer@bhdt.at" TargetMode="External"/><Relationship Id="rId8" Type="http://schemas.openxmlformats.org/officeDocument/2006/relationships/hyperlink" Target="mailto:ljukin@bhdt.at" TargetMode="External"/><Relationship Id="rId9" Type="http://schemas.openxmlformats.org/officeDocument/2006/relationships/hyperlink" Target="http://www.bhdt.at/" TargetMode="External"/><Relationship Id="rId10" Type="http://schemas.openxmlformats.org/officeDocument/2006/relationships/hyperlink" Target="mailto:peter.brantl@burkert.com" TargetMode="External"/><Relationship Id="rId11" Type="http://schemas.openxmlformats.org/officeDocument/2006/relationships/hyperlink" Target="mailto:fcs@burkert.spb.ru" TargetMode="External"/><Relationship Id="rId12" Type="http://schemas.openxmlformats.org/officeDocument/2006/relationships/hyperlink" Target="http://www.buerkert.at/" TargetMode="External"/><Relationship Id="rId13" Type="http://schemas.openxmlformats.org/officeDocument/2006/relationships/hyperlink" Target="http://www.burkert-rus.com/" TargetMode="External"/><Relationship Id="rId14" Type="http://schemas.openxmlformats.org/officeDocument/2006/relationships/hyperlink" Target="mailto:ekorzhenevskiy@hawle.at" TargetMode="External"/><Relationship Id="rId15" Type="http://schemas.openxmlformats.org/officeDocument/2006/relationships/hyperlink" Target="http://win.mail.ru/cgi-bin/sentmsg?compose&amp;To=ekorzhenevskiy@hawle.at" TargetMode="External"/><Relationship Id="rId16" Type="http://schemas.openxmlformats.org/officeDocument/2006/relationships/hyperlink" Target="http://www.hawle.at/" TargetMode="External"/><Relationship Id="rId17" Type="http://schemas.openxmlformats.org/officeDocument/2006/relationships/hyperlink" Target="http://www.hawle.ru/" TargetMode="External"/><Relationship Id="rId18" Type="http://schemas.openxmlformats.org/officeDocument/2006/relationships/hyperlink" Target="mailto:martin.leitner@hale.at" TargetMode="External"/><Relationship Id="rId19" Type="http://schemas.openxmlformats.org/officeDocument/2006/relationships/hyperlink" Target="http://www.hale.at/" TargetMode="External"/><Relationship Id="rId20" Type="http://schemas.openxmlformats.org/officeDocument/2006/relationships/hyperlink" Target="mailto:thomas.schroeter@lmf.at" TargetMode="External"/><Relationship Id="rId21" Type="http://schemas.openxmlformats.org/officeDocument/2006/relationships/hyperlink" Target="http://www.lmf.at/" TargetMode="External"/><Relationship Id="rId22" Type="http://schemas.openxmlformats.org/officeDocument/2006/relationships/hyperlink" Target="mailto:olmi@list.ru" TargetMode="External"/><Relationship Id="rId23" Type="http://schemas.openxmlformats.org/officeDocument/2006/relationships/hyperlink" Target="http://www.lotterien.at/" TargetMode="External"/><Relationship Id="rId24" Type="http://schemas.openxmlformats.org/officeDocument/2006/relationships/hyperlink" Target="mailto:office.vienna@salm-austria.com" TargetMode="External"/><Relationship Id="rId25" Type="http://schemas.openxmlformats.org/officeDocument/2006/relationships/hyperlink" Target="../../D:/Users/BabeykoN/AppData/DOCUME~1AustriaLOCALS~1TempFrontPageTempDir........Documents%20and%20SettingsAustriaLocal%20SettingsTempwww.salm-austria.com" TargetMode="External"/><Relationship Id="rId26" Type="http://schemas.openxmlformats.org/officeDocument/2006/relationships/hyperlink" Target="mailto:h.lassmann@russia.at" TargetMode="External"/><Relationship Id="rId27" Type="http://schemas.openxmlformats.org/officeDocument/2006/relationships/hyperlink" Target="mailto:s.kochedyshkin@russia-logistic.ru" TargetMode="External"/><Relationship Id="rId28" Type="http://schemas.openxmlformats.org/officeDocument/2006/relationships/hyperlink" Target="http://www.russia.at/" TargetMode="External"/><Relationship Id="rId29" Type="http://schemas.openxmlformats.org/officeDocument/2006/relationships/hyperlink" Target="mailto:l.kirsch@schrack-seconet.com" TargetMode="External"/><Relationship Id="rId30" Type="http://schemas.openxmlformats.org/officeDocument/2006/relationships/hyperlink" Target="http://www.schrack-seconet.at/" TargetMode="External"/><Relationship Id="rId31" Type="http://schemas.openxmlformats.org/officeDocument/2006/relationships/hyperlink" Target="mailto:pichler_m@senoplast.com" TargetMode="External"/><Relationship Id="rId32" Type="http://schemas.openxmlformats.org/officeDocument/2006/relationships/hyperlink" Target="mailto:shekhirev_m@senoplast.com" TargetMode="External"/><Relationship Id="rId33" Type="http://schemas.openxmlformats.org/officeDocument/2006/relationships/hyperlink" Target="http://www.senoplast.com/" TargetMode="External"/><Relationship Id="rId34" Type="http://schemas.openxmlformats.org/officeDocument/2006/relationships/hyperlink" Target="mailto:peter.wach@tele-haase.at" TargetMode="External"/><Relationship Id="rId35" Type="http://schemas.openxmlformats.org/officeDocument/2006/relationships/hyperlink" Target="http://www.tele-haase.at/" TargetMode="External"/><Relationship Id="rId36" Type="http://schemas.openxmlformats.org/officeDocument/2006/relationships/hyperlink" Target="mailto:paolo@tsbaustria.com" TargetMode="External"/><Relationship Id="rId37" Type="http://schemas.openxmlformats.org/officeDocument/2006/relationships/hyperlink" Target="http://www.tsbaustria.com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1:00Z</dcterms:created>
  <dc:creator>admin</dc:creator>
  <dc:description/>
  <cp:keywords/>
  <dc:language>en-US</dc:language>
  <cp:lastModifiedBy>1с</cp:lastModifiedBy>
  <cp:lastPrinted>2011-09-23T15:39:00Z</cp:lastPrinted>
  <dcterms:modified xsi:type="dcterms:W3CDTF">2011-10-03T09:47:00Z</dcterms:modified>
  <cp:revision>1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