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-163830</wp:posOffset>
                </wp:positionV>
                <wp:extent cx="287718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6.95pt;mso-wrap-distance-left:9.05pt;mso-wrap-distance-right:9.05pt;mso-wrap-distance-top:0pt;mso-wrap-distance-bottom:0pt;margin-top:-12.9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</wp:posOffset>
                </wp:positionH>
                <wp:positionV relativeFrom="paragraph">
                  <wp:posOffset>-227965</wp:posOffset>
                </wp:positionV>
                <wp:extent cx="4229100" cy="129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-17.9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-27940</wp:posOffset>
                </wp:positionV>
                <wp:extent cx="276034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14440" cy="8681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" t="2329" r="3673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41605</wp:posOffset>
                </wp:positionV>
                <wp:extent cx="3867150" cy="1038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1.8pt;mso-wrap-distance-left:9.05pt;mso-wrap-distance-right:9.05pt;mso-wrap-distance-top:0pt;mso-wrap-distance-bottom:0pt;margin-top:11.1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995</wp:posOffset>
                </wp:positionH>
                <wp:positionV relativeFrom="paragraph">
                  <wp:posOffset>-33655</wp:posOffset>
                </wp:positionV>
                <wp:extent cx="2872740" cy="1038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81.8pt;mso-wrap-distance-left:9.05pt;mso-wrap-distance-right:9.05pt;mso-wrap-distance-top:0pt;mso-wrap-distance-bottom:0pt;margin-top:-2.65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851"/>
        <w:rPr/>
      </w:pPr>
      <w:r>
        <w:rPr/>
        <w:drawing>
          <wp:inline distT="0" distB="0" distL="0" distR="0">
            <wp:extent cx="5842635" cy="8539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" t="2329" r="4666" b="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9215</wp:posOffset>
                </wp:positionV>
                <wp:extent cx="3839845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73.5pt;mso-wrap-distance-left:9.05pt;mso-wrap-distance-right:9.05pt;mso-wrap-distance-top:0pt;mso-wrap-distance-bottom:0pt;margin-top:5.4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1905</wp:posOffset>
                </wp:positionH>
                <wp:positionV relativeFrom="paragraph">
                  <wp:posOffset>69215</wp:posOffset>
                </wp:positionV>
                <wp:extent cx="2760345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45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746750" cy="8693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1" t="2841" r="3881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-21590</wp:posOffset>
                </wp:positionV>
                <wp:extent cx="3710305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-1.7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-21590</wp:posOffset>
                </wp:positionV>
                <wp:extent cx="2760345" cy="933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7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790565" cy="85394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7" t="2388" r="3752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37465</wp:posOffset>
                </wp:positionV>
                <wp:extent cx="3710305" cy="933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2.9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37465</wp:posOffset>
                </wp:positionV>
                <wp:extent cx="2760345" cy="933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9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793105" cy="85394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1" t="2662" r="4144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85090</wp:posOffset>
                </wp:positionV>
                <wp:extent cx="3710305" cy="933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6.7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3025</wp:posOffset>
                </wp:positionH>
                <wp:positionV relativeFrom="paragraph">
                  <wp:posOffset>85090</wp:posOffset>
                </wp:positionV>
                <wp:extent cx="2760345" cy="933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7pt;mso-position-vertical-relative:text;margin-left:3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  <w:drawing>
          <wp:inline distT="0" distB="0" distL="0" distR="0">
            <wp:extent cx="5826125" cy="85858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1" t="2710" r="3881" b="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26035</wp:posOffset>
                </wp:positionV>
                <wp:extent cx="3710305" cy="933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73.5pt;mso-wrap-distance-left:9.05pt;mso-wrap-distance-right:9.05pt;mso-wrap-distance-top:0pt;mso-wrap-distance-bottom:0pt;margin-top:2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6505</wp:posOffset>
                </wp:positionH>
                <wp:positionV relativeFrom="paragraph">
                  <wp:posOffset>26035</wp:posOffset>
                </wp:positionV>
                <wp:extent cx="2760345" cy="9334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0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1134"/>
        <w:rPr/>
      </w:pPr>
      <w:r>
        <w:rPr/>
        <w:drawing>
          <wp:inline distT="0" distB="0" distL="0" distR="0">
            <wp:extent cx="5368290" cy="78371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79" t="2714" r="3691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firstLine="993"/>
        <w:rPr/>
      </w:pPr>
      <w:r>
        <w:rPr/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0:00Z</dcterms:created>
  <dc:creator>Lilia</dc:creator>
  <dc:description/>
  <cp:keywords/>
  <dc:language>en-US</dc:language>
  <cp:lastModifiedBy>tokareva.nk</cp:lastModifiedBy>
  <cp:lastPrinted>2024-11-19T15:24:00Z</cp:lastPrinted>
  <dcterms:modified xsi:type="dcterms:W3CDTF">2025-04-04T04:36:00Z</dcterms:modified>
  <cp:revision>52</cp:revision>
  <dc:subject/>
  <dc:title/>
</cp:coreProperties>
</file>