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фа, ул. Гурьевская,3/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П  торговый распределительны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«Кировский» г. Уфа, каб. юридического отдела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9 ч.30 м.  4  июня  2010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 с документацией об аукционе, назначенном МУП торговый распределительный рынок «Кировский» г. Уфа на 04.06.2010г., на право заключения договора аренды  находящихся у него свободных нежилых помещений, аукционная комиссия в составе:</w:t>
      </w:r>
    </w:p>
    <w:p>
      <w:pPr>
        <w:pStyle w:val="TextBody"/>
        <w:ind w:firstLine="567"/>
        <w:rPr/>
      </w:pPr>
      <w:r>
        <w:rPr>
          <w:szCs w:val="24"/>
        </w:rPr>
        <w:t xml:space="preserve">- Председатель комиссии -   начальник юридического отдела МУП торговый распределительный рынок «Кировский» г. Уфа  - </w:t>
      </w:r>
      <w:r>
        <w:rPr>
          <w:b/>
          <w:szCs w:val="24"/>
        </w:rPr>
        <w:t>Краева Э.Б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- члены комиссии:</w:t>
      </w:r>
    </w:p>
    <w:p>
      <w:pPr>
        <w:pStyle w:val="TextBody"/>
        <w:ind w:left="1134" w:hanging="0"/>
        <w:rPr/>
      </w:pPr>
      <w:r>
        <w:rPr>
          <w:szCs w:val="24"/>
        </w:rPr>
        <w:t xml:space="preserve">- товаровед по заключению договоров МУП торговый распределительный рынок «Кировский» г. Уфа - </w:t>
      </w:r>
      <w:r>
        <w:rPr>
          <w:b/>
          <w:szCs w:val="24"/>
        </w:rPr>
        <w:t>Варфоломеева С.Ю.</w:t>
      </w:r>
    </w:p>
    <w:p>
      <w:pPr>
        <w:pStyle w:val="TextBody"/>
        <w:ind w:left="1134" w:hanging="0"/>
        <w:rPr>
          <w:b/>
          <w:b/>
          <w:szCs w:val="24"/>
        </w:rPr>
      </w:pPr>
      <w:r>
        <w:rPr>
          <w:szCs w:val="24"/>
        </w:rPr>
        <w:t xml:space="preserve">- администратор МУП торговый распределительный рынок «Кировский» г. Уфа - </w:t>
      </w:r>
      <w:r>
        <w:rPr>
          <w:b/>
          <w:szCs w:val="24"/>
        </w:rPr>
        <w:t>Назарова О.Б.,</w:t>
      </w:r>
    </w:p>
    <w:p>
      <w:pPr>
        <w:pStyle w:val="TextBody"/>
        <w:ind w:left="1134" w:hanging="0"/>
        <w:rPr>
          <w:szCs w:val="24"/>
        </w:rPr>
      </w:pPr>
      <w:r>
        <w:rPr>
          <w:szCs w:val="24"/>
        </w:rPr>
        <w:t>рассмотрела заявки следующих заявителей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03"/>
        <w:gridCol w:w="2551"/>
        <w:gridCol w:w="226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Фамилия, имя, отчество заявителя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Паспортные д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Сведения о месте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 контактного телефо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>Агафонцев Евгений Владимиро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>80 02 805515 паспорт выдан Белорецким ГРУВД Респ. Башкортостан, 27.03.2002г. код подразделения 022-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>453511, Россия, Республика Башкортостан, г. Белорецк, ул. Алексеева, д.29 кв.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>8 (34792) 4-10-7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>Орлов Николай Василье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 01 382911 паспорт выдан Октябрьским РУВД гор. Уфы Респ. Башкортостан, 05.12.2001г. код подразделения 022-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>450105, Россия, Республика Башкортостан, г. Уфа, ул. Рыльского, д.10/,1 кв.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>8927087787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>Чистяков Дмитрий Георгие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 03 099597 паспорт выдан Советским  РУВД гор. Уфы Респ. Башкортостан, 14.01.2004г. код подразделения 022-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>450097, Россия, Республика Башкортостан, г. Уфа, ул. Мурманская, д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>8 (342) 27840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>Корнаухова Любовь Викторо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>80 04 839451 паспорт выдан Октябрьским РУВД гор. Уфы Респ. Башкортостан, 10.10.2003г. код подразделения 022-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>450096, Россия, Республика Башкортостан, г. Уфа, ул. Шафиева, д.25 кв.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>8 (347)23285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>Кудрачева Гульнара Хамито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>80 07 389985  паспорт выдан Отделом УФМС Росии по Республике Башкортостан в кировском районе гор. Уфы , 27.12.2007г. код подразделения 020-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>450092, Россия, Республика Башкортостан, г. Уфа, ул. Рабкоров, д.14, кв.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>8 91742508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амов Видади Айга Огл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3  766683 паспорт выдан Советским  РУВД гор. Уфы Респ. Башкортостан, 15.11.2002г. код подразделения 022-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22, Россия, Республика Башкортостан, г. Уфа, ул. Злобина, д.40 кв.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144044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ндар Хайдар Мохаммад Ал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9 880095 паспорт выдан отделом УФМС России по Республике Башкортостан в Кировском районе гор. Уфы , 17.08.2009г. код подразделения 020-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03, Россия, Республика Башкортостан, г. Уфа, ул.С. Перовской, д.46 кв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741342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бухов Вячеслав Сергее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4 151490 паспорт выдан Ленинским РУВД гор. Уфы Респ. Башкортостан, 03.05.2003г. код подразделения 022-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75, Россия, Республика Башкортостан, г. Уфа, ул. Блюхера, д.17 кв. 7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7) 298-26-0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85"/>
        <w:gridCol w:w="3953"/>
        <w:gridCol w:w="212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Фирменное наименование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Сведения об организационно правой форм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Сведения о месте нахождения/ почтов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Номер контактного телефо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итремстр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22, Россия, Республика Башкортостан г. Уфа, ул. Гурьевская,3/а / 450022, Россия, Республика Башкортостан г. Уфа, ул. Гурьевская,3/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>8 (347) 252989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«Ариана»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103, Россия, Республика Башкортостан г. Уфа, ул. Софьи Перовской, 44 /450103, Россия, Республика Башкортостан г. Уфа, ул. Софьи Перовской,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>8 9173424709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ной комиссией принято решение допустить к участию в аукционе и признать участниками аукциона следующих заявител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375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а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бухов Вячеслав Серге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>Агафонцев Евгений Владимир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амов Видади Айга Огл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>Кудрачева Гульнара Хамит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>Агафонцев Евгений Владимир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бухов Вячеслав Серге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>Орлов Николай Васил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>Чистяков Дмитрий Георги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>Корнаухова Любовь Викто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итрем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амандар Хайдар Мохаммад А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«Ариана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озванных заявок нет, заявителей, не допущенных к аукциону и не признанных участниками аукциона, нет. Факт поступления задатков проверен. Протокол составлен в 1 экземпляре, который  и находится в   МУП торговый распределительный рынок «Кировский» г. Уфа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чальник юридического отдела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УП торговый распределительный </w:t>
        <w:tab/>
      </w:r>
      <w:r>
        <w:rPr>
          <w:sz w:val="16"/>
          <w:szCs w:val="16"/>
        </w:rPr>
        <w:t>первый экземпляр подписан</w:t>
      </w:r>
    </w:p>
    <w:p>
      <w:pPr>
        <w:pStyle w:val="TextBody"/>
        <w:rPr/>
      </w:pPr>
      <w:r>
        <w:rPr>
          <w:szCs w:val="24"/>
        </w:rPr>
        <w:t xml:space="preserve">рынок «Кировский» г. Уфа  </w:t>
        <w:tab/>
        <w:tab/>
        <w:tab/>
        <w:tab/>
        <w:tab/>
        <w:tab/>
      </w:r>
      <w:r>
        <w:rPr>
          <w:b/>
          <w:szCs w:val="24"/>
        </w:rPr>
        <w:t>Краева Э.Б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Члены комиссии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Товаровед по заключению договоров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УП торговый распределительный </w:t>
        <w:tab/>
      </w:r>
      <w:r>
        <w:rPr>
          <w:sz w:val="16"/>
          <w:szCs w:val="16"/>
        </w:rPr>
        <w:t>первый экземпляр подписан</w:t>
      </w:r>
    </w:p>
    <w:p>
      <w:pPr>
        <w:pStyle w:val="TextBody"/>
        <w:rPr/>
      </w:pPr>
      <w:r>
        <w:rPr>
          <w:szCs w:val="24"/>
        </w:rPr>
        <w:t xml:space="preserve">рынок «Кировский» г. Уфа </w:t>
        <w:tab/>
        <w:tab/>
        <w:tab/>
        <w:tab/>
        <w:tab/>
        <w:tab/>
      </w:r>
      <w:r>
        <w:rPr>
          <w:b/>
          <w:szCs w:val="24"/>
        </w:rPr>
        <w:t>Варфоломеева С.Ю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Администратор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УП торговый распределительный </w:t>
        <w:tab/>
      </w:r>
      <w:r>
        <w:rPr>
          <w:sz w:val="16"/>
          <w:szCs w:val="16"/>
        </w:rPr>
        <w:t>первый экземпляр подписан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рынок «Кировский» г. Уфа </w:t>
        <w:tab/>
        <w:tab/>
        <w:tab/>
        <w:tab/>
        <w:tab/>
        <w:tab/>
      </w:r>
      <w:r>
        <w:rPr>
          <w:b/>
          <w:szCs w:val="24"/>
        </w:rPr>
        <w:t>Назарова О.Б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993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33:00Z</dcterms:created>
  <dc:creator> </dc:creator>
  <dc:description/>
  <cp:keywords/>
  <dc:language>en-US</dc:language>
  <cp:lastModifiedBy>Admin</cp:lastModifiedBy>
  <cp:lastPrinted>2010-06-03T16:57:00Z</cp:lastPrinted>
  <dcterms:modified xsi:type="dcterms:W3CDTF">2010-06-04T04:21:00Z</dcterms:modified>
  <cp:revision>11</cp:revision>
  <dc:subject/>
  <dc:title/>
</cp:coreProperties>
</file>