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sz w:val="26"/>
          <w:szCs w:val="26"/>
        </w:rPr>
        <w:t>ДОПОЛНИТЕЛЬНОЕ ИНФОРМАЦИОННОЕ ИЗВЕЩЕНИЕ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 итогах конкурса № 1-2017 от 25 мая 2017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редпринимательства, потребительского рынка и туризма Администрации  городского округа город Уфа Республики Башкортостан  - Организатор конкурса (г. Уфа, Проспект Октября, 120/1) дополнительно сообщает о результатах конкурса № 1-2017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5 мая 2017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нформационное извещение об итогах конкурса № 1-2017 опубликовано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 xml:space="preserve"> 31.05.2017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. 7.3. Положения о порядке организации и проведения конкурсов, утвержденного постановлением Администрации городского округа город Уфа Республики Башкортостан</w:t>
      </w:r>
      <w:r>
        <w:rPr>
          <w:sz w:val="26"/>
          <w:szCs w:val="26"/>
        </w:rPr>
        <w:t xml:space="preserve"> от 24.04.2017г. № 476, Организатором конкурса  принято </w:t>
      </w:r>
      <w:r>
        <w:rPr>
          <w:b/>
          <w:sz w:val="26"/>
          <w:szCs w:val="26"/>
        </w:rPr>
        <w:t>решение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рате права на размещение нестационарного передвижного торгового объекта (объекта по оказанию услуг) по итогам проведенного Конкурса следующими субъектами предпринимательства: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2. ИП Ильина Н.В. (единственный участник)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3. ИП Курчакова А.И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4. ИП Ильина Н.В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5. ООО «Наташа»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6. ИП Семенькова Р.М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7. ИП Аркадьева Т.И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8. Каримова Н.В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72. ООО «Агрофирма «АгроАльянс»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109. ИП Елхова О.А. (единственный участник)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122. ИП Павлова Е.С. (единственный участник)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140. ИП Матшина Э.В. (единственный участник)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142. ИП Матшина Э.В. (единственный участник)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159. ИП Вильданов И.Ф. (единственный участник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ереходе права на заключение договора на размещение нестационарного передвижного торгового объекта (объекта по оказанию услуг) на территории городского округа с участниками Конкурса, набравшими следующее количество баллов (в порядке убывания) либо аналогичное количество баллов по итогам проведенного Конкурса: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3 - с ООО «Наташа»;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4. – с ИП Курчакова А.И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5. – с ИП Курчакова А.И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6. – с ИП Курчакова А.И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7. - с ООО «Наташа»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8. - с ООО «Наташа».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72. -  с ИП Бакиев Д.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2:00Z</dcterms:created>
  <dc:creator>chernyaeva</dc:creator>
  <dc:description/>
  <cp:keywords/>
  <dc:language>en-US</dc:language>
  <cp:lastModifiedBy>Богатко Денис Михайлович</cp:lastModifiedBy>
  <cp:lastPrinted>2017-06-19T16:20:00Z</cp:lastPrinted>
  <dcterms:modified xsi:type="dcterms:W3CDTF">2017-06-19T12:39:00Z</dcterms:modified>
  <cp:revision>3</cp:revision>
  <dc:subject/>
  <dc:title>ИНФОРМАЦИОННОЕ ИЗВЕЩЕНИЕ  № 1-2012</dc:title>
</cp:coreProperties>
</file>