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Об изъятии для муниципальных нужд земельных участков, жилых и нежилых помещений у землепользователей, проживающих в жилых домах №№ 104, 106 по ул. Гафури, № 22 (2 дома) по ул. Достоевского в Ленинском районе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обращение Общества с ограниченной ответственностью «БСК Реал –Эстейт»  (вх. № 01-02-15704/11 от 23.05.2019г.), принимая во внимание договор № 54-РТ о развитии застроенной территории квартала, ограниченного улицами Зенцова, Гафури, Красина, Достоевского в Ленинском районе городского округа город Уфа Республики Башкортостан от 02.06.2015 г., постановление Администрации городского округа город Уфа Республики Башкортостан № 819 от 01.06.2016г. «Об утверждении проекта планировки и проекта межевании территории квартала, ограниченного улицами Зенцова, Гафури, Красина, Достоевского в Ленинском районе городского округа город Уфа Республики Башкортостан»,   выписки из Единого государственного реестра недвижимости об объекте недвижимости № 99/2019/273834454, № 99/2019/273815560, 99/2019/273862650, № 99/2019/273827680, № 99/2019/273631969, № 99/2019/273809405, № 99/2019/273963353 от 22.07.2019г., № 99/2019/274375894, № 99/2019/274375290 от 24.07.2019г., № 99/2019/274779927, № 99/2019/274779889, № 99/2019/273982222 от 23.07.2019г., № 99/2019/274375891, № 99/2019/274375751, № 99/2019/274375654 от 24.07.2019г., № 99/2019/272999708, № 99/2019/272999831, № 99/2019/273001400, № 99/2019/273001377  от 16.07.2019г., 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№ 44/14, со ст. 56.3, 56.6 Земельного кодекса Российской Федерации, ст. 32 Жилищного кодекса Российской Федераци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в установленном законом порядке земельные участки у землепользователей, являющихся собственниками жилых и нежилых помещений в жилых домах  №№  104, 106 по ул. Гафури, № 22 (2 дома) по ул. Достоевского в Ленинском районе городского округа город Уфа Республики Башкортостан 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установленном законом порядке земельные участки у собственников земельных участков, находящихся по адресам: ул. Гафури,  104, 106, ул. Достоевского, 22 (2 дома) в Ленинском  районе городского округа город Уфа Республики Башкортостан (кадастровые номера 02:55:010223:37, 02:55:010223:38, 02:55:010223:350, 02:55:010223:289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 Изъять в установленном законом порядке жилые и нежилые помещения у собственников жилых и нежилых помещений в жилых домах №№ 104, 106 по ул. Гафури, №№ 22, 22а по ул. Достоевского в Ленинском районе   городского округа город Уфа Республики Башкортостан (кадастровые номера 02:55:010223:692, 02:55:010223:693, 02:55:010223:689, 02:55:010223:688, 02:55:010223:691, 02:55:010145:279, 02:55:010230:1387, 02:55:010223:358, 02:55:010223:330, 02:55:010223:344, 02:55:010223:419,02:55:050339:1644, 02:55:010223:733, 02:55:010223:346, 02:55:010223:345)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>4. Выселить граждан их жилых помещений в установленном законом порядке, проживающих по договорам социального найма в жилых домах №№ 104, 106 по ул. Гафури, № 22 (2дома) с предоставлением других благоустроенных жилых помещений по договорам социального найма и переданных в муниципальную собственность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бществу с ограниченной ответственностью «БСК Реал –Эстейт»</w:t>
      </w:r>
      <w:r>
        <w:rPr>
          <w:spacing w:val="-15"/>
          <w:sz w:val="28"/>
          <w:szCs w:val="28"/>
        </w:rPr>
        <w:t xml:space="preserve"> произвести снос жилых и нежилых помещений в установленном зако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5"/>
          <w:sz w:val="28"/>
          <w:szCs w:val="28"/>
        </w:rPr>
        <w:t xml:space="preserve"> 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опию решения об изъятии правообладателям изымаемой недвижим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7. Сектору информационно –аналитической работы в течение десяти дней со дня принятия решения об изъятии разместить 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 в газете «Вечерняя Уфа».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8. Решение об изъятии действует в течении трех лет со дня его принятия. 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9. Сервитуты, установленные на земельные участки с кадастровыми номерами 02:55:010223:37, 02:55:010223:38 сохраня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Кириллову И.В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>
                <w:spacing w:val="4"/>
                <w:sz w:val="28"/>
                <w:szCs w:val="28"/>
              </w:rPr>
            </w:pPr>
            <w:bookmarkStart w:id="0" w:name="Bookmark8"/>
            <w:r>
              <w:rPr>
                <w:spacing w:val="4"/>
                <w:sz w:val="28"/>
                <w:szCs w:val="28"/>
              </w:rPr>
              <w:t>Исполняющий обязанности заместителя главы Администрации - начальника Управления земельных и имущественных отношений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.А.Чеб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6:00Z</dcterms:created>
  <dc:creator>ura</dc:creator>
  <dc:description/>
  <cp:keywords/>
  <dc:language>en-US</dc:language>
  <cp:lastModifiedBy>ura</cp:lastModifiedBy>
  <cp:lastPrinted>2019-07-31T12:25:00Z</cp:lastPrinted>
  <dcterms:modified xsi:type="dcterms:W3CDTF">2019-07-31T07:25:00Z</dcterms:modified>
  <cp:revision>20</cp:revision>
  <dc:subject/>
  <dc:title/>
</cp:coreProperties>
</file>