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ОЕ 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ов № 3,4-2018 от 18 и 19.04.2018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 предпринимательству, потребительскому рынку и туризму Администрации  городского округа город Уфа Республики Башкортостан  - Организатор конкурса (г. Уфа, Проспект Октября, 120/1) дополнительно сообщает о результатах конкурсов № 3,4-2018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18 и 19 апреля 2018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нформационное извещение об итогах конкурсов № 3,4-2018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25.04.2018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. 7.3. Положения о порядке организации и проведения конкурсов, утвержденного постановлением Администрации городского округа город Уфа Республики Башкортостан</w:t>
      </w:r>
      <w:r>
        <w:rPr>
          <w:sz w:val="26"/>
          <w:szCs w:val="26"/>
        </w:rPr>
        <w:t xml:space="preserve"> от 24.04.2017г. № 476, Организатором конкурса  принято </w:t>
      </w:r>
      <w:r>
        <w:rPr>
          <w:b/>
          <w:sz w:val="26"/>
          <w:szCs w:val="26"/>
        </w:rPr>
        <w:t>решение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рате права на размещение нестационарного передвижного торгового объекта (объекта по оказанию услуг) по итогам проведенного Конкурса следующим субъектами предпринимательства: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54. - ООО «Олимп»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95. – ИП Ахмедшин Н.Б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105. – ИП Тябин Н.Н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106. – ИП Тябин Н.Н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123. – ИП Потокина О.В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ходе права на заключение договора на размещение нестационарного передвижного торгового объекта (объекта по оказанию услуг) на территории городского округа с участниками Конкурса, набравшими следующее количество баллов (в порядке убывания) либо аналогичное количество баллов по итогам проведенного Конкурса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от № 54. - к ИП Назаров Д.С.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от № 123. - к ООО «Континент»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7:00Z</dcterms:created>
  <dc:creator>chernyaeva</dc:creator>
  <dc:description/>
  <cp:keywords/>
  <dc:language>en-US</dc:language>
  <cp:lastModifiedBy>Валеева Рената Наилевна</cp:lastModifiedBy>
  <cp:lastPrinted>2018-04-27T14:54:00Z</cp:lastPrinted>
  <dcterms:modified xsi:type="dcterms:W3CDTF">2018-05-16T11:11:00Z</dcterms:modified>
  <cp:revision>3</cp:revision>
  <dc:subject/>
  <dc:title>ИНФОРМАЦИОННОЕ ИЗВЕЩЕНИЕ  № 1-2012</dc:title>
</cp:coreProperties>
</file>