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отчетный период (с 1 января 2017 года по 31 декабря 2017 год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700"/>
        <w:gridCol w:w="1418"/>
        <w:gridCol w:w="1276"/>
        <w:gridCol w:w="993"/>
        <w:gridCol w:w="850"/>
        <w:gridCol w:w="851"/>
        <w:gridCol w:w="992"/>
        <w:gridCol w:w="851"/>
        <w:gridCol w:w="993"/>
        <w:gridCol w:w="1843"/>
        <w:gridCol w:w="1277"/>
        <w:gridCol w:w="1560"/>
      </w:tblGrid>
      <w:tr>
        <w:trPr>
          <w:trHeight w:val="5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6"/>
            <w:bookmarkEnd w:id="0"/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7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 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КУ «ЦОиПК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34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.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Директор МКУ «Городская рекл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0959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 Г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ДО «Учебно – производственный  центр начального  профессионального образования г.Уф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87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5532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У «Центр общественной безопасности» ГО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83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ЦППМСП «Журавушка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29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3364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Л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по  фехт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,2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0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cret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94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СШОР № 13 «Ал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4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17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42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ская В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 ЦППМСП «Саторис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9224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0195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Воя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85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хметов О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66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4433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 Ю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9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ЦППМСП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4195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ятунова Г.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истории Башкирской организации ВОС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5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«Спортивный центр «Уфимский 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ГАЗ 32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7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Ш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 xml:space="preserve">YET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52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укова А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Д ДЭБЦ г.У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51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оциально  - реабилитационный  центр для  лиц в состоянии алкогольного  опьянения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7405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ердин Б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Фольклорный ансамбль песни и танца  «Мирас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Mitsubishi Lanser 1.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8238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иев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- 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64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ОУ ДО «Городской центр туризма, краеведения и экскурс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ksoy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36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Централизованная  система массовых библиотек ГО г.Уфа РБ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979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И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Аве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4416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.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Централизованная система детских библиотек ГО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60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Р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 «Управление гражданской защиты» ГО г.Уфа РБ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896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Шкода Октав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Детский сад №322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09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5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39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Уфимский городской планетарий» г.Уфы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С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87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ов  Р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 С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«Центр  развития спорта г. Уф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7405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ская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ГЦ ПМСС «Инди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95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по горнолыжному  спорту г.У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Шкода Фабиа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3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07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цев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75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име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-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31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жарной охраны городского округа город Уфа 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41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  В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9 «Академия футбола» ГО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33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 О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21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29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ой Дворец культуры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 X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66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бортово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>tek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4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84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Служба речных переправ г.Уф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Митсубиси Паджер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8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Ленд Ровер Фриленд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3146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Научно-информационно-методический центр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СШОР №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5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УГДДТ им. В.М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М.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 «Центр  детского и диетического питания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26969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а садовом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 Р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СШ №3 им. М.М. Азамато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01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 Р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УЖХ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УАЗ-3962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5923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DD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8"/>
                <w:szCs w:val="28"/>
              </w:rPr>
              <w:t>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СШОР «Геркуле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3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Театр юного зр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М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городского диза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54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даров Ф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«Уфим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941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2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икеев Р.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636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 Д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патриотического воспитания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923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ашвили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«Бат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a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9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860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Т.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Музей истории города Уф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098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Г.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МБУ «Дом-музей В.И. Лен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6956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У «Центр содействия занятост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50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 В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ШОР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1558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АУ СШО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жанин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Уфимский городской детский морской центр им.контр-адмирала М.И. Бака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koda Octavi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3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ллин Р.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Служба заказчика и технического надзора по </w:t>
            </w:r>
            <w:r>
              <w:rPr>
                <w:sz w:val="18"/>
                <w:szCs w:val="18"/>
              </w:rPr>
              <w:t>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4912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латов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ородской культурно-досугов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-40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47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тди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сноса и рас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57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юе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09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Э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МСП «Семь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3358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Гульнара Хатм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 103 ГО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198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фриева Вен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 Детский сад № 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 доля в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85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Централизованная бухгалтерия муниципальных  бюджетных учреждений образования Дем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и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Ильгам Зи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шкирская гимназия № 102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етдинова Гульнар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цей № 161»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090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 Детский сад № 183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 Детский сад № 289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8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уб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95 «Улыбка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2172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IOR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0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305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375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О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кола № 113 им. И.И. Рыбалко»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9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а Алсу Аю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 «Дворец творчества «Орион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ле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 Детский сад № 327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 в собствен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Ма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 Детский сад № 110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собственность, 1/4 доля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собственности, 1/4 доля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at Dob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ина Наталь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етский эколого-биологический центр «Росток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7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арина Авен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7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0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кола № 132 им. И.И. Рыбалко»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 и 1/2 доля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и 1/2  доля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Школа № 104 им. М. Шаймуратова»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 доли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5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271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 Рустем Рас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по содержанию и благоустройству Дем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1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иректор МБУ Объединение детских, подростко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молодежных</w:t>
            </w:r>
            <w:r>
              <w:rPr>
                <w:sz w:val="20"/>
                <w:szCs w:val="20"/>
              </w:rPr>
              <w:t xml:space="preserve"> клубов «Данко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9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итдинов Ильфат Зак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01 с углубленным изучением экономики 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1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щик с долей общей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337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етская школа искусств № 3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 Рамиль Фаг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Лицей № 123 ГО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1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Гульназ Фава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  <w:r>
              <w:rPr>
                <w:bCs/>
                <w:sz w:val="20"/>
                <w:szCs w:val="20"/>
              </w:rPr>
              <w:t>«Башкирский детский сад № 75 «Акбуза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Земфир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 №7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ногопрофильный лагерь «Луч» Дем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0" w:hanging="0"/>
              <w:rPr/>
            </w:pPr>
            <w:r>
              <w:rPr>
                <w:sz w:val="18"/>
                <w:szCs w:val="18"/>
              </w:rPr>
              <w:t>Заведующий МБДОУ Детский сад № 232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9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а А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0" w:hanging="0"/>
              <w:rPr/>
            </w:pPr>
            <w:r>
              <w:rPr>
                <w:sz w:val="18"/>
                <w:szCs w:val="18"/>
              </w:rPr>
              <w:t>Заведующий МБДОУ Детский сад №203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1248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>
                <w:sz w:val="18"/>
                <w:szCs w:val="18"/>
              </w:rPr>
              <w:t>МБДОУ Детский сад №269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пова И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0" w:hanging="0"/>
              <w:rPr/>
            </w:pPr>
            <w:r>
              <w:rPr>
                <w:sz w:val="18"/>
                <w:szCs w:val="18"/>
              </w:rPr>
              <w:t>Директор МБОУ «Лицей №52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4695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а Земельном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на земельном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а земель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на земель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пова М.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0" w:hanging="0"/>
              <w:rPr/>
            </w:pPr>
            <w:r>
              <w:rPr>
                <w:sz w:val="18"/>
                <w:szCs w:val="18"/>
              </w:rPr>
              <w:t>Директор МБУ Объединение детских и подростковых клубов «Лидер»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97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843"/>
        <w:gridCol w:w="1275"/>
        <w:gridCol w:w="1560"/>
      </w:tblGrid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Г.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Центр детского технического творчества «Гефест» ГО город У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 Хундай Ай 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41,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ратова А.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Дом  творчества «Юлдаш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442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6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>,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Лицей №68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д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7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Лицей №60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7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7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Башкирская гимназия №122» ГО г.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8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а Н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174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8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 В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У Федоровский дом культуры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 2111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60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8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5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8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7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8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бия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118 ГО город Уфа 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109 ГО город  г.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7280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1267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нин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Центр развития творчества «Виктория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YongDJKyron M200XD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72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ур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Башкирская гимназия №140 имени Зайнаб Биишевой» ГО 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а З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219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2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кин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263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37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У ДО  Детская музыкальная школа №15 ГО город Уфа 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68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етский сад №320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ан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 Детский сад №2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10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6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6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ьяба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У ДО «Детская музыкальная школа №5» Калининского района ГО город У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Ю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Гимназия №10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из ПВ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36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бек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70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54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а Е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8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67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Центр развития творчества «Гармония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6254, УАЗ-74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71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И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Чувашская воскресная школа» ГО город У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5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по благоустройству Калининского района городского округа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15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6 (нежилое помещ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76 ГО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44,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З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70  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33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45 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6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Р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етский сад №316  городского округа город  г.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3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ча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чальник МКУ «Централизованная бухгалтерия муниципальных бюджетных учреждений культуры и молодежной политики Калининского района ГО город Уфа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АОУ «Лицей №58» ГО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74 ГО город.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8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5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ин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67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8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ова Н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112 ГО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еталлическим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Рав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02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лова Л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Центр развития творчества «Радуга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1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92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выр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Станция технического творчества «Идель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 Шанс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ПУ-ТД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3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а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7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6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Школа №55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5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цкая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5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щепкина Ж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78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65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аева Л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157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801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в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Гимназия №121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ндай Гр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166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Центр образования №53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КУ «Централизованная бухгалтерия муниципальных учреждений образования Калининского района ГО город Уфа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807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К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72 ГО  г.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ar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Ю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59 ГО  г.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6080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Ф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Школа №137 городского округа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6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о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106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36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хо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220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24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утдин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73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лли МК Кросс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о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16 ГО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8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«Башкирский Детский сад №152» ГО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42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71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Украинская воскресная школа «Злагода-Согласие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0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ДО «Центр творчества «Содружество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ляев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62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4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ева З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264 ГО 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еталлическим сборно-разборным гараж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еталлическим сборно-разборным гараж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68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еталлическим сборно-разборным гараж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под металлическим сборно-разборным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Школа №131 ГО город Уфа Республики Башкорто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096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13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«Гимназия №111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8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АДОУ Детский сад №169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д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311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 21150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8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ло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ведующий МБДОУ Детский сад №210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6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еева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иректор МБОУ «Школа интернат №3» ГО город Уф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З-3302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АЗ 11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5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701"/>
        <w:gridCol w:w="1417"/>
        <w:gridCol w:w="1560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арцумова Е.Ю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ПВШ им. А.Пенькевич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KTR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54,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еева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ашкирская гимназия №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776,9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летдинова З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СШ №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00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  <w:p>
            <w:pPr>
              <w:pStyle w:val="Normal"/>
              <w:ind w:hanging="1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ья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С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737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701"/>
        <w:gridCol w:w="1417"/>
        <w:gridCol w:w="1560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урина И.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ЦДЮТТ «Сфер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71,8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5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К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СЮН «Табига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13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Ю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гимназия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94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ее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Аксаковская гимназия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41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Э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Татарская воскрес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ёндай 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37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А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56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ят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Централизованная бухгалтерия муниципальных бюджетных учреждений культуры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8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лицей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26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агов А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210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Л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Центр детского творчества «Сулп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29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гимназия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2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ОЛ «Фестив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91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И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Лагерь труда и отдыха «Дру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79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н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Детский оздоровительно-образовательный центр туризма, краеведения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С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11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Лицей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838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юк Э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Лицей №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тадии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947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Централизованная бухгалтерия муниципальных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ё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3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ё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8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862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 И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У Искинский дом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79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620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ру И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71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16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Чувашская воскрес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2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Украинская национальная воскрес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5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тди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5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Е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98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Р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а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S (Sou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57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11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А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12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Башкирский детский сад №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49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Г.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башкирский детский сад №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да фаби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49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воргян И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7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З.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INICA T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24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ная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2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80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Л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04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ятуллин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5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47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Р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31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ухаметова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16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кова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6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ютова З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ё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277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нае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651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З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472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ганеева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3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3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кин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ее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1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Ф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36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2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1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С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16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а Л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52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62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кова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6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 Р.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етская музыкальная школа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1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83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ОДПМК «Йэшле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Э.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2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04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ина Ю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38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701"/>
        <w:gridCol w:w="1417"/>
        <w:gridCol w:w="1560"/>
      </w:tblGrid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на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кола №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 в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7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тба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«Детская музыкальная школа № 9 им. А.Д. Иск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ипотечный кредит и потребительский кредит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 «Детская музыкальная школа № 7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V 11 TIG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6658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по благоустройству Ленинского района г.У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Центр образования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евроле Коб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Школа </w:t>
            </w:r>
          </w:p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0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Директор МБОУ «Центр образования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5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рман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МБУ культуры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7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рчук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кола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ё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Пчел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24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Центр образования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½ доли в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модель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8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Па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6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лда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Центр детского творчества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иес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91,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лапо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м культуры «Ядк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23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ё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кол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8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Ц Детский сад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3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материнский капитал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троен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7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</w:t>
            </w:r>
          </w:p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евроле КРУ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10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Э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3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ян Ш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мянская воскрес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2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ConsPlusCell"/>
              <w:widowControl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Центр творческого развития «Полит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и в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6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Э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лые Пару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2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на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6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ц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8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ход по месту работы супруга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ева Э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йота 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6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ба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евроле Кру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1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са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838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ефорова-Алексе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9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гарее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бутди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Э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0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276"/>
        <w:gridCol w:w="993"/>
        <w:gridCol w:w="850"/>
        <w:gridCol w:w="851"/>
        <w:gridCol w:w="992"/>
        <w:gridCol w:w="851"/>
        <w:gridCol w:w="992"/>
        <w:gridCol w:w="1701"/>
        <w:gridCol w:w="1417"/>
        <w:gridCol w:w="1561"/>
      </w:tblGrid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579,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 862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зов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сад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715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и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Шко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485,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язе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64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янникова Т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 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 Yong KYRON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 822,5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/а «Батыр» № 7125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ова Р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472,6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н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 329,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2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799,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рахманов Ш.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ашкирский лицей №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кода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008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Школа №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253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гурчин А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Школ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152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уллина Г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АОУ «Гимназ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NIVA 212300-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514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Т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Школа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,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1 440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лина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«Лицей № 4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0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 833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еев М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Школа № 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обственность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128,4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вано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Школа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 379,5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цей №15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829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Школа №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 255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Татарская гимназия №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 6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Гимназия № 47 им А.П.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913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рлямова Ф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«Центр образования №1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389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ыршина Ф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Лицей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679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шникова З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Школа №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дачного строи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16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одноэтажное строение без права регистрации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нич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Б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aima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00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БДОУ Детский сад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96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а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8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ыр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455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иахметова И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koda Rapid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983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466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509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яп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974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аманова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099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Р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244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улин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ру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428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вале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Б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6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Б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59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ьмет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6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ун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578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азова А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31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мерт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3897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ва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37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Ак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042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403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метье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1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17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че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АДОУ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рганизации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10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жилой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йл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611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Д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674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гая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1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697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абирова А.К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44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бирова Ф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901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97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5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С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 ВОЛЛ СС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32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кун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28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хин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104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зева И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730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уллин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71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лянова З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718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049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Э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935,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 О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 632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ступ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22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89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сиев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34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аева З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Детский сад №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371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ланова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ДО «ДЮЦ «Са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Фа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375 266,6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 «ДЦТКиЭ «Мериди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291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 «ЦДТ «Биктыр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69,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 «СЮ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 762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енко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ДООЛ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22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 «ЦТ «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274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 «ЦД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везд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под огородн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 11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под огоро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под огородн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под огоро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да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шкин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ДООЛ «Альбатр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д </w:t>
            </w:r>
            <w:r>
              <w:rPr>
                <w:color w:val="000000"/>
                <w:sz w:val="20"/>
                <w:szCs w:val="20"/>
                <w:lang w:val="en-US"/>
              </w:rPr>
              <w:t>MAVERI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067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ко Г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ШИ № 2 им. Ф. Ка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 669,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лова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Объединение клубов для детей, подростков и молодежи «Дети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095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 собственность, доля в праве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това Г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Нагаевский дом куль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102,5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иуллина Н.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МЦ «Молодое творч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073,0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дин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М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736,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монова Г.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МШ № 13 им. Х. За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335,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хметов З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М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жилищное </w:t>
            </w: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097,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«ЦБ муниципальных бюджетных учреждений культуры и молодежной политики Октябрьского района ГО г. 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2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77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418"/>
        <w:gridCol w:w="1276"/>
        <w:gridCol w:w="992"/>
        <w:gridCol w:w="850"/>
        <w:gridCol w:w="851"/>
        <w:gridCol w:w="992"/>
        <w:gridCol w:w="851"/>
        <w:gridCol w:w="992"/>
        <w:gridCol w:w="1701"/>
        <w:gridCol w:w="1417"/>
        <w:gridCol w:w="1560"/>
      </w:tblGrid>
      <w:tr>
        <w:trPr>
          <w:tblHeader w:val="true"/>
          <w:trHeight w:val="16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ов Р.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6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402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шкирский лицей № 48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61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Orl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73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62»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62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4»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0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тарская гимназия № 65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78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№69 с углубленным изучением отдельных предметов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G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678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1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29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6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75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тланов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9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2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0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9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ченко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2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11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83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Cre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7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5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1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86 с углубленным изучением иностранных языков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</w:t>
            </w:r>
            <w:r>
              <w:rPr>
                <w:sz w:val="18"/>
                <w:szCs w:val="18"/>
              </w:rPr>
              <w:t xml:space="preserve">по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5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8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28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9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квалайн-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6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на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Лицей </w:t>
            </w:r>
            <w:r>
              <w:rPr>
                <w:rStyle w:val="FontStyle20"/>
                <w:b w:val="false"/>
                <w:sz w:val="20"/>
                <w:szCs w:val="20"/>
              </w:rPr>
              <w:t>«Содружест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40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109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64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16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19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за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5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84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А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9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64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45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9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церов К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56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гараж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63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85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1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20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19"/>
                <w:sz w:val="20"/>
                <w:szCs w:val="20"/>
              </w:rPr>
              <w:t>17</w:t>
            </w:r>
            <w:r>
              <w:rPr>
                <w:rStyle w:val="FontStyle20"/>
                <w:b w:val="false"/>
                <w:sz w:val="20"/>
                <w:szCs w:val="20"/>
              </w:rPr>
              <w:t>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4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6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7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77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ови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9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04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43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44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46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5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48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1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с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54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2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зиги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60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2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66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87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68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шанян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77, </w:t>
            </w:r>
            <w:r>
              <w:rPr>
                <w:rStyle w:val="FontStyle19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24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80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89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7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91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1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з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92</w:t>
            </w:r>
            <w:r>
              <w:rPr>
                <w:rStyle w:val="FontStyle19"/>
                <w:b/>
                <w:sz w:val="20"/>
                <w:szCs w:val="20"/>
              </w:rPr>
              <w:t>,</w:t>
            </w:r>
            <w:r>
              <w:rPr>
                <w:rStyle w:val="FontStyle19"/>
                <w:sz w:val="20"/>
                <w:szCs w:val="20"/>
              </w:rPr>
              <w:t xml:space="preserve">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Башкирский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02</w:t>
            </w:r>
            <w:r>
              <w:rPr>
                <w:rStyle w:val="FontStyle19"/>
                <w:b/>
                <w:sz w:val="20"/>
                <w:szCs w:val="20"/>
              </w:rPr>
              <w:t xml:space="preserve">»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АДОУ Детский сад № 108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42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19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0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12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53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рл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139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26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 № 151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56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1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9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юкевич А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2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55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4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4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65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3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ш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71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4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72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 6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73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Daewoo Mat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1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175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94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  <w:r>
              <w:rPr>
                <w:rStyle w:val="FontStyle19"/>
                <w:b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180</w:t>
            </w:r>
            <w:r>
              <w:rPr>
                <w:rStyle w:val="FontStyle19"/>
                <w:b/>
                <w:sz w:val="20"/>
                <w:szCs w:val="20"/>
              </w:rPr>
              <w:t>,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С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81</w:t>
            </w:r>
            <w:r>
              <w:rPr>
                <w:rStyle w:val="FontStyle19"/>
                <w:b/>
                <w:sz w:val="20"/>
                <w:szCs w:val="20"/>
              </w:rPr>
              <w:t>,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22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ле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82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земельном участ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на земель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5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93,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89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195,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9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17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81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221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4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27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5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53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5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58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04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79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япова З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80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9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96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ь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297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2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вкабу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ДОУ Детский сад № </w:t>
            </w:r>
            <w:r>
              <w:rPr>
                <w:rStyle w:val="FontStyle20"/>
                <w:b w:val="false"/>
                <w:sz w:val="20"/>
                <w:szCs w:val="20"/>
              </w:rPr>
              <w:t>306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8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Авхадее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ОУ ДО «Центр творческого развития «</w:t>
            </w:r>
            <w:r>
              <w:rPr>
                <w:rStyle w:val="FontStyle20"/>
                <w:b w:val="false"/>
                <w:sz w:val="20"/>
                <w:szCs w:val="20"/>
              </w:rPr>
              <w:t>Салю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eed G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0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узыка О.В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Центр детского (юношеского) технического творчества </w:t>
            </w:r>
            <w:r>
              <w:rPr>
                <w:rStyle w:val="FontStyle20"/>
                <w:b w:val="false"/>
                <w:sz w:val="20"/>
                <w:szCs w:val="20"/>
              </w:rPr>
              <w:t>«Векто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5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Закирова Т.И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Дом детского творчества </w:t>
            </w:r>
            <w:r>
              <w:rPr>
                <w:rStyle w:val="FontStyle20"/>
                <w:b w:val="false"/>
                <w:sz w:val="20"/>
                <w:szCs w:val="20"/>
              </w:rPr>
              <w:t>«Новато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00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Ларина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ДО Центр детского творчества </w:t>
            </w:r>
            <w:r>
              <w:rPr>
                <w:rStyle w:val="FontStyle20"/>
                <w:b w:val="false"/>
                <w:sz w:val="20"/>
                <w:szCs w:val="20"/>
              </w:rPr>
              <w:t>«Дебю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4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Яковец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ДО «Детский центр туризма, краеведения и экскурсий </w:t>
            </w:r>
            <w:r>
              <w:rPr>
                <w:rStyle w:val="FontStyle20"/>
                <w:b w:val="false"/>
                <w:sz w:val="20"/>
                <w:szCs w:val="20"/>
              </w:rPr>
              <w:t>«Зени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Leg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80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Гаранина А.Г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</w:t>
            </w:r>
            <w:r>
              <w:rPr>
                <w:rStyle w:val="FontStyle20"/>
                <w:b w:val="false"/>
                <w:sz w:val="20"/>
                <w:szCs w:val="20"/>
              </w:rPr>
              <w:t>«Стиль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1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Кудринская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 </w:t>
            </w:r>
            <w:r>
              <w:rPr>
                <w:rStyle w:val="FontStyle20"/>
                <w:b w:val="false"/>
                <w:sz w:val="20"/>
                <w:szCs w:val="20"/>
              </w:rPr>
              <w:t>«Эколого-биологический Центр «ЛидерЭк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33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Закиров А.О.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У Спортивно-оздоровительный лагерь </w:t>
            </w:r>
            <w:r>
              <w:rPr>
                <w:rStyle w:val="FontStyle20"/>
                <w:b w:val="false"/>
                <w:sz w:val="20"/>
                <w:szCs w:val="20"/>
              </w:rPr>
              <w:t>«Росинк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 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Гале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jc w:val="both"/>
              <w:outlineLvl w:val="0"/>
              <w:rPr/>
            </w:pPr>
            <w:r>
              <w:rPr>
                <w:sz w:val="20"/>
                <w:szCs w:val="20"/>
                <w:lang w:eastAsia="ar-SA"/>
              </w:rPr>
              <w:t>МКУ «Централизованная бухгалтерия муниципальных бюджет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ультуры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лодеж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итики Орджоникидзевского района ГО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812" w:leader="none"/>
              </w:tabs>
              <w:suppressAutoHyphens w:val="true"/>
              <w:ind w:left="142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фа Республики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шкортостан»</w:t>
            </w:r>
          </w:p>
          <w:p>
            <w:pPr>
              <w:pStyle w:val="Style81"/>
              <w:widowControl/>
              <w:spacing w:lineRule="auto" w:line="240"/>
              <w:ind w:left="142" w:hanging="0"/>
              <w:jc w:val="both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08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ДО Детская </w:t>
            </w:r>
            <w:r>
              <w:rPr>
                <w:rStyle w:val="FontStyle20"/>
                <w:b w:val="false"/>
                <w:sz w:val="20"/>
                <w:szCs w:val="20"/>
              </w:rPr>
              <w:t>музыкальная школа №10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металлическим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Ford </w:t>
            </w:r>
            <w:r>
              <w:rPr>
                <w:sz w:val="20"/>
                <w:szCs w:val="20"/>
                <w:lang w:val="en-CA"/>
              </w:rPr>
              <w:t>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22 54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Э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БУ ДО Уфимская детская школа искусств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i w:val="false"/>
                <w:sz w:val="20"/>
                <w:szCs w:val="20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11 20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>МБУ ДО Детская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музыкальная школа №14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41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ind w:left="142" w:hanging="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ДО Детская </w:t>
            </w:r>
            <w:r>
              <w:rPr>
                <w:rStyle w:val="FontStyle20"/>
                <w:b w:val="false"/>
                <w:sz w:val="20"/>
                <w:szCs w:val="20"/>
              </w:rPr>
              <w:t>художественная школа №1,</w:t>
            </w:r>
            <w:r>
              <w:rPr>
                <w:rStyle w:val="FontStyle19"/>
                <w:sz w:val="20"/>
                <w:szCs w:val="20"/>
              </w:rPr>
              <w:t xml:space="preserve"> им. А. Кузнецов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5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ая С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БУ культуры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«Центр культуры и народного творчеств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54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итдинов Ш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БУ Дом культуры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«Дуслык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3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left="142" w:hanging="0"/>
              <w:jc w:val="left"/>
              <w:rPr>
                <w:rStyle w:val="FontStyle19"/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БУ Дом культуры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«Зар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St"/>
                <w:sz w:val="20"/>
                <w:szCs w:val="20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ек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ind w:left="142" w:hanging="0"/>
              <w:rPr/>
            </w:pPr>
            <w:r>
              <w:rPr>
                <w:rStyle w:val="FontStyle19"/>
                <w:sz w:val="20"/>
                <w:szCs w:val="20"/>
              </w:rPr>
              <w:t>МБУ «Управление по содержанию и благоустройству Орджоникидзевского района» ГО г. Уфа РБ, 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4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кова Реги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етская музыкальная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RAV 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гулова Эльвира Р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1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 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Наиль Радикович Ан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2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 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0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Гузель Сайф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6 ГО 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юбовь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 Дом детского творчества «Дружный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4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«Лицей №94» 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№ 26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 Азат Раф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4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2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Центр образования  № 15»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 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их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МКУ «ЦБМУ культуры  и молодежной политики Совет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ong Yong 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0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а Алсу Ф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0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H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0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Светлана Ш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14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9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итдинова Эльмира 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 239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4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аушан Ра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Центр детского творчества «Глобус»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8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по Татья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108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4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81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ва Асия Р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0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 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6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51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 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7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29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\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     NIVA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8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Н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ОУ «Школа № 117 с углубленным изучением  иностранных языков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 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Натал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244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2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96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8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ткулова Гульдар Салимгаре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7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7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Надежд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Гимназия №115» ГО г. Уфа РБ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 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5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ь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 278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езеда Шау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1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6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гулова Руфина Бу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собственность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1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Рита  Ур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8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Светлана Асв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9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2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гулова Гульсара Ш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Башкирский детский сад № 166»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(Sportage SL S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а Гузелия Ш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0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а Гузель 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34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губ Гузель 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300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7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Эльвира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09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9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 Наиль Минив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У  ДО Детская  художественная школа № 2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7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ДО «Эколого-биологический центр «Эколог»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8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газова Зульхия Ахмадул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МУ образования Советского района ГО г. 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8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итова Лейсан 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Башкирский детский сад № 249» ГО г. Уфа Р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s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Лилия Кудд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94 ГО г. Уфа РБ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ов Ильдар А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Уфимская городская башкирская гимназия №20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 Мустафиной Фатимы Хамидов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4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Аида Ф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9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 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3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ова Люзида 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31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Роl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7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Люза Ф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33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лина Гульназ Ф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3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      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а Алима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5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 Арсен Ак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портивно-оздоровительный лагерь  "Чайка"  Совет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а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№ 240 ГО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9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бгареева Ануза Ан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84 ГО 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 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4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ина Лимма Баяз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10 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 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льг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ОКДПМ «Апельсин» ГО  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Ири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49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собственность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an 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Ла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№167 ГО  г. Уфа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4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ЦДДиП «Тамыр» Совет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6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а Элина 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05 ГО 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Ильф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1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ллина Гульнара Валиул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4 ГО 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0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идова Асия Занф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26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Юлия 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27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9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ш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8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3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БУ  ДО «Детская музыкальная школа № 4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atit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6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утдинова Айгуль Фарра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82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 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Светлана Нур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7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»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o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пет Миляуша Мини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91 ГО 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0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 Ульфат Гай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Управление по содержанию и благоустройству» Совет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 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а Альбина Саит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62 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 Soul (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юк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портивно-оздоровительный и социально-адаптационный лагерь «Юность» Советского района ГО г. 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rname">
    <w:name w:val="car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Махмудов Рустем Рашидович</dc:creator>
  <dc:description/>
  <cp:keywords/>
  <dc:language>en-US</dc:language>
  <cp:lastModifiedBy>Гульнара Ф. Галимова</cp:lastModifiedBy>
  <dcterms:modified xsi:type="dcterms:W3CDTF">2018-05-22T12:30:00Z</dcterms:modified>
  <cp:revision>38</cp:revision>
  <dc:subject/>
  <dc:title/>
</cp:coreProperties>
</file>