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5387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работа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87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П торговый распределительный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87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ынок «Кировский» г. Уфа, 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387"/>
        <w:rPr/>
      </w:pPr>
      <w:r>
        <w:rPr>
          <w:rFonts w:cs="Times New Roman" w:ascii="Times New Roman" w:hAnsi="Times New Roman"/>
          <w:b/>
        </w:rPr>
        <w:t>Утверждаю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иректор 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П торговый распределительный </w:t>
      </w:r>
    </w:p>
    <w:p>
      <w:pPr>
        <w:pStyle w:val="Normal"/>
        <w:spacing w:lineRule="auto" w:line="240" w:before="0" w:after="0"/>
        <w:ind w:firstLine="5387"/>
        <w:rPr/>
      </w:pPr>
      <w:r>
        <w:rPr>
          <w:rFonts w:cs="Times New Roman" w:ascii="Times New Roman" w:hAnsi="Times New Roman"/>
          <w:b/>
        </w:rPr>
        <w:t>рынок «Кировский»  г. Уфа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 Гумеров Р.М.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7.07.2010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Изменения 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кументации об аукционе, назначенном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П торговый распределительный рынок Кировский г. Уфа на  2.09.2010 г.  (далее по тексту «документация»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главление документации изменить и изложить его в следующей редакции: «Документация об аукционе, назначенном  МУП торговый распределительный рынок Кировский г. Уфа на  6.09.2010 г.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ункте 1  главы 1 «Извещение»  документации  изменить срок предоставления документации и установить, что Документация об аукционе предоставляется в период с 20.07.2010г. по 3.09.2010г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нкт 7.4 документации изменить и изложить его в следующей редакции: </w:t>
      </w:r>
      <w:r>
        <w:rPr>
          <w:rFonts w:cs="Times New Roman" w:ascii="Times New Roman" w:hAnsi="Times New Roman"/>
          <w:bCs/>
          <w:lang w:eastAsia="ru-RU"/>
        </w:rPr>
        <w:t xml:space="preserve">Дата и время окончания срока подачи заявок на участие в аукционе -  03.09.2010г. 17ч30м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 12.2 документации изменить и изложить его в следующей редакции: «12.2. Дата и  время начала рассмотрения заявок на участие в аукционе – 6.09.2010г. 9.ч.30м.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 13.2 документации изменить и изложить его в следующей редакции: «Дата и время проведения аукциона-  6.09.2010г. 12ч.00м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Пункт 17.1 документации изменить и изложить его в следующей редакции: «Осмотр имущества, права на которое передаются по договорам можно произвести  с 20.07.2010г.  до 03.09.2010 г. в рабочие дни  с 10.ч 00 до 12.ч 00.м»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приложений  и оглавление перечней к документации изменить  и изложить их в следующих редакциях:</w:t>
      </w:r>
      <w:r>
        <w:rPr>
          <w:rFonts w:cs="Times New Roman" w:ascii="Times New Roman" w:hAnsi="Times New Roman"/>
          <w:b/>
        </w:rPr>
        <w:t xml:space="preserve"> «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 к документации об аукционе, назначенном  МУП торговый распределительный рынок «Кировский» г. Уфа на 6.09.2010г. Договор аренды по лоту № 1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 к документации об аукционе, назначенном  МУП торговый распределительный рынок «Кировский» г. Уфа на 6.09.2010г. Договор аренды по лоту № 2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 к документации об аукционе, назначенном  МУП торговый распределительный рынок «Кировский» г. Уфа на 6.09.2010г. Договор аренды по лоту № 3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8.   В преамбуле договоров дату 02.09.2010г. заменить на 06.09.2010г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0"/>
        <w:outlineLvl w:val="0"/>
        <w:rPr/>
      </w:pPr>
      <w:r>
        <w:rPr>
          <w:rFonts w:cs="Times New Roman" w:ascii="Times New Roman" w:hAnsi="Times New Roman"/>
          <w:b/>
        </w:rPr>
        <w:t>Члены комиссии ознакомлены с изменениями к документации и  датой и временем проведения заседаний комисс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Cs w:val="16"/>
    </w:rPr>
  </w:style>
  <w:style w:type="character" w:styleId="Style16">
    <w:name w:val="Основной текст Знак"/>
    <w:basedOn w:val="Style13"/>
    <w:qFormat/>
    <w:rPr>
      <w:rFonts w:ascii="Arial" w:hAnsi="Arial" w:eastAsia="Times New Roman" w:cs="Arial"/>
      <w:sz w:val="22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380"/>
      <w:jc w:val="both"/>
    </w:pPr>
    <w:rPr>
      <w:rFonts w:ascii="Times New Roman" w:hAnsi="Times New Roman" w:eastAsia="Times New Roman" w:cs="Times New Roman"/>
      <w:sz w:val="20"/>
      <w:szCs w:val="1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6:57:00Z</dcterms:created>
  <dc:creator>Admin</dc:creator>
  <dc:description/>
  <cp:keywords/>
  <dc:language>en-US</dc:language>
  <cp:lastModifiedBy>Admin</cp:lastModifiedBy>
  <cp:lastPrinted>2010-07-07T12:08:00Z</cp:lastPrinted>
  <dcterms:modified xsi:type="dcterms:W3CDTF">2010-07-27T07:23:00Z</dcterms:modified>
  <cp:revision>3</cp:revision>
  <dc:subject/>
  <dc:title/>
</cp:coreProperties>
</file>