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119" w:firstLine="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3119" w:firstLine="4"/>
        <w:jc w:val="both"/>
        <w:rPr/>
      </w:pPr>
      <w:r>
        <w:rPr/>
        <w:t>к Порядку уведомления представителя нанимателя муниципальными служащими, замещающими должность муниципальной службы в Администрации городского округа город Уфа Республики Башкортостан        о фактах обращения в целях склонения муниципального служащего  Администрации городского округа город Уфа Республики Башкортостан к совершению коррупционных правонарушений, утвержденному  распоряжением Администрации городского округа город Уфа Республики Башкортостан от 27 июля 2016 г. № 325 рк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  <w:sz w:val="24"/>
        </w:rPr>
        <w:t>(кому) _____________________________</w:t>
      </w:r>
    </w:p>
    <w:p>
      <w:pPr>
        <w:pStyle w:val="ConsPlusNonformat"/>
        <w:ind w:left="5387" w:firstLine="14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Ф.И.О.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___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4"/>
        </w:rPr>
        <w:t>(должность, Ф.И.О.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0" w:name="P80"/>
      <w:bookmarkEnd w:id="0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1)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(все известные сведения о физическом (юридическом) лице, склоняющ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к коррупционному правонаруше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2)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(сущность предполагаемого коррупционного правонарушения, котор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должен был бы совершить муниципальный  служащ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по просьбе обратившегося лица (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(способ и обстоятельства склонения к коррупционному правонарушению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 также информация о совершении коррупционного правонарушения, 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рилагаемые к Уведомлению материалы: 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                           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дата)                                         (инициалы, фамилия и подпись муниципального 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ка об ознакомлении непосредственного начальн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должность, инициалы, фамилия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Уведомление зарегистрировано в журнале регистраций уведомлений: № _____ от                       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 инициалы, фамилия, подпись должностного лица, зарегистрировавшего уведомление)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08:00Z</dcterms:created>
  <dc:creator>muhamedyanov</dc:creator>
  <dc:description/>
  <cp:keywords/>
  <dc:language>en-US</dc:language>
  <cp:lastModifiedBy>Карташов Руслан Анатольевич</cp:lastModifiedBy>
  <cp:lastPrinted>2016-06-30T17:52:00Z</cp:lastPrinted>
  <dcterms:modified xsi:type="dcterms:W3CDTF">2021-08-17T07:08:00Z</dcterms:modified>
  <cp:revision>2</cp:revision>
  <dc:subject/>
  <dc:title>В целях упорядочения отношений, связанных с организацией и проведением в Администрации городского округа город Уфа Республики Башкортостан проверок достоверности и полноты сведений, представляемых гражданами, претендующими на замещение должностей муницип</dc:title>
</cp:coreProperties>
</file>