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ИЗВЕЩЕНИЕ  № 2-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правление по предпринимательству, потребительскому рынку и туризму </w:t>
      </w:r>
    </w:p>
    <w:p>
      <w:pPr>
        <w:pStyle w:val="TextBody"/>
        <w:rPr/>
      </w:pPr>
      <w:r>
        <w:rPr/>
        <w:t xml:space="preserve">Администрации  городского округа город Уфа Республики Башкортостан  - организатор </w:t>
      </w:r>
    </w:p>
    <w:p>
      <w:pPr>
        <w:pStyle w:val="TextBody"/>
        <w:rPr/>
      </w:pPr>
      <w:r>
        <w:rPr/>
        <w:t xml:space="preserve">конкурса (г. Уфа, Проспект Октября, 120/1) </w:t>
      </w:r>
    </w:p>
    <w:p>
      <w:pPr>
        <w:pStyle w:val="TextBody"/>
        <w:rPr>
          <w:bCs w:val="false"/>
        </w:rPr>
      </w:pPr>
      <w:r>
        <w:rPr/>
        <w:t xml:space="preserve">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24.04.2017 г. № 476 </w:t>
      </w:r>
      <w:r>
        <w:rPr>
          <w:bCs w:val="false"/>
          <w:u w:val="single"/>
        </w:rPr>
        <w:t>12 апреля 2018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559"/>
        <w:gridCol w:w="141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-зация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МСКИЙ РАЙОН (3)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авды рядом с д. № 21 (около ТК "Алтын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хтомского рядом с д. № 13 (около киоска МУП "Уфа-печать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хтомского рядом с д. № 20 (около киоска МУП "Уфа-печать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ИНИНСКИЙ РАЙОН (9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 Баландина (ООТ "Калининский военкомат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Гвардейская рядом с д. № 57, около ТВК "Гвардейск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, ООТ "Кинотеатр "Победа", 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, ООТ "Кинотеатр "Победа", не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Первомайская рядом с д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Первомайская рядом с д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Первомайская рядом с д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л. </w:t>
            </w:r>
            <w:r>
              <w:rPr>
                <w:color w:val="000000"/>
              </w:rPr>
              <w:t xml:space="preserve">Первомайская рядом с 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Вострецова рядом с д. № 9, около ТК "Табы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ОВСКИЙ РАЙОН (25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фури, ООТ "Телецентр", 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стоевского рядом с д. № 112, около киоска МУП "Уфа-печа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З.Валиди - Аксакова (рядом с торговым павильон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.Валиди рядом с д. № 32 (рядом с ООТ "БГУ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.Валиди рядом с д. № 65, около киоска МУП "Уфа-печа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Кирова рядом с д. № 65/1, на ООТ, около киоска МУП "Уфа-печать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Коммунистическая (около ООТ "УГАТУ"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рядом с д. № 2, на ал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рядом с д.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рядом с д. №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рядом с д. №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рядом с д. № 56 (рядом с магазином "Интерспорт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в сквере "Театральны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убарякова рядом с д.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ктябрьской революции, рядом с д. № 20 по 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.Юл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.Юлаева, со стороны Конгресс-х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ушкина рядом с д. № 96 (ООТ "Дом актера", 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коров рядом с д. № 12 (рядом с торговым павильоном ОАО "УХК № 1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Рабкоров рядом с д.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С.Перовской - Мубарякова, напротив ресторана "Макдоналд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Перовской рядом с д. № 21, рядом с ООТ "Юридический институ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Советская - Октябрьской ре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.Кувыкина рядом с д. № 1В, на ООТ, около киоска МУП "Уфа-печа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.Кувыкина рядом с д. № 18 (рядом с химчист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НИНСКИЙ РАЙОН (6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хметова рядом с д. № 316, около павильона "Продукт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Гафури рядом с д. № 15, около киоска "Цвет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оголя рядом с д. №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ина рядом с д. №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ушкина рядом с д. № 35, около ТСК "Пушкинск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Революционная-Цюрупы (рядом с подземным перехо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СКИЙ РАЙОН (27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50 лет СССР напротив д. № 25/1, на территории ск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.Бикбая рядом с д. № 20/1А, рядом с ООТ "Ул. М.Жук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.Бикбая между д.д. №№ 23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.Бикбая рядом с д. № 26, на ООТ "Супермаркет "Матрица", около киоска МУП "Уфа-печа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есечение улиц Б.Бикбая - М.Жукова, на ООТ , около киоска МУП "Уфа-печа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М.Рыльского рядом с д. № 19/2, рядом с кио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201, на ООТ,  около киоска МУП "Уфа-печа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Гимназия им. Гарипова", 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Глумилино", не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Горсовет", 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Горсовет", не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ДЮЦ "Салям", не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Сипайловский рынок", не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Ул. Ю.Гагарина", 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Южный автовокзал" по ул. Г. Гал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им. В.И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56, ООТ "Спортивн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, ООТ "Железнодорожная больница", нечетная сторона, около киоска МУП "Уфа-печа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13, на ООТ "Южный автовокзал", около киоска МУП "Уфа-печа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45/2, около ТК "Ма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Гагарина рядом с д. №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Гагарина рядом с д. №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ДЖОНИКИДЗЕВСКИЙ РАЙОН (21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 рядом с д. №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 рядом с д. №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арова (Парк Побе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арова (Парк Побе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смонавтов рядом с д.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смонавтов рядом с д.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ежинская рядом с д.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 рядом с д.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 рядом с д.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 рядом с д.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беды рядом с д.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, ООТ "Бульвар Славы", не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Октября, ООТ "Театр кукол", не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Октября рядом с д. № 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Октября рядом с д. № 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178, на ООТ "ГДК", около киоска МУП "Уфа-печа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, ООТ "Городской дворец культуры", не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СКИЙ РАЙОН (18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50 лет Октября, сквер 50 лет Победы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50 лет Октября рядом с д.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Октября рядом с д.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йская рядом с д. № 68 (около магазина "Планет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.Маркса рядом с д. №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рядом с д. № 102 на пересечении с ул. И.Якутова, около киоска МУП "Уфа-печа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, ООТ "Библиотечный колледж", не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, ООТ "Чайная фабрика", не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9, ООТ "Фирма "Ми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21, возле ООТ "Округ Галл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23, возле ООТ "Округ Галле" в сторону За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Октября, ООТ "Спортивная", нечетная сто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Октября, ООТ "Спортивная", четная сто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, ООТ "Универмаг "Уфа", нечет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еволюционная рядом с д. № 70/1, около входа в ТСК "Дружб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Харьковская рядом с д. №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срок до 06.04.2018 года </w:t>
      </w:r>
      <w:r>
        <w:rPr/>
        <w:t>Участники конкурса направляют в Администрацию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67"/>
        <w:jc w:val="both"/>
        <w:rPr/>
      </w:pPr>
      <w:r>
        <w:rPr/>
        <w:t>-  копия устава (для юридических лиц), заверенная заявителем;</w:t>
      </w:r>
    </w:p>
    <w:p>
      <w:pPr>
        <w:pStyle w:val="Normal"/>
        <w:autoSpaceDE w:val="false"/>
        <w:ind w:firstLine="567"/>
        <w:jc w:val="both"/>
        <w:rPr/>
      </w:pPr>
      <w:r>
        <w:rPr/>
        <w:t>- копия паспорта гражданина Российской Федерации или копия документа, подтверждающего право физического лица, зарегистрированного в качестве индивидуального предпринимателя, временно или постоянно проживать в Российской Федерации (для иностранных граждан или лиц без гражданства);</w:t>
      </w:r>
    </w:p>
    <w:p>
      <w:pPr>
        <w:pStyle w:val="Normal"/>
        <w:autoSpaceDE w:val="false"/>
        <w:ind w:firstLine="567"/>
        <w:jc w:val="both"/>
        <w:rPr/>
      </w:pPr>
      <w:r>
        <w:rPr/>
        <w:t>- для автолавок, автоцистерн, автофургонов и т.п. - сведения об обеспечении транспортными средствами, в т.ч. специализированным транспортом (заверенные заявителем копии паспорта транспортного средства и свидетельства о регистрации транспортного средства);</w:t>
      </w:r>
    </w:p>
    <w:p>
      <w:pPr>
        <w:pStyle w:val="Normal"/>
        <w:autoSpaceDE w:val="false"/>
        <w:ind w:firstLine="567"/>
        <w:jc w:val="both"/>
        <w:rPr/>
      </w:pPr>
      <w:r>
        <w:rPr/>
        <w:t>- другая информация (по желанию)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участник конкурса вправе по собственной инициативе представить в Администрацию городского округа город Уфа Республики Башкортостан копи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а также свидетельства о постановке на учет в налоговом органе и присвоении идентификационного номера налогоплательщика, заверенные заявителе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до 09.04.2018 года</w:t>
      </w:r>
      <w:r>
        <w:rPr/>
        <w:t xml:space="preserve"> подают организатору конкурса (Управление по предпринимательству, потребительскому рынку и туризму Администрации городского округа город Уфа РБ) в запечатанном виде конкурсные документы (по форме 2, указанной в приложении). </w:t>
      </w:r>
      <w:r>
        <w:rPr>
          <w:b/>
        </w:rPr>
        <w:t>Прием организатором конкурса конкурсной документации в запечатанном виде от участников конкурса осуществляется по адресу: г.Уфа, проспект Октября, 120/1, Управление по предпринимательству, потребительскому рынку и туризму Администрации городского округа город Уфа РБ, кабинет № 2.20, с 10-00 до 12-00 часов, с 14-00 до 17-00 часов, тел.279-05-99 (кроме выходных и праздничных дней).</w:t>
      </w:r>
      <w:r>
        <w:rPr/>
        <w:t xml:space="preserve">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Место проведения конкурса: Республика Башкортостан, город Уфа, проспект Октября, 120/1, кабинет 3.9. Дата проведения: 12 апреля 2018 года. Время проведения: 14 ч. 30 мин. 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5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 и организатор конкурса (Управление по предпринимательству, потребительскому рынку и туризму Администрации городского округа город Уфа РБ) заключает договор с участником конкурса, набравшим следующее количество баллов (в порядке убывания) либо аналогичное количество баллов по итогам проведенного конкурс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 xml:space="preserve">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12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8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tabs>
          <w:tab w:val="clear" w:pos="708"/>
          <w:tab w:val="left" w:pos="6660" w:leader="none"/>
        </w:tabs>
        <w:ind w:right="-83" w:firstLine="709"/>
        <w:jc w:val="both"/>
        <w:rPr/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частника конкурса)</w:t>
      </w:r>
    </w:p>
    <w:p>
      <w:pPr>
        <w:pStyle w:val="TextBodyIndent"/>
        <w:ind w:left="0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spacing w:before="0" w:after="120"/>
        <w:contextualSpacing/>
        <w:rPr/>
      </w:pPr>
      <w:r>
        <w:rPr>
          <w:sz w:val="20"/>
          <w:szCs w:val="20"/>
        </w:rPr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jc w:val="both"/>
        <w:rPr/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конкурс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firstLine="34"/>
              <w:rPr/>
            </w:pPr>
            <w:r>
              <w:rPr/>
              <w:t>Номер контактного телефона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firstLine="34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 копия устава (для юридических лиц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 или копия документа, подтверждающего право физического лица, зарегистрированного в качестве индивидуального предпринимателя, временно или постоянно проживать в Российской Федерации (для иностранных граждан или лиц без граждан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для автолавок, автоцистерн, автофургонов и т.п. - сведения об обеспечении транспортными средствами, в т.ч. специализированным транспортом (заверенные заявителем копии паспорта транспортного средства и свидетельства о регистрации транспортного сред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другая информация (по желанию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(Примечание: участник конкурса вправе по собственной инициативе представить в Администрацию городского округа город Уфа Республики Башкортостан копи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а также свидетельства о постановке на учет в налоговом органе и присвоении идентификационного номера налогоплательщика, заверенные заявителем).</w:t>
      </w:r>
    </w:p>
    <w:p>
      <w:pPr>
        <w:pStyle w:val="Normal"/>
        <w:autoSpaceDE w:val="false"/>
        <w:ind w:firstLine="567"/>
        <w:jc w:val="both"/>
        <w:rPr/>
      </w:pPr>
      <w:r>
        <w:rPr/>
        <w:t>4. Я, _______________________________________________________, даю свое согласие на обработку организатором конкурс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информации, в соответствии с требованиями, установленными действующим законодательством. Данное согласие может быть отозвано в любой момент по моему письменному заявлению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.П.___________________</w:t>
      </w:r>
      <w:r>
        <w:rPr/>
        <w:t xml:space="preserve"> (подпись)                   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(ФИО)</w:t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Управление по предпринимательству, </w:t>
      </w:r>
    </w:p>
    <w:p>
      <w:pPr>
        <w:pStyle w:val="Normal"/>
        <w:ind w:left="5664" w:hanging="0"/>
        <w:rPr/>
      </w:pPr>
      <w:r>
        <w:rPr/>
        <w:t xml:space="preserve">потребительскому рынку и туризму </w:t>
      </w:r>
    </w:p>
    <w:p>
      <w:pPr>
        <w:pStyle w:val="Normal"/>
        <w:ind w:left="5664" w:hanging="0"/>
        <w:rPr/>
      </w:pPr>
      <w:r>
        <w:rPr/>
        <w:t>Администрации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г.Уфа, проспект Октября, 120/1, каб.2.20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курсных документов и информации, оцениваемых конкурсной комисс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снащении торгово-технологическим оборудованием и инвентарем (в зависимости от специализации объекта).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оформление вывески, содержащей сведения о субъекте, осуществляемом торговлю или оказание услуг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ом режиме работы объекта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 xml:space="preserve">М.П. _____________________ (подпись)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 xml:space="preserve">                ___________________(ФИО)</w:t>
      </w:r>
    </w:p>
    <w:p>
      <w:pPr>
        <w:pStyle w:val="Normal"/>
        <w:rPr/>
      </w:pPr>
      <w:r>
        <w:rPr>
          <w:vertAlign w:val="superscript"/>
        </w:rPr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2:00Z</dcterms:created>
  <dc:creator>elmira</dc:creator>
  <dc:description/>
  <cp:keywords/>
  <dc:language>en-US</dc:language>
  <cp:lastModifiedBy>Черняева Галина Геннадьевна</cp:lastModifiedBy>
  <cp:lastPrinted>2017-04-25T14:16:00Z</cp:lastPrinted>
  <dcterms:modified xsi:type="dcterms:W3CDTF">2018-03-12T11:56:00Z</dcterms:modified>
  <cp:revision>10</cp:revision>
  <dc:subject/>
  <dc:title>ИЗВЕЩЕНИЕ</dc:title>
</cp:coreProperties>
</file>