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both"/>
        <w:rPr/>
      </w:pPr>
      <w:r>
        <w:rPr/>
        <w:t>Приложение № 2 к решению</w:t>
      </w:r>
    </w:p>
    <w:p>
      <w:pPr>
        <w:pStyle w:val="Normal"/>
        <w:ind w:left="4536" w:firstLine="1"/>
        <w:rPr/>
      </w:pPr>
      <w:r>
        <w:rPr/>
        <w:t>Совета городского округа город Уфа</w:t>
      </w:r>
    </w:p>
    <w:p>
      <w:pPr>
        <w:pStyle w:val="Normal"/>
        <w:ind w:left="4536" w:firstLine="1"/>
        <w:rPr/>
      </w:pPr>
      <w:r>
        <w:rPr/>
        <w:t>Республики Башкортостан</w:t>
      </w:r>
    </w:p>
    <w:p>
      <w:pPr>
        <w:pStyle w:val="Normal"/>
        <w:ind w:left="4536" w:firstLine="1"/>
        <w:rPr/>
      </w:pPr>
      <w:r>
        <w:rPr/>
        <w:t>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 xml:space="preserve">2010 года № </w:t>
      </w:r>
      <w:r>
        <w:rPr>
          <w:u w:val="single"/>
        </w:rPr>
        <w:t>29/18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фа 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марта 2007 года № 23/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тете по физической культуре и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Уфа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тет по физической культуре и спорту Администрации городского округа город Уфа Республики Башкортостан (далее по тексту – Комитет), является отраслевым подразделением Администрации городского округа город Уфа Республики Башкортостан (далее по тексту - Администрация), непосредственно подчиняется главе Администрации и осуществляет свою деятельность под руководством курирующего заместителя глав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существляет общее руководство физкультурно-оздоровительным и спортивным движением в городском округе город Уфа Республики Башкортоста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тет в своей деятельности руководствуется Конституциями Российской Федерации и Республики Башкортостан, Федеральным законом «О физической культуре и спорте в Российской Федерации», Законом Республики Башкортостан «О физической культуре и спорте в Республике Башкортостан», Уставом городского округа город Уфа Республики Башкортостан, решениями Совета городского округа город Уфа Республики Башкортостан, постановлениями Президиума Совета городского округа город Уфа Республики Башкортостан, нормативно-распорядительными актами главы Админист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финансируется за счет средств бюджета городского округа город Уфа Республики Башкортостан в соответствии с утвержденной сметой, имеет самостоятельный баланс, смету, обособленное имущество, печать с изображением герба Республики Башкортостан и иные печати, штампы, бланки с полным наименованием Комитета и наименованием вышестоящей организации; соответствующие лицевые счета, открываемые в соответствии с полномочиями, установленными положениями Бюджетного кодекса Российской Федерации и принимаемыми в соответствии с ним нормативными правовыми актами Российской Федерации, Республики Башкортостан и решениями Совета городского округа город Уфа Республики Башкортостан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1.4. Комит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вправе отчуждать либо иным способом распоряжаться имуществом, закрепленным за ним собственником или приобретенным этим учреждением за счет средств, выделенных ему собственником на приобретение так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создается, реорганизуется и ликвидируется по решению Совета городского округа город Уфа Республики Башкортостан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номочия и организация деятельности Комитета определяются Уставом городского округа город Уфа Республики Башкортостан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Местонахождение Комитета: 450098, Республика Башкортостан, город Уфа, Проспект Октября, дом 1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лное наименование Комитета – Комитет по физической культуре и спорту Администрации городского округа город Уфа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окращенное наименование: КФКиС Администрации ГО г.У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мит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асширение физкультурно-оздоровительной и спортивно-массовой работы, укрепление здоровья населения, пропаганда здорового образа жизни в соответствии с Законом Республики Башкортостан «О физической культуре и спорте в Республике Башкортостан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ка городских программ по актуальным направлениям развития физической культуры и спорта и координация их выполнения в районах городского округа город Уфа Республики Башкортост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дготовка проектов распоряжений и постановлений главы Администрации по вопросам, входящим в компетенцию Комит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ышение роли физической культуры и спорта во всестороннем и гармоничном развитии горожан, укреплении их здоровья, в подготовке молодежи к труду и защите Отечества, формировании здорового образа жизни и организации активного досуга на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ординация физкультурно-оздоровительной и спортивной работы среди инвали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азвитие детско-юношеского спорта, подготовка спортсменов высокого класс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формирование сети учреждений физической культуры и спорта прямого городского подчинения, их финансирование в соответствии с утвержденной сметой, контроль за их деятельность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крепление учебно-материальной базы подведомственных учреждений, снабжение их учебно-материальными пособиями, оборудованием и материал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казание помощи подведомственным учреждениям в развитии хозяйственной деятельности в сфере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участие совместно с заинтересованными организациями в развитии сети учреждений дополнительного образования физкультурно-оздоровительного и спортивного профиля, оказание этим учреждениям организационно-методическ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существление методического руководства и контроля за работой районных и городских физкультурно-спортивных и туристских организаций, спортивных клубов и коллективов физкультуры, федераций по видам спорта, общественных спортив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оведение городских и участие в республиканских физкультурно-оздоровительных и спортивно-массов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подготовки уфимских юных спортсменов, молодежных резервов - членов сборных команд Республики Башкортостан и кандидатов в члены национальных сборных команд России по видам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беспечение подготовки, переподготовки и повышения квалификации кадров в области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координация городских программ, спортив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ропаганда здорового образа жизни и распространение передового опыта в области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функции Комит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 соответствии со своими задачами выполняет следующие основные фун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зрабатывает совместно с заинтересованными городскими службами и организациями городские программы по развитию физической культуры и спорта, в соответствии с Законом Республики Башкортостан «О физической культуре и спорте в Республике Башкортоста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ет комплексный анализ и прогнозирование, определяет приоритетные направления развития физической культуры и 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и представляет главе или заместителю главы Администрации оптимальные варианты структур деятельности организаций физической культуры и спорта городского округа город Уфа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отовит обоснование ресурсного обеспечения физической культуры и спорта и вносит в установленном порядке предложения главе Админист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еспечивает взаимодействие муниципальной, общественной и частной систем физического воспитания, развитие видов спор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координирует деятельность органов физической культурой и спорта районов городского округа город Уфа Республики Башкортостан, общественных объединений физкультурно-оздоровительной и спортивной направленности и оказывает им методическую помощ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осуществляет организационно-методическое руководство деятельности спортивных школ, клубов независимо от их ведомственной принадлежности; - проводит смотры-конкурсы по различным направлениям спортивного движения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8. согласовывает проекты уставов и изменений к ним подведомственных муниципа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осуществляет первоочередную поддержку опорным видам спорта и видам спорта, включенным во Всероссийский реестр видов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осуществляет методическое руководство по разработке районных и ведомственных (отраслевых) перспективных планов развития физической культуры и спор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осуществляет руководство и контроль за проведением в городе массовых физкультурно-оздоровительных и спортивных мероприятий, обеспечением безопасности их участник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роводит городские спортивные мероприятия, организует в установленном порядке проведение на территории городского округа город Уфа Республики Башкортостан республиканских, всероссийских и международных соревнова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уществляет совместно с федерациями по видам спорта подготовку и обеспечивает участие сборных команд и спортсменов городского округа город Уфа Республики Башкортостан в чемпионатах и первенствах Республики Башкортостан, Российской Федерации, Европы, Мира, Олимпийских, Паралимпийских играх и других всероссийских и международных соревнования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совместно с заинтересованными организациями проводит работу по развитию физической культуры и спорта, подготовке спортивных резервов, контролирует организацию учебно-тренировочного процесса подведомственных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формирует совместно с заинтересованными организациями Единый календарь физкультурно-оздоровительных и спортивно-массовых мероприятий городского округа город Уфа Республики Башкортостан н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разрабатывает проекты планов, программ развития, календарный план городских спортивно-массовых и туристических мероприятий, обеспечивает их выпол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проводит совместно с федерациями по видам спорта, молодежными, профсоюзными и другими организациями воспитательную работу среди лиц, занимающихся физической культурой и спортом, в духе гражданственности и любви к Отече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участвует в разработке программы обеспечения кадрами, совместно с заинтересованными ведомствами, специальными учебными заведениями обеспечивает подготовку и повышение квалификации специалистов в области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принимает участие в аттестации тренерско-преподавательских кадров, в присвоении в установленном порядке квалификационных категорий тренерам-преподавателям по спорту и инструкторам-методистам по физической культуре и спо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содействует заинтересованным организациям в проведении физкультурно-оздоровительной и спортивной работы среди 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ет пропаганду передовых знаний по физической культуре и спорту, распространение агитационно-пропагандистских материалов по вопроса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информирует организации, занимающиеся физкультурно-спортивной деятельностью, об утверждении и изменении руководящих, нормативных и методических документов в области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ведет учет и отчетность по физической культуре и спо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 присваивает в установленном порядке спортивные разряды, судейские категории, награждает призами, вымпелами, дипломами, грамотами победителей и призеров спортивных соревнований, тренеров и других работников физкультуры и спорта, активистов, коллективы физкультуры, комитеты по физической культуре и спорту районов городского округа город Уфа Республики Башкортостан, спортивные общества, федерации по видам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5. представляет ходатайства в Министерство молодежной политики и спорта Республики Башкортостан о присвоении почетных званий и награждению государственными наградами Республики Башкортостан спортсменов, тренеров преподавателей, работников по физической культуре и спорту, физкультурных активис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 контролирует соблюдение законодательства о труде, правил охраны труда и техники безопасности в подведомственных организациях и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7. осуществляет совместно с Управлением здравоохранения Администрации и Управлением образования Администрации контроль за соблюдением условий, обеспечивающих охрану и укрепление здоровья занимающихся физической культурой и спорто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8. совместно с соответствующими организациями и ведомствами разрабатывает проекты нормативных документов, способствующих развитию физической культуры и спорта, и выносит их на обсуждение Совета городского округа город Уфа Республики Башкортостан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9. организует работу по расширению межрайонных, межрегиональных, межгосударственных и международных обменов по укреплению связей в области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0. организует своевременное рассмотрение предложений, заявлений и жалоб граждан по вопросам, относящимся к компетенции Комитета, осуществляет контроль рассмотрения предложений, заявлений и жалоб граждан и организац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1. осуществляет руководство по реализации программ по физической культуре и спорту в соответствии с социально-экономическими потребностями город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2. осуществляет комплекс мер по использованию организаций и учреждений, объектов культуры и спорта, защищает и отстаивает интересы физической культуры и спорта в городе в отношениях со всеми другими структурными подразделениями Администрации, предприятиями, общественными организациям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3. представляет интересы субъектов физической культуры и спорта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4. представляет Администрацию в судах по вопросам, отнесенным к компетенции Комитет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5. сотрудники Комитета обязаны проводить подготовку проектов муниципальных правовых актов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6. представляет годовые отчеты и планы работы Комитета в Администрацию, а также в Министерство молодежной политики и спорта 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7. финансирует учреждения, входящие в его структуру, городские программы и мероприятия в сфере физической культуры, спорта и туризма за счет средств, выделяемых на эти цели из бюджета городского округа, а также осуществляет контроль и анализ расходов на реализацию городских программ и мероприят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Обеспечение деятельности Комит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для решения поставленных перед ним задач и выполнения возложенных на него функций предоставляется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пределах своей компетенции разрабатывать проекты и предложения в области физической культуры и спорта и вносить для рассмотрения главе Админист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уществлять контроль за деятельностью организаций и учреждений, подведомственных Комитет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нимать участие в формировании бюджета городского округа город Уфа, вносить предложения по созданию и деятельности фондов развития физической культуры и спор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гласовывать согласно нормативам, в пределах имеющихся фондов, структуру и штатное расписание, фонд оплаты труда подведомственных учрежд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существлять контроль за использованием бюджетных и внебюджетных средств, предусмотренных на финансирование программ, мероприятий физической культуры и спор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зывать конференции и совещания по вопросам, отнесенным к компетенции Комите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носить предложения главе Администрации по кандидатам на должность руководителей подведомственных учреждений и организац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носить предложения по награждению лиц, имеющих особые заслуги в сфере физической культуры и спорта на территории городского округа город Уфа Республики Башкортостан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установленном порядке участвовать в республиканских, российских и международных мероприятиях, осуществлять обмен опытом по вопросам физической культуры и спор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ривлекать на договорной основе или иных законных основаниях специалистов научно-исследовательских учреждений и высших учебных заведений и организаций, независимо от их ведомственной подчиненности, для разработки городских комплексных и целевых программ, социологических исследований, социальных норм и нормативов, проектов нормативных актов, аналитических, информационных и научно-методических материал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бразовывать научно-консультативные, координационные, экспертные советы, конкурсные и иные советы по проблема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азрабатывать проекты постановлений и распоряжений главы Администрации в области физической культуры и 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издавать приказы по Комитету и давать разъяснения по вопросам, входящим в его компетенц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4. поручать в пределах компетенции Комитета муниципальным  организациям разработку относящихся к их ведению программ, концепций, имеющих важное значение для развития физической культуры и спорта  в городском округе город Уфа Республики Башкортост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осуществлять информационную деятельность по вопросам физической культуры и 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вносить предложения главе Администрации о приостановлении действия приказов руководителей муниципальных учреждений физической культуры и спорта, находящихся в ведении Комитета, об их отмене или изменении в случаях противоречия их действующему законодательств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 решать возложенные на Комитет задачи с учетом предложений городских предприятий, учреждений, физкультурно-спортивных организаций,  федераций по видам спор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 разрабатывать методические материалы и рекомендации, отнесенные к компетенции Комитета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Структура и руководство Комит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возглавляет председатель Комитета, назначаемый на должность главой Администрации. Председатель Комитета имеет заместителя и специалистов, назначаемых на должность распоряжением главы Администрации по представлению председателя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отсутствия председателя Комитета права и обязанности председателя Комитета переходят к его заместителю. В отдельных случаях указанные права переходят на основании приказа председателя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труктура, штатное расписание Комитета утверждаются главой Администрации в установленном порядк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Комитете создается Централизованная бухгалтерия без права юридического лица и действует на основании Положения о централизованной бухгалтерии. Централизованная бухгалтерия осуществляет финансовую деятельность Комитета и муниципальных учреждений физической культуры и спорта, находящихся в подведомственном подчинении Комитета. Положение, структура и штатное расписание Централизованной бухгалтерии при Комитете утверждаются председателем Комитета по согласованию с заместителем главы Администрации, курирующим вопросы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Комит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деятельностью Комитета, несет персональную ответственность за выполнение возложенных на него функ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исполнение законов Российской Федерации, Республики Башкортостан, распоряжений и постановлений Правительства Российской Федерации и Республики Башкортостан, указов и распоряжений Президента Российской Федерации и Республики Башкортостан, решений Совета городского округа город Уфа Республики Башкортостан, постановлений и распоряжений главы Администрации городского округа город Уфа Республики Башкортостан и возложенных на Комитет задач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ёт в пределах своей компетенции приказы и контролирует их исполн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Комитета во всех судебных, государственных и иных органах в пределах своей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для назначения кандидатуры на должности работников Комитета, директоров подведомственных учреждений в установленном порядк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Комитет в государственных, общественных и иных организациях в соответствии с действующим законодательством и настоящим Положени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физкультурными, спортивными и туристскими организациями в области физической культуры и спорта на основе договоров и соглашений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является распорядителем средств, полученных из бюджета городского округа город Уфа Республики Башкортостан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ткрывает и закрывает лицевой счет и иные счета Комитета, совершает по ним операции, подписывает финансовые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финансово-штатной дисциплины, сохранность денежных средств и материальных ценностей Комите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уется правом применения мер поощрения (объявление благодарности, награждение ценными подарками, выдачи премии и т.д.) и дисциплинарными взысканиями (замечания, выговор) к руководителям подведомственных учрежд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ращения граждан в Комитет рассматриваются в соответствии с действующим законодательством Российской Федерации и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Специалисты Комитета выполняют свои обязанности, установленные должностными инструкциями, и несут ответственность в соответствии с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I. Ответственность Комит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 Сотрудники Комитета несут ответственность за невыполнение или некачественное выполнение возложенных должностных обязанностей в соответствии с действующим законодательством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43:00Z</dcterms:created>
  <dc:creator>User</dc:creator>
  <dc:description/>
  <cp:keywords/>
  <dc:language>en-US</dc:language>
  <cp:lastModifiedBy>User</cp:lastModifiedBy>
  <dcterms:modified xsi:type="dcterms:W3CDTF">2011-06-27T04:43:00Z</dcterms:modified>
  <cp:revision>2</cp:revision>
  <dc:subject/>
  <dc:title/>
</cp:coreProperties>
</file>