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26  июля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ч    00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2ч 18 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26.07.2010г. </w:t>
      </w:r>
      <w:r>
        <w:rPr>
          <w:rFonts w:cs="Times New Roman" w:ascii="Times New Roman" w:hAnsi="Times New Roman"/>
          <w:b/>
          <w:sz w:val="24"/>
          <w:szCs w:val="24"/>
        </w:rPr>
        <w:t>по лоту  №2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Рамазанов Ренат Данис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0 05 552735 паспорт выдан Караидельским РОВД Респ. Башкортостан, 09.10.2006г. код подразделения 022-049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60, Россия, Республика Башкортостан, Караидельский район, Республики Башкортостан, с. Караидель, ул. Мира,  д. 11, кв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92731548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Азат Шарифулл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2 769286, паспорт выдан  Советским РУВД Респ. Башкортостан, 30.03.2002г. код подразделения 022-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6, Россия, Республика Башкортостан, г.Уфа, ул. Мастер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7342021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126172,8руб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34,53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Ренат Данисович, 452360, Россия, Республика Башкортостан, Караидельский район, Республики Башкортостан, с. Караидель, ул. Мира,  д. 11, кв.1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803,66р.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н Азат Шарифуллович, 450006, Россия, Республика Башкортостан, г.Уфа, ул. Мастерская, д.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Бухгалтер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31:00Z</dcterms:created>
  <dc:creator> </dc:creator>
  <dc:description/>
  <cp:keywords/>
  <dc:language>en-US</dc:language>
  <cp:lastModifiedBy>Admin</cp:lastModifiedBy>
  <cp:lastPrinted>2010-07-26T15:01:00Z</cp:lastPrinted>
  <dcterms:modified xsi:type="dcterms:W3CDTF">2010-07-26T09:04:00Z</dcterms:modified>
  <cp:revision>6</cp:revision>
  <dc:subject/>
  <dc:title/>
</cp:coreProperties>
</file>