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ИЗВЕЩЕНИЕ  № 5-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правление по предпринимательству, потребительскому рынку и туризму </w:t>
      </w:r>
    </w:p>
    <w:p>
      <w:pPr>
        <w:pStyle w:val="TextBody"/>
        <w:rPr/>
      </w:pPr>
      <w:r>
        <w:rPr/>
        <w:t xml:space="preserve">Администрации  городского округа город Уфа Республики Башкортостан  - </w:t>
      </w:r>
    </w:p>
    <w:p>
      <w:pPr>
        <w:pStyle w:val="TextBody"/>
        <w:rPr/>
      </w:pPr>
      <w:r>
        <w:rPr/>
        <w:t xml:space="preserve">Организатор  конкурса (г. Уфа, Проспект Октября, 120/1) </w:t>
      </w:r>
    </w:p>
    <w:p>
      <w:pPr>
        <w:pStyle w:val="TextBody"/>
        <w:rPr/>
      </w:pPr>
      <w:r>
        <w:rPr/>
        <w:t xml:space="preserve">сообщает о проведении конкурса </w:t>
      </w:r>
      <w:r>
        <w:rPr>
          <w:bCs w:val="false"/>
        </w:rPr>
        <w:t xml:space="preserve">на право размещения 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  <w:u w:val="singl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24.04.2017 г. № 476 </w:t>
      </w:r>
      <w:r>
        <w:rPr>
          <w:bCs w:val="false"/>
          <w:u w:val="single"/>
        </w:rPr>
        <w:t>26 апреля 2018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843"/>
        <w:gridCol w:w="1276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,  период размещения объекта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СКИЙ РАЙОН (16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Вологодская рядом с д.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логодская рядом с д. № 2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ысоковольтная рядом с д.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.Мушникова рядом с д. № 1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.Мушникова рядом с д.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вардейская рядом с д. №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Гвардейская рядом с д. № 57, около ТВК "Гвардей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иц Гвардейская - 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Кольцевая рядом с д. № 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Машиностроителей рядом с д.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2-я площадка ОАО "УМП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Т "ОАО "УМПО" рядом с подземным перех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льская рядом с д. №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Советов рядом с д. № 5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Ферина рядом с д.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Ферина рядом с д. № 19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 (11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Авроры рядом с д. № 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Батырская рядом с д.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Достоевского рядом с д. № 132, на прилегающей территории Республиканской клинической больнице им. Г.Г. Кув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ирова рядом с д. №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25 (рядом с павильоном "Пыш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 xml:space="preserve">Мингажева рядом с д. № 1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бская (рядом с Детской республиканской клинической больниц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коров рядом с остановочным павильоном на ООТ "Ул. Мубарякова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 xml:space="preserve">Рубежная рядом с д. № 170, около ТЦ «Метро Кеш энд Керр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С.Перовской рядом с д. № 50, напротив ТК «Южный по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Ст.Кувыкина рядом с д. № 14, на территории, прилегающей к Детской городской поликлинике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 (1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Красина - Зен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РАЙОН (5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Жилино, ул. Генеральская рядом с д.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Нагаево, ул. Советская рядом с д.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между д.д. №№86/2, 9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. Саид-Галиева за д. № 106/3 по пр.Октября на асфальтированной площадке около лесопол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.Гагарина рядом с д. № 4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ЖОНИКИДЗЕВСКИЙ РАЙОН (4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Блюхера рядом с д. № 3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Кольцевая рядом с д. № 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Чудинова рядом с д.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Ш.Руставели рядом с д.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 (30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акалинская рядом с д. № 6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Бессонова рядом с д. №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Бр.Кадомцевых рядом с д. №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Бр.Кадомцевых рядом с д. № 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стоевского рядом с д. №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.Маркса рядом с д. №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25 (около ТСК "Енисей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25 (около ТСК "Енисей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25 (около ТСК "Енисей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25 (около ТСК "Енисей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25 (около ТСК "Енисей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25 (около ТСК "Енисей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асноводская рядом с д.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рядом с д. № 148, рядом с ООТ "Пермск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17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бская рядом с д.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37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Зорге рядом с д.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еволюционная рядом с д. №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еволюционная рядом с д. №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еволюционная рядом с д. №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. Халтурина рядом с д. №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. Халтурина рядом с д. №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. Х.Давлетшиной рядом с д.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бул. Х.Давлетшиной - Зав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Харьковская рядом с д.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 2018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указа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 срок до 20.04.2018 года </w:t>
      </w:r>
      <w:r>
        <w:rPr/>
        <w:t>Участники конкурса направляют в Администрацию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:</w:t>
      </w:r>
    </w:p>
    <w:p>
      <w:pPr>
        <w:pStyle w:val="Normal"/>
        <w:autoSpaceDE w:val="false"/>
        <w:ind w:firstLine="567"/>
        <w:jc w:val="both"/>
        <w:rPr/>
      </w:pPr>
      <w:r>
        <w:rPr/>
        <w:t>-  копия устава (для юридических лиц), заверенная заявителем;</w:t>
      </w:r>
    </w:p>
    <w:p>
      <w:pPr>
        <w:pStyle w:val="Normal"/>
        <w:autoSpaceDE w:val="false"/>
        <w:ind w:firstLine="567"/>
        <w:jc w:val="both"/>
        <w:rPr/>
      </w:pPr>
      <w:r>
        <w:rPr/>
        <w:t>- копия паспорта гражданина Российской Федерации или копия документа, подтверждающего право физического лица, зарегистрированного в качестве индивидуального предпринимателя, временно или постоянно проживать в Российской Федерации (для иностранных граждан или лиц без гражданства);</w:t>
      </w:r>
    </w:p>
    <w:p>
      <w:pPr>
        <w:pStyle w:val="Normal"/>
        <w:autoSpaceDE w:val="false"/>
        <w:ind w:firstLine="567"/>
        <w:jc w:val="both"/>
        <w:rPr/>
      </w:pPr>
      <w:r>
        <w:rPr/>
        <w:t>- для автолавок, автоцистерн, автофургонов и т.п. - сведения об обеспечении транспортными средствами, в т.ч. специализированным транспортом (заверенные заявителем копии паспорта транспортного средства и свидетельства о регистрации транспортного средства);</w:t>
      </w:r>
    </w:p>
    <w:p>
      <w:pPr>
        <w:pStyle w:val="Normal"/>
        <w:autoSpaceDE w:val="false"/>
        <w:ind w:firstLine="567"/>
        <w:jc w:val="both"/>
        <w:rPr/>
      </w:pPr>
      <w:r>
        <w:rPr/>
        <w:t>- другая информация (по желанию)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участник конкурса вправе по собственной инициативе представить в Администрацию городского округа город Уфа Республики Башкортостан копии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а также свидетельства о постановке на учет в налоговом органе и присвоении идентификационного номера налогоплательщика, заверенные заявителе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до 23.04.2018 года</w:t>
      </w:r>
      <w:r>
        <w:rPr/>
        <w:t xml:space="preserve"> подают организатору конкурса (Управление по предпринимательству, потребительскому рынку и туризму Администрации городского округа город Уфа РБ) в запечатанном виде конкурсные документы (по форме 2, указанной в приложении). </w:t>
      </w:r>
      <w:r>
        <w:rPr>
          <w:b/>
        </w:rPr>
        <w:t>Прием организатором конкурса конкурсной документации в запечатанном виде от участников конкурса осуществляется по адресу: г.Уфа, проспект Октября, 120/1, Управление по предпринимательству, потребительскому рынку и туризму Администрации городского округа город Уфа РБ, кабинет № 2.20, с 10-00 до 12-00 часов,  с 14-00 до 17-00 часов, тел.279-05-99 (кроме субботы, воскресенья).</w:t>
      </w:r>
      <w:r>
        <w:rPr/>
        <w:t xml:space="preserve">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Место проведения конкурса: Республика Башкортостан, город Уфа, проспект Октября, 120/1, кабинет 3.9. Дата проведения: 26.04.2018 года. Время проведения: 14 ч. 30 мин. 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5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 и организатор конкурса (Управление по предпринимательству, потребительскому рынку и туризму Администрации городского округа город Уфа РБ) заключает договор с участником конкурса, набравшим следующее количество баллов (в порядке убывания) либо аналогичное количество баллов по итогам проведенного конкурс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Heading1"/>
        <w:rPr>
          <w:szCs w:val="24"/>
        </w:rPr>
      </w:pPr>
      <w:r>
        <w:rPr>
          <w:szCs w:val="24"/>
        </w:rPr>
        <w:t>ФОРМА ЗАЯВЛЕНИЯ НА УЧАСТИЕ В КОНКУРСЕ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  <w:tab/>
        <w:tab/>
        <w:tab/>
        <w:tab/>
        <w:tab/>
        <w:t xml:space="preserve">Администрация городского округа </w:t>
      </w:r>
    </w:p>
    <w:p>
      <w:pPr>
        <w:pStyle w:val="Normal"/>
        <w:ind w:left="5664" w:hanging="0"/>
        <w:rPr/>
      </w:pPr>
      <w:r>
        <w:rPr/>
        <w:t xml:space="preserve">город Уфа Республики Башкортостан </w:t>
      </w:r>
    </w:p>
    <w:p>
      <w:pPr>
        <w:pStyle w:val="Normal"/>
        <w:ind w:left="5664" w:hanging="0"/>
        <w:rPr/>
      </w:pPr>
      <w:r>
        <w:rPr/>
        <w:t>г.Уфа, проспект Октября, 120</w:t>
      </w:r>
    </w:p>
    <w:p>
      <w:pPr>
        <w:pStyle w:val="3"/>
        <w:spacing w:before="0" w:after="12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12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 УЧАСТИЕ В КОНКУРСЕ № ___ - 2018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/>
        <w:t>на право размещения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spacing w:before="0" w:after="120"/>
        <w:ind w:right="-83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tabs>
          <w:tab w:val="clear" w:pos="708"/>
          <w:tab w:val="left" w:pos="6660" w:leader="none"/>
        </w:tabs>
        <w:ind w:right="-83" w:firstLine="709"/>
        <w:jc w:val="both"/>
        <w:rPr/>
      </w:pPr>
      <w:r>
        <w:rPr>
          <w:sz w:val="24"/>
          <w:szCs w:val="24"/>
        </w:rPr>
        <w:t>1. Изучив документацию по проведению открытого конкурса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</w:t>
      </w:r>
    </w:p>
    <w:p>
      <w:pPr>
        <w:pStyle w:val="3"/>
        <w:tabs>
          <w:tab w:val="clear" w:pos="708"/>
          <w:tab w:val="left" w:pos="666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3"/>
        <w:ind w:right="-83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частника конкурса)</w:t>
      </w:r>
    </w:p>
    <w:p>
      <w:pPr>
        <w:pStyle w:val="TextBodyIndent"/>
        <w:ind w:left="0" w:hanging="0"/>
        <w:rPr/>
      </w:pPr>
      <w:r>
        <w:rPr/>
        <w:t>в лице, ____________________________________________________________________________</w:t>
      </w:r>
    </w:p>
    <w:p>
      <w:pPr>
        <w:pStyle w:val="TextBodyIndent"/>
        <w:spacing w:before="0" w:after="120"/>
        <w:contextualSpacing/>
        <w:rPr/>
      </w:pPr>
      <w:r>
        <w:rPr>
          <w:sz w:val="20"/>
          <w:szCs w:val="20"/>
        </w:rPr>
        <w:t>(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jc w:val="both"/>
        <w:rPr/>
      </w:pPr>
      <w:r>
        <w:rPr>
          <w:b w:val="false"/>
        </w:rPr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 конкурса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Данные участника конкурса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1020"/>
        <w:gridCol w:w="60"/>
        <w:gridCol w:w="1800"/>
        <w:gridCol w:w="11"/>
        <w:gridCol w:w="1069"/>
        <w:gridCol w:w="1800"/>
        <w:gridCol w:w="2172"/>
      </w:tblGrid>
      <w:tr>
        <w:trPr>
          <w:trHeight w:val="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юридического лица или  Ф.И.О. индивидуального предпринимателя. 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е данные: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почтовый адрес инспекции ФНС, в которой участник конкурса зарегистрирован в качестве налогоплательщик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/>
              <w:t>/</w:t>
              <w:tab/>
              <w:t>Почтовый адрес участника конкурса</w:t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Город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firstLine="34"/>
              <w:rPr/>
            </w:pPr>
            <w:r>
              <w:rPr/>
              <w:t>Номер контактного телефона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firstLine="34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Заявительны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 копия устава (для юридических лиц)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 или копия документа, подтверждающего право физического лица, зарегистрированного в качестве индивидуального предпринимателя, временно или постоянно проживать в Российской Федерации (для иностранных граждан или лиц без граждан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для автолавок, автоцистерн, автофургонов и т.п. - сведения об обеспечении транспортными средствами, в т.ч. специализированным транспортом (заверенные заявителем копии паспорта транспортного средства и свидетельства о регистрации транспортного сред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другая информация (по желанию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(Примечание: участник конкурса вправе по собственной инициативе представить в Администрацию городского округа город Уфа Республики Башкортостан копии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а также свидетельства о постановке на учет в налоговом органе и присвоении идентификационного номера налогоплательщика, заверенные заявителем).</w:t>
      </w:r>
    </w:p>
    <w:p>
      <w:pPr>
        <w:pStyle w:val="Normal"/>
        <w:autoSpaceDE w:val="false"/>
        <w:ind w:firstLine="567"/>
        <w:jc w:val="both"/>
        <w:rPr/>
      </w:pPr>
      <w:r>
        <w:rPr/>
        <w:t>4. Я, _______________________________________________________, даю свое согласие на обработку организатором конкурс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информации, в соответствии с требованиями, установленными действующим законодательством. Данное согласие может быть отозвано в любой момент по моему письменному заявлению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.П.___________________</w:t>
      </w:r>
      <w:r>
        <w:rPr/>
        <w:t xml:space="preserve"> (подпись)                   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(ФИО)</w:t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ФОРМА КОНКУРСНОЙ ДОКУМЕНТАЦИИ ПО УЧАСТИЮ В КОНКУРСЕ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Управление по предпринимательству, </w:t>
      </w:r>
    </w:p>
    <w:p>
      <w:pPr>
        <w:pStyle w:val="Normal"/>
        <w:ind w:left="5664" w:hanging="0"/>
        <w:rPr/>
      </w:pPr>
      <w:r>
        <w:rPr/>
        <w:t xml:space="preserve">потребительскому рынку и туризму </w:t>
      </w:r>
    </w:p>
    <w:p>
      <w:pPr>
        <w:pStyle w:val="Normal"/>
        <w:ind w:left="5664" w:hanging="0"/>
        <w:rPr/>
      </w:pPr>
      <w:r>
        <w:rPr/>
        <w:t>Администрации городского округа город Уфа Республики Башкортостан,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г.Уфа, проспект Октября, 120/1, каб.2.20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КОНКУРСНАЯ ДОКУМЕНТАЦИЯ,</w:t>
      </w:r>
    </w:p>
    <w:p>
      <w:pPr>
        <w:pStyle w:val="Normal"/>
        <w:ind w:left="360" w:hanging="0"/>
        <w:jc w:val="center"/>
        <w:rPr/>
      </w:pPr>
      <w:r>
        <w:rPr/>
        <w:t xml:space="preserve">представляемая участником конкурса  на право размещения </w:t>
      </w:r>
    </w:p>
    <w:p>
      <w:pPr>
        <w:pStyle w:val="Normal"/>
        <w:ind w:left="360" w:hanging="0"/>
        <w:jc w:val="center"/>
        <w:rPr/>
      </w:pPr>
      <w:r>
        <w:rPr/>
        <w:t>нестационарных передвижных объектов торговли (объектов по оказанию услуг)</w:t>
      </w:r>
    </w:p>
    <w:p>
      <w:pPr>
        <w:pStyle w:val="Normal"/>
        <w:ind w:left="360" w:hanging="0"/>
        <w:jc w:val="center"/>
        <w:rPr/>
      </w:pPr>
      <w:r>
        <w:rPr/>
        <w:t>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предложения участника __________________________________________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курсных документов и информации, оцениваемых конкурсной комисс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едложения участни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й вид и оформление объ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б оснащении торгово-технологическим оборудованием и инвентарем (в зависимости от специализации объекта).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ссортименте планируемой к реализации продукции (с учетом специализации)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оформление вывески, содержащей сведения о субъекте, осуществляемом торговлю или оказание услуг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ом режиме работы объекта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 xml:space="preserve">М.П. _____________________ (подпись)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 xml:space="preserve">                ___________________(ФИО)</w:t>
      </w:r>
    </w:p>
    <w:p>
      <w:pPr>
        <w:pStyle w:val="Normal"/>
        <w:rPr/>
      </w:pPr>
      <w:r>
        <w:rPr>
          <w:vertAlign w:val="superscript"/>
        </w:rPr>
        <w:tab/>
      </w:r>
      <w:r>
        <w:rPr>
          <w:sz w:val="28"/>
          <w:szCs w:val="28"/>
          <w:vertAlign w:val="superscript"/>
        </w:rPr>
        <w:t xml:space="preserve">    </w:t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720" w:right="56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08:00Z</dcterms:created>
  <dc:creator>elmira</dc:creator>
  <dc:description/>
  <cp:keywords/>
  <dc:language>en-US</dc:language>
  <cp:lastModifiedBy>Валеева Рената Наилевна</cp:lastModifiedBy>
  <cp:lastPrinted>2017-04-25T14:16:00Z</cp:lastPrinted>
  <dcterms:modified xsi:type="dcterms:W3CDTF">2018-03-27T11:35:00Z</dcterms:modified>
  <cp:revision>3</cp:revision>
  <dc:subject/>
  <dc:title>ИЗВЕЩЕНИЕ</dc:title>
</cp:coreProperties>
</file>