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 по лоту №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4 июня 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12ч 00  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3ч  00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04.06.2010г. </w:t>
      </w:r>
      <w:r>
        <w:rPr>
          <w:rFonts w:cs="Times New Roman" w:ascii="Times New Roman" w:hAnsi="Times New Roman"/>
          <w:b/>
          <w:sz w:val="24"/>
          <w:szCs w:val="24"/>
        </w:rPr>
        <w:t>по лоту  № 3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Агафонцев Евгений Владими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0 02 805515 паспорт выдан Белорецким ГРУВД Респ. Башкортостан, 27.03.2002г. код подразделения 022-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3511, Россия, Республика Башкортостан, г. Белорецк, ул. Алексеева, д.29 кв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(34792) 4-10-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бухов Вячеслав Серге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0 04 151490 паспорт выдан Ленинским РУВД гор. Уфы Респ. Башкортостан, 03.05.2003г. код подразделения 022-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75, Россия, Республика Башкортостан, г. Уфа, ул. Блюхера, д.17 кв. 7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7) 298-26-0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 138 855,6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244,16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цев Евгений Владимирович, 453511, Россия, Республика Башкортостан, г. Белорецк, ул. Алексеева, д.29 кв. 4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549,88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бухов Вячеслав Сергеевич, 450075, Россия, Республика Башкортостан, г. Уфа, ул. Блюхера, д.17 кв. 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6:00Z</dcterms:created>
  <dc:creator> </dc:creator>
  <dc:description/>
  <cp:keywords/>
  <dc:language>en-US</dc:language>
  <cp:lastModifiedBy>Admin</cp:lastModifiedBy>
  <cp:lastPrinted>2010-06-04T17:34:00Z</cp:lastPrinted>
  <dcterms:modified xsi:type="dcterms:W3CDTF">2010-06-04T11:34:00Z</dcterms:modified>
  <cp:revision>9</cp:revision>
  <dc:subject/>
  <dc:title/>
</cp:coreProperties>
</file>