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1" w:right="2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59765</wp:posOffset>
                </wp:positionV>
                <wp:extent cx="6496050" cy="10220325"/>
                <wp:effectExtent l="12700" t="13335" r="12700" b="1206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25pt;margin-top:-51.95pt;width:511.45pt;height:80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ных обязанностях, ограничениях и запретах муниципального служащего Администрации городского округа город Уфа Республики Башкортостан,        которые необходимо соблюдать в целях противодействия коррупции»</w:t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699" w:firstLine="4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23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г.Уф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085" w:gutter="0" w:header="720" w:top="1399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016 год</w:t>
      </w:r>
    </w:p>
    <w:p>
      <w:pPr>
        <w:pStyle w:val="Normal"/>
        <w:shd w:fill="FFFFFF" w:val="clear"/>
        <w:spacing w:before="120" w:after="120"/>
        <w:ind w:left="4946" w:hanging="0"/>
        <w:jc w:val="both"/>
        <w:rPr/>
      </w:pPr>
      <w:r>
        <w:rPr/>
        <w:t>2</w:t>
      </w:r>
    </w:p>
    <w:tbl>
      <w:tblPr>
        <w:tblW w:w="1039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97"/>
        <w:gridCol w:w="1417"/>
        <w:gridCol w:w="661"/>
      </w:tblGrid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120" w:after="120"/>
              <w:ind w:firstLine="459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ведение………………………………………………………………………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………</w:t>
            </w:r>
            <w:r>
              <w:rPr>
                <w:spacing w:val="-3"/>
                <w:sz w:val="24"/>
                <w:szCs w:val="24"/>
              </w:rPr>
              <w:t>.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120" w:after="12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перечень основных обязанностей, ограничений, запретов, которые необходимо соблюдать муниципальному служащему……………………………………………………………………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…………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20"/>
              <w:snapToGrid w:val="false"/>
              <w:spacing w:before="120" w:after="120"/>
              <w:ind w:left="360" w:right="-202" w:hanging="0"/>
              <w:contextualSpacing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ind w:right="-202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20" w:type="dxa"/>
            <w:tcBorders/>
          </w:tcPr>
          <w:p>
            <w:pPr>
              <w:pStyle w:val="Style20"/>
              <w:snapToGrid w:val="false"/>
              <w:spacing w:before="120" w:after="120"/>
              <w:ind w:left="360" w:right="-202" w:hanging="0"/>
              <w:contextualSpacing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20"/>
              <w:snapToGrid w:val="false"/>
              <w:spacing w:before="120" w:after="120"/>
              <w:ind w:left="360" w:right="-202" w:hanging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20"/>
              <w:snapToGrid w:val="false"/>
              <w:spacing w:before="120" w:after="120"/>
              <w:ind w:left="360" w:right="-202" w:hanging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caps/>
                <w:spacing w:val="-3"/>
                <w:sz w:val="24"/>
                <w:szCs w:val="24"/>
              </w:rPr>
            </w:pPr>
            <w:r>
              <w:rPr>
                <w:caps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20"/>
              <w:snapToGrid w:val="false"/>
              <w:spacing w:before="120" w:after="120"/>
              <w:ind w:left="360" w:right="-202" w:hanging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caps/>
                <w:spacing w:val="-3"/>
                <w:sz w:val="24"/>
                <w:szCs w:val="24"/>
              </w:rPr>
            </w:pPr>
            <w:r>
              <w:rPr>
                <w:caps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20"/>
              <w:snapToGrid w:val="false"/>
              <w:spacing w:before="120" w:after="120"/>
              <w:ind w:left="360" w:right="-202" w:hanging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snapToGrid w:val="false"/>
              <w:spacing w:before="12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caps/>
                <w:spacing w:val="-3"/>
                <w:sz w:val="24"/>
                <w:szCs w:val="24"/>
              </w:rPr>
            </w:pPr>
            <w:r>
              <w:rPr>
                <w:caps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амятка «Об основных обязанностях, ограничениях и запретах муниципального служащего Администрации городского округа город Уфа Республики Башкортостан, которые необходимо соблюдать в целях противодействия коррупции»  является методическим пособием, содержащим в себе краткий перечень основных обязанностей, ограничений, запретов, которые необходимо соблюдать муниципальному служащему (далее-служащий) в целях противодействия коррупции. 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наглядности последовательность действий служащего в Памятке представлена в графической форме в виде </w:t>
      </w:r>
      <w:r>
        <w:rPr>
          <w:color w:val="000000"/>
          <w:sz w:val="24"/>
          <w:szCs w:val="24"/>
        </w:rPr>
        <w:t>блок-схем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настоящей Памятки использованы 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ода № 273-ФЗ «О противодействии коррупции» (далее – Федеральный закон № 273-ФЗ), Федеральный закон от 02.03.2007 года  № 25-ФЗ «О муниципальной службе Российской Федерации» (далее – Федеральный закон № 25-ФЗ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0 части 1 статьи 12 Федерального закона № 25-ФЗ муниципальный служащий обязан соблюдать ограничения, выполнять обязательства, не нарушать запреты, которые установлены Федеральным законом № 25-ФЗ и другими федеральными законами.</w:t>
      </w:r>
    </w:p>
    <w:p>
      <w:pPr>
        <w:pStyle w:val="Normal"/>
        <w:widowControl/>
        <w:numPr>
          <w:ilvl w:val="0"/>
          <w:numId w:val="0"/>
        </w:numPr>
        <w:spacing w:before="120" w:after="120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№ 273-ФЗ предусматривает обязанности, налагаемые  на муниципального служащего, в том числе: представлять сведения о доходах, расходах, об имуществе и обязательствах имущественного характера; уведомлять об обращениях в целях склонения к совершению коррупционных правонарушений; принимать меры по недопущению любой возможности возникновения конфликта интересов и другие.</w:t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униципальный служащий обязан:</w:t>
      </w:r>
    </w:p>
    <w:p>
      <w:pPr>
        <w:pStyle w:val="Normal"/>
        <w:widowControl/>
        <w:spacing w:before="120" w:after="120"/>
        <w:ind w:firstLine="540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0480</wp:posOffset>
                </wp:positionV>
                <wp:extent cx="5857875" cy="571500"/>
                <wp:effectExtent l="6985" t="6350" r="19050" b="29210"/>
                <wp:wrapNone/>
                <wp:docPr id="2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ять в установленном порядке сведения о доходах, расходах об имуществе и обязательствах имущественного характ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-0.9pt;margin-top:2.4pt;width:461.2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ять в установленном порядке сведения о доходах, расходах об имуществе и обязательствах имущественного характер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231775</wp:posOffset>
                </wp:positionV>
                <wp:extent cx="5942330" cy="1191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191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лужащий, замещающий должность муниципальной службы (далее – служба), включенную в перечень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жегодно, не позднее 30 апреля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года, следующего за отчетным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едставляет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7.9pt;height:93.8pt;mso-wrap-distance-left:9.05pt;mso-wrap-distance-right:9.05pt;mso-wrap-distance-top:0pt;mso-wrap-distance-bottom:0pt;margin-top:18.25pt;mso-position-vertical-relative:text;margin-left: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Служащий, замещающий должность муниципальной службы (далее – служба), включенную в перечень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ежегодно, не позднее 30 апреля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года, следующего за отчетным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редставляет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.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540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231775</wp:posOffset>
                </wp:positionV>
                <wp:extent cx="1120775" cy="410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10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т. 8, ст. 8.1. Федерального закона                   № 273-ФЗ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88.25pt;height:323.3pt;mso-wrap-distance-left:9.05pt;mso-wrap-distance-right:9.05pt;mso-wrap-distance-top:0pt;mso-wrap-distance-bottom:0pt;margin-top:18.25pt;mso-position-vertical-relative:text;margin-left:-32.6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ст. 8, ст. 8.1. Федерального закона                   № 273-ФЗ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208280</wp:posOffset>
                </wp:positionV>
                <wp:extent cx="45085" cy="276225"/>
                <wp:effectExtent l="31750" t="13335" r="31115" b="18415"/>
                <wp:wrapNone/>
                <wp:docPr id="5" name="Стрелка вниз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6120"/>
                        </a:xfrm>
                        <a:prstGeom prst="down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7" fillcolor="#4f81bd" stroked="t" o:allowincell="f" style="position:absolute;margin-left:266.85pt;margin-top:16.4pt;width:3.5pt;height:21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2930</wp:posOffset>
                </wp:positionH>
                <wp:positionV relativeFrom="paragraph">
                  <wp:posOffset>635</wp:posOffset>
                </wp:positionV>
                <wp:extent cx="1318260" cy="2091055"/>
                <wp:effectExtent l="1905" t="2540" r="10795" b="0"/>
                <wp:wrapNone/>
                <wp:docPr id="6" name="Выгнутая влево стрелка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090880"/>
                        </a:xfrm>
                        <a:custGeom>
                          <a:avLst/>
                          <a:gdLst>
                            <a:gd name="textAreaLeft" fmla="*/ 100080 w 747360"/>
                            <a:gd name="textAreaRight" fmla="*/ 647280 w 747360"/>
                            <a:gd name="textAreaTop" fmla="*/ 269640 h 1185480"/>
                            <a:gd name="textAreaBottom" fmla="*/ 823320 h 11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831" stAng="-5400000" swAng="-5400000"/>
                              <a:lnTo>
                                <a:pt x="0" y="10086"/>
                              </a:lnTo>
                              <a:arcTo wR="21600" hR="9831" stAng="10800000" swAng="-1179386"/>
                              <a:lnTo>
                                <a:pt x="4608" y="17838"/>
                              </a:lnTo>
                              <a:lnTo>
                                <a:pt x="21600" y="19790"/>
                              </a:lnTo>
                              <a:lnTo>
                                <a:pt x="4608" y="14217"/>
                              </a:lnTo>
                              <a:lnTo>
                                <a:pt x="4608" y="15900"/>
                              </a:lnTo>
                              <a:arcTo wR="21600" hR="9831" stAng="9620614" swAng="1159092"/>
                              <a:lnTo>
                                <a:pt x="2" y="9959"/>
                              </a:lnTo>
                              <a:arcTo wR="21600" hR="9831" stAng="-10779706" swAng="53797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831" stAng="-5400000" swAng="-5400000"/>
                              <a:lnTo>
                                <a:pt x="0" y="9831"/>
                              </a:lnTo>
                              <a:arcTo wR="21600" hR="9831" stAng="10800000" swAng="-20294"/>
                              <a:lnTo>
                                <a:pt x="2" y="9959"/>
                              </a:lnTo>
                              <a:arcTo wR="21600" hR="9831" stAng="-10779706" swAng="53797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79" fillcolor="white" stroked="t" o:allowincell="f" style="position:absolute;margin-left:-45.9pt;margin-top:0pt;width:103.75pt;height:164.6pt;mso-wrap-style:none;v-text-anchor:middle;mso-position-vertical:top"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14605</wp:posOffset>
                </wp:positionV>
                <wp:extent cx="5894070" cy="848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представ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казанных сведений либо представление заведомо недостоверных или неполных сведений является правонарушением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лекущим увольн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лужащего со службы, в связи с утратой довер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4.1pt;height:66.85pt;mso-wrap-distance-left:9.05pt;mso-wrap-distance-right:9.05pt;mso-wrap-distance-top:0pt;mso-wrap-distance-bottom:0pt;margin-top:1.15pt;mso-position-vertical-relative:text;margin-left:5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представл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указанных сведений либо представление заведомо недостоверных или неполных сведений является правонарушением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лекущим увольн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служащего со службы, в связи с утратой доверия </w:t>
                      </w:r>
                    </w:p>
                    <w:p>
                      <w:pPr>
                        <w:pStyle w:val="Normal"/>
                        <w:widowControl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14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</wp:posOffset>
                </wp:positionH>
                <wp:positionV relativeFrom="paragraph">
                  <wp:posOffset>201295</wp:posOffset>
                </wp:positionV>
                <wp:extent cx="2357120" cy="1609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(далее - Комисси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1pt;margin-top:15.85pt;width:185.55pt;height:12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(далее - Комисси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3005</wp:posOffset>
                </wp:positionH>
                <wp:positionV relativeFrom="paragraph">
                  <wp:posOffset>201295</wp:posOffset>
                </wp:positionV>
                <wp:extent cx="2797810" cy="1609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подать в Комиссию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и принятых служащим исчерпывающих мер для получения необходимой информации в отношении несовершеннолетних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15.85pt;width:220.25pt;height:12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подать в Комиссию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и принятых служащим исчерпывающих мер для получения необходимой информации в отношении несовершеннолетних дет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8975</wp:posOffset>
                </wp:positionH>
                <wp:positionV relativeFrom="paragraph">
                  <wp:posOffset>140335</wp:posOffset>
                </wp:positionV>
                <wp:extent cx="404495" cy="498475"/>
                <wp:effectExtent l="5715" t="25400" r="571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9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54.25pt;margin-top:11.05pt;width:31.8pt;height:39.2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before="120" w:after="120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5972175" cy="504825"/>
                <wp:effectExtent l="7620" t="6985" r="19050" b="28575"/>
                <wp:wrapNone/>
                <wp:docPr id="11" name="Скругленный 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ь меры по недопущению любой возможности возникнове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5" fillcolor="white" stroked="t" o:allowincell="f" style="position:absolute;margin-left:2.85pt;margin-top:4pt;width:470.2pt;height:3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ь меры по недопущению любой возможности возникновения конфликта интере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6704330" cy="969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969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д конфликтом интересов в  Федеральном закон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273-ФЗ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27.9pt;height:76.35pt;mso-wrap-distance-left:9.05pt;mso-wrap-distance-right:9.05pt;mso-wrap-distance-top:0pt;mso-wrap-distance-bottom:0pt;margin-top:9.6pt;mso-position-vertical-relative:text;margin-left:-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firstLine="540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 xml:space="preserve">Под конфликтом интересов в  Федеральном законе </w:t>
                      </w:r>
                      <w:r>
                        <w:rPr>
                          <w:sz w:val="22"/>
                          <w:szCs w:val="22"/>
                        </w:rPr>
                        <w:t>№ 273-ФЗ</w:t>
                      </w:r>
                      <w:r>
                        <w:rPr>
                          <w:sz w:val="22"/>
                          <w:szCs w:val="22"/>
                          <w:lang w:eastAsia="ru-RU"/>
                        </w:rPr>
                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187325</wp:posOffset>
                </wp:positionV>
                <wp:extent cx="5866130" cy="819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19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обходимо уведом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1.9pt;height:64.55pt;mso-wrap-distance-left:9.05pt;mso-wrap-distance-right:9.05pt;mso-wrap-distance-top:0pt;mso-wrap-distance-bottom:0pt;margin-top:14.75pt;mso-position-vertical-relative:text;margin-left:64.1pt;mso-position-horizontal-relative:text">
                <v:stroke dashstyle="dash"/>
                <v:textbox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обходимо уведоми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6070</wp:posOffset>
                </wp:positionH>
                <wp:positionV relativeFrom="paragraph">
                  <wp:posOffset>187325</wp:posOffset>
                </wp:positionV>
                <wp:extent cx="1054100" cy="1673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7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. 2 ст. 11 Федерального закона    № 273-Ф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83pt;height:131.75pt;mso-wrap-distance-left:9.05pt;mso-wrap-distance-right:9.05pt;mso-wrap-distance-top:0pt;mso-wrap-distance-bottom:0pt;margin-top:14.75pt;mso-position-vertical-relative:text;margin-left:-24.1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. 2 ст. 11 Федерального закона    № 273-ФЗ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240030</wp:posOffset>
                </wp:positionV>
                <wp:extent cx="45720" cy="167005"/>
                <wp:effectExtent l="46990" t="13335" r="45720" b="15240"/>
                <wp:wrapNone/>
                <wp:docPr id="15" name="Стрелка вниз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67040"/>
                        </a:xfrm>
                        <a:prstGeom prst="downArrow">
                          <a:avLst>
                            <a:gd name="adj1" fmla="val 50000"/>
                            <a:gd name="adj2" fmla="val 3024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4" fillcolor="#4f81bd" stroked="t" o:allowincell="f" style="position:absolute;margin-left:263.25pt;margin-top:18.9pt;width:3.55pt;height:13.1pt;flip:x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177800</wp:posOffset>
                </wp:positionV>
                <wp:extent cx="5819775" cy="774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40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Невыполнение муниципальным служащим должностной (служебной) обязанност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8.25pt;height:60.95pt;mso-wrap-distance-left:9.05pt;mso-wrap-distance-right:9.05pt;mso-wrap-distance-top:0pt;mso-wrap-distance-bottom:0pt;margin-top:14pt;mso-position-vertical-relative:text;margin-left:6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firstLine="540"/>
                        <w:jc w:val="both"/>
                        <w:rPr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sz w:val="23"/>
                          <w:szCs w:val="23"/>
                          <w:lang w:eastAsia="ru-RU"/>
                        </w:rPr>
                        <w:t>Невыполнение муниципальным служащим должностной (служебной) обязанност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sz w:val="23"/>
                          <w:szCs w:val="2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6095</wp:posOffset>
                </wp:positionH>
                <wp:positionV relativeFrom="paragraph">
                  <wp:posOffset>122555</wp:posOffset>
                </wp:positionV>
                <wp:extent cx="104775" cy="276225"/>
                <wp:effectExtent l="31750" t="13335" r="31115" b="18415"/>
                <wp:wrapNone/>
                <wp:docPr id="17" name="Стрелка вниз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9" fillcolor="#4f81bd" stroked="t" o:allowincell="f" style="position:absolute;margin-left:239.85pt;margin-top:9.65pt;width:8.2pt;height:21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955</wp:posOffset>
                </wp:positionH>
                <wp:positionV relativeFrom="paragraph">
                  <wp:posOffset>-713740</wp:posOffset>
                </wp:positionV>
                <wp:extent cx="5972175" cy="504825"/>
                <wp:effectExtent l="6985" t="6350" r="19050" b="29210"/>
                <wp:wrapNone/>
                <wp:docPr id="18" name="Скругленный 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собы урегулирования  конфликта интере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5" fillcolor="white" stroked="t" o:allowincell="f" style="position:absolute;margin-left:11.65pt;margin-top:-56.2pt;width:470.2pt;height:3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собы урегулирования  конфликта интере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176530</wp:posOffset>
                </wp:positionV>
                <wp:extent cx="6370955" cy="2619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619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firstLine="72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Федеральный закон № 273-ФЗ  предусмотрел несколько способов урегулирования конфликта интересов на муниципальной служб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- изменение должностного или служебного положения, являющегося стороной конфликта интересов служащего, вплоть до отстранения его от исполнения должностных (служебных) обязанностей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- отказ служащего от выгоды, явившейся причиной возникновения конфликта интересов;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- отвод (самоотвод) служащего в установленных законодательством случаях и порядке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ередача принадлежащих служащему ценных бумаг, акций (доли участия, пая в уставных (складочных) капиталах организаций) в доверительное управление в случае, если служащий владеет ценными бумагами, акциями (долями участия, паями в уставных (складочных) капиталах организаций  и есл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ние ценными бумагами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01.65pt;height:206.25pt;mso-wrap-distance-left:9.05pt;mso-wrap-distance-right:9.05pt;mso-wrap-distance-top:0pt;mso-wrap-distance-bottom:0pt;margin-top:13.9pt;mso-position-vertical-relative:text;margin-left:10.6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ind w:firstLine="72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Федеральный закон № 273-ФЗ  предусмотрел несколько способов урегулирования конфликта интересов на муниципальной службе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- изменение должностного или служебного положения, являющегося стороной конфликта интересов служащего, вплоть до отстранения его от исполнения должностных (служебных) обязанностей;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- отказ служащего от выгоды, явившейся причиной возникновения конфликта интересов;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- отвод (самоотвод) служащего в установленных законодательством случаях и порядке;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ередача принадлежащих служащему ценных бумаг, акций (доли участия, пая в уставных (складочных) капиталах организаций) в доверительное управление в случае, если служащий владеет ценными бумагами, акциями (долями участия, паями в уставных (складочных) капиталах организаций  и есл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адение ценными бумагами приводит или может привести к конфликту интересов.</w:t>
                      </w:r>
                    </w:p>
                    <w:p>
                      <w:pPr>
                        <w:pStyle w:val="21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147955</wp:posOffset>
                </wp:positionV>
                <wp:extent cx="5972175" cy="504825"/>
                <wp:effectExtent l="6985" t="6985" r="19050" b="28575"/>
                <wp:wrapNone/>
                <wp:docPr id="20" name="Скругленный 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13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способы предотвращения и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88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5" fillcolor="white" stroked="t" o:allowincell="f" style="position:absolute;margin-left:22.65pt;margin-top:11.65pt;width:470.2pt;height:39.7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213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способы предотвращения и урегулирования конфликта интересов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88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8495</wp:posOffset>
                </wp:positionH>
                <wp:positionV relativeFrom="paragraph">
                  <wp:posOffset>208280</wp:posOffset>
                </wp:positionV>
                <wp:extent cx="104775" cy="276225"/>
                <wp:effectExtent l="31750" t="13335" r="31115" b="18415"/>
                <wp:wrapNone/>
                <wp:docPr id="21" name="Стрелка вниз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9" fillcolor="#4f81bd" stroked="t" o:allowincell="f" style="position:absolute;margin-left:251.85pt;margin-top:16.4pt;width:8.2pt;height:21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</wp:posOffset>
                </wp:positionH>
                <wp:positionV relativeFrom="paragraph">
                  <wp:posOffset>220345</wp:posOffset>
                </wp:positionV>
                <wp:extent cx="6300470" cy="36804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8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Уведомление служащим представителя нанимателя о намерении выполнения  иной оплачиваемой работ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должно содержать сведения о деятельности, которую должен осуществлять служащий 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 т.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сультации, преподавательск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szCs w:val="16"/>
                              </w:rPr>
                              <w:t xml:space="preserve"> основные функции (должностные обязанности), полное наименование организаци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ок, в течение которого служащий собирается осуществлять соответствующую деятельность, </w:t>
                            </w:r>
                            <w:r>
                              <w:rPr>
                                <w:szCs w:val="16"/>
                              </w:rPr>
                              <w:t>указывается вид иной оплачиваемой работы, наименование должности, иные сведения о работе, которые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муниципальный служащий считает необходимым сообщить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Обращение гражданина, замещавшего должность муниципальной службы, в течение двух лет после увольнения с муниципальной службы о даче согласия на замещение должности в организации и (или) выполнении в данной организации работы (оказание данной организации услуги) на условиях гражданско-правового договора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Согласно статье 12  ФЗ-273 гражданин, замещавший должность муниципальной службы, включенную в соответствующий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lang w:eastAsia="ru-RU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в течение двух лет после уволь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с муниципальной служб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имеет право замещ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без согласия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по соблюдению требований к служебному поведению муниципальных служащих и урегулированию конфликта интере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6.1pt;height:289.8pt;mso-wrap-distance-left:9.05pt;mso-wrap-distance-right:9.05pt;mso-wrap-distance-top:0pt;mso-wrap-distance-bottom:0pt;margin-top:17.35pt;mso-position-vertical-relative:text;margin-left:16.2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2"/>
                          <w:szCs w:val="22"/>
                          <w:u w:val="single"/>
                        </w:rPr>
                        <w:t>Уведомление служащим представителя нанимателя о намерении выполнения  иной оплачиваемой работ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должно содержать сведения о деятельности, которую должен осуществлять служащий (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 т.ч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онсультации, преподавательская</w:t>
                      </w:r>
                      <w:r>
                        <w:rPr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szCs w:val="16"/>
                        </w:rPr>
                        <w:t xml:space="preserve"> основные функции (должностные обязанности), полное наименование организации,</w:t>
                      </w:r>
                      <w:r>
                        <w:rPr>
                          <w:sz w:val="22"/>
                          <w:szCs w:val="22"/>
                        </w:rPr>
                        <w:t xml:space="preserve"> срок, в течение которого служащий собирается осуществлять соответствующую деятельность, </w:t>
                      </w:r>
                      <w:r>
                        <w:rPr>
                          <w:szCs w:val="16"/>
                        </w:rPr>
                        <w:t>указывается вид иной оплачиваемой работы, наименование должности, иные сведения о работе, которые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муниципальный служащий считает необходимым сообщить.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7"/>
                        </w:numPr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u w:val="single"/>
                        </w:rPr>
                        <w:t>Обращение гражданина, замещавшего должность муниципальной службы, в течение двух лет после увольнения с муниципальной службы о даче согласия на замещение должности в организации и (или) выполнении в данной организации работы (оказание данной организации услуги) на условиях гражданско-правового договора.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eastAsia="ru-RU"/>
                        </w:rPr>
                        <w:t xml:space="preserve">Согласно статье 12  ФЗ-273 гражданин, замещавший должность муниципальной службы, включенную в соответствующий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2"/>
                            <w:szCs w:val="22"/>
                            <w:lang w:eastAsia="ru-RU"/>
                          </w:rPr>
                          <w:t>перечень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eastAsia="ru-RU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ru-RU"/>
                        </w:rPr>
                        <w:t xml:space="preserve">в течение двух лет после увольне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eastAsia="ru-RU"/>
                        </w:rPr>
                        <w:t xml:space="preserve">с муниципальной служб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ru-RU"/>
                        </w:rPr>
                        <w:t>имеет право замещать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eastAsia="ru-RU"/>
                        </w:rPr>
                        <w:t xml:space="preserve">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ru-RU"/>
                        </w:rPr>
                        <w:t>без согласия комисси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eastAsia="ru-RU"/>
                        </w:rPr>
                        <w:t xml:space="preserve"> по соблюдению требований к служебному поведению муниципальных служащих и урегулированию конфликта интерес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8780</wp:posOffset>
                </wp:positionH>
                <wp:positionV relativeFrom="paragraph">
                  <wp:posOffset>635</wp:posOffset>
                </wp:positionV>
                <wp:extent cx="1098550" cy="3098165"/>
                <wp:effectExtent l="1905" t="2540" r="7620" b="0"/>
                <wp:wrapNone/>
                <wp:docPr id="23" name="Выгнутая влево стрелка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098160"/>
                        </a:xfrm>
                        <a:custGeom>
                          <a:avLst/>
                          <a:gdLst>
                            <a:gd name="textAreaLeft" fmla="*/ 83160 w 622800"/>
                            <a:gd name="textAreaRight" fmla="*/ 539640 w 622800"/>
                            <a:gd name="textAreaTop" fmla="*/ 399600 h 1756440"/>
                            <a:gd name="textAreaBottom" fmla="*/ 1220040 h 175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831" stAng="-5400000" swAng="-5400000"/>
                              <a:lnTo>
                                <a:pt x="0" y="10086"/>
                              </a:lnTo>
                              <a:arcTo wR="21600" hR="9831" stAng="10800000" swAng="-1179386"/>
                              <a:lnTo>
                                <a:pt x="4608" y="17838"/>
                              </a:lnTo>
                              <a:lnTo>
                                <a:pt x="21600" y="19790"/>
                              </a:lnTo>
                              <a:lnTo>
                                <a:pt x="4608" y="14217"/>
                              </a:lnTo>
                              <a:lnTo>
                                <a:pt x="4608" y="15900"/>
                              </a:lnTo>
                              <a:arcTo wR="21600" hR="9831" stAng="9620614" swAng="1159092"/>
                              <a:lnTo>
                                <a:pt x="2" y="9959"/>
                              </a:lnTo>
                              <a:arcTo wR="21600" hR="9831" stAng="-10779706" swAng="53797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831" stAng="-5400000" swAng="-5400000"/>
                              <a:lnTo>
                                <a:pt x="0" y="9831"/>
                              </a:lnTo>
                              <a:arcTo wR="21600" hR="9831" stAng="10800000" swAng="-20294"/>
                              <a:lnTo>
                                <a:pt x="2" y="9959"/>
                              </a:lnTo>
                              <a:arcTo wR="21600" hR="9831" stAng="-10779706" swAng="53797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79" fillcolor="white" stroked="t" o:allowincell="f" style="position:absolute;margin-left:-31.4pt;margin-top:0pt;width:86.45pt;height:243.9pt;mso-wrap-style:none;v-text-anchor:middle;mso-position-vertical:top"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9770</wp:posOffset>
                </wp:positionH>
                <wp:positionV relativeFrom="paragraph">
                  <wp:posOffset>151765</wp:posOffset>
                </wp:positionV>
                <wp:extent cx="5732145" cy="9753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Комисс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бязана рассмотреть письменное обращение граждани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88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pt;margin-top:11.95pt;width:451.3pt;height:7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Комисси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бязана рассмотреть письменное обращение гражданин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88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-86360</wp:posOffset>
                </wp:positionV>
                <wp:extent cx="5953125" cy="581025"/>
                <wp:effectExtent l="6985" t="71755" r="19050" b="28575"/>
                <wp:wrapNone/>
                <wp:docPr id="25" name="Скругленный 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ять об обращениях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6" fillcolor="white" stroked="t" o:allowincell="f" style="position:absolute;margin-left:16.9pt;margin-top:-6.8pt;width:468.7pt;height:4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ять об обращениях в целях склонения к совершению коррупционных правонаруше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70485</wp:posOffset>
                </wp:positionV>
                <wp:extent cx="5935980" cy="7207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обходимо уведоми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7.4pt;height:56.75pt;mso-wrap-distance-left:9.05pt;mso-wrap-distance-right:9.05pt;mso-wrap-distance-top:0pt;mso-wrap-distance-bottom:0pt;margin-top:5.55pt;mso-position-vertical-relative:text;margin-left:5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обходимо уведомить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70485</wp:posOffset>
                </wp:positionV>
                <wp:extent cx="958850" cy="1739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9 Федерального закона № 273-Ф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5.5pt;height:137pt;mso-wrap-distance-left:9.05pt;mso-wrap-distance-right:9.05pt;mso-wrap-distance-top:0pt;mso-wrap-distance-bottom:0pt;margin-top:5.55pt;mso-position-vertical-relative:text;margin-left:-2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. 9 Федерального закона № 273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104775" cy="276225"/>
                <wp:effectExtent l="31750" t="13335" r="31115" b="18415"/>
                <wp:wrapNone/>
                <wp:docPr id="28" name="Стрелка вниз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9" fillcolor="#4f81bd" stroked="t" o:allowincell="f" style="position:absolute;margin-left:251.25pt;margin-top:1.95pt;width:8.2pt;height:21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71120</wp:posOffset>
                </wp:positionV>
                <wp:extent cx="5935980" cy="7340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выполн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язанности, является правонарушением, влекущим ег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вольн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 служб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б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влечение его 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м видам ответств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7.4pt;height:57.8pt;mso-wrap-distance-left:9.05pt;mso-wrap-distance-right:9.05pt;mso-wrap-distance-top:0pt;mso-wrap-distance-bottom:0pt;margin-top:5.6pt;mso-position-vertical-relative:text;margin-left:5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выполн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обязанности, является правонарушением, влекущим ег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вольн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со служб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либо </w:t>
                      </w:r>
                      <w:r>
                        <w:rPr>
                          <w:sz w:val="24"/>
                          <w:szCs w:val="24"/>
                        </w:rPr>
                        <w:t xml:space="preserve">привлечение его 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ным видам ответственности</w:t>
                      </w:r>
                      <w:r>
                        <w:rPr>
                          <w:sz w:val="24"/>
                          <w:szCs w:val="24"/>
                        </w:rPr>
                        <w:t xml:space="preserve">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133985</wp:posOffset>
                </wp:positionV>
                <wp:extent cx="5867400" cy="619125"/>
                <wp:effectExtent l="6350" t="6985" r="19685" b="28575"/>
                <wp:wrapNone/>
                <wp:docPr id="30" name="Скругленный 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ограничения, не нарушать запреты, установленные Федеральными закон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5" fillcolor="white" stroked="t" o:allowincell="f" style="position:absolute;margin-left:30.15pt;margin-top:10.55pt;width:461.95pt;height:48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ограничения, не нарушать запреты, установленные Федеральными закон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120"/>
        <w:ind w:right="2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635</wp:posOffset>
                </wp:positionH>
                <wp:positionV relativeFrom="paragraph">
                  <wp:posOffset>-13970</wp:posOffset>
                </wp:positionV>
                <wp:extent cx="5574030" cy="493395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 связи с прохождением муниципальной службы муниципальному служащему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ПРЕЩАЕТС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0.25pt;height:40.2pt;mso-wrap-distance-left:9.05pt;mso-wrap-distance-right:9.05pt;mso-wrap-distance-top:0pt;mso-wrap-distance-bottom:0pt;margin-top:-1.1pt;mso-position-vertical-relative:text;margin-left:50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 связи с прохождением муниципальной службы муниципальному служащему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ПРЕЩАЕТС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120"/>
        <w:ind w:right="29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</wp:posOffset>
                </wp:positionH>
                <wp:positionV relativeFrom="paragraph">
                  <wp:posOffset>20955</wp:posOffset>
                </wp:positionV>
                <wp:extent cx="200025" cy="0"/>
                <wp:effectExtent l="0" t="5080" r="0" b="5080"/>
                <wp:wrapNone/>
                <wp:docPr id="3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.65pt" to="51pt,1.6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</wp:posOffset>
                </wp:positionH>
                <wp:positionV relativeFrom="paragraph">
                  <wp:posOffset>20955</wp:posOffset>
                </wp:positionV>
                <wp:extent cx="1270" cy="467360"/>
                <wp:effectExtent l="56515" t="635" r="57150" b="0"/>
                <wp:wrapNone/>
                <wp:docPr id="33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35.3pt;margin-top:1.65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120"/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969"/>
      </w:tblGrid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    </w:r>
          </w:p>
          <w:p>
            <w:pPr>
              <w:pStyle w:val="Normal"/>
              <w:widowControl/>
              <w:spacing w:before="12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75260</wp:posOffset>
                      </wp:positionV>
                      <wp:extent cx="4613275" cy="751205"/>
                      <wp:effectExtent l="13335" t="18415" r="12700" b="12700"/>
                      <wp:wrapNone/>
                      <wp:docPr id="34" name="Скругленная прямоугольная выноска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3400" cy="751320"/>
                              </a:xfrm>
                              <a:prstGeom prst="wedgeRoundRectCallout">
                                <a:avLst>
                                  <a:gd name="adj1" fmla="val -17351"/>
                                  <a:gd name="adj2" fmla="val -50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Скругленная прямоугольная выноска 192" fillcolor="white" stroked="t" o:allowincell="t" style="position:absolute;margin-left:88.1pt;margin-top:13.8pt;width:363.2pt;height:59.1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085</wp:posOffset>
                      </wp:positionV>
                      <wp:extent cx="914400" cy="220345"/>
                      <wp:effectExtent l="12700" t="31750" r="19050" b="31115"/>
                      <wp:wrapNone/>
                      <wp:docPr id="35" name="Штриховая стрелка вправо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0320"/>
                              </a:xfrm>
                              <a:custGeom>
                                <a:avLst/>
                                <a:gdLst>
                                  <a:gd name="textAreaLeft" fmla="*/ 81000 w 518400"/>
                                  <a:gd name="textAreaRight" fmla="*/ 487440 w 518400"/>
                                  <a:gd name="textAreaTop" fmla="*/ 31320 h 124920"/>
                                  <a:gd name="textAreaBottom" fmla="*/ 9396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998" y="5400"/>
                                    </a:lnTo>
                                    <a:lnTo>
                                      <a:pt x="1899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98" y="21600"/>
                                    </a:lnTo>
                                    <a:lnTo>
                                      <a:pt x="18998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Штриховая стрелка вправо 206" fillcolor="#4f81bd" stroked="t" o:allowincell="t" style="position:absolute;margin-left:8.15pt;margin-top:3.55pt;width:71.95pt;height:17.3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12.1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едерального закона № 273-ФЗ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777490</wp:posOffset>
                      </wp:positionV>
                      <wp:extent cx="470535" cy="168275"/>
                      <wp:effectExtent l="0" t="5080" r="1905" b="19050"/>
                      <wp:wrapNone/>
                      <wp:docPr id="3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0880" cy="16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5.35pt;margin-top:218.7pt;width:36.95pt;height:13.25pt;flip:x" type="_x0000_t32">
                      <v:stroke color="#bc4542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ть по 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 xml:space="preserve">2. В случаях, предусмотренных Федеральным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      </w:r>
            <w:r>
              <w:rPr>
                <w:b/>
                <w:sz w:val="24"/>
                <w:szCs w:val="24"/>
                <w:lang w:eastAsia="ru-RU"/>
              </w:rPr>
              <w:t xml:space="preserve">запрещается </w:t>
            </w:r>
            <w:r>
              <w:rPr>
                <w:sz w:val="24"/>
                <w:szCs w:val="24"/>
                <w:lang w:eastAsia="ru-RU"/>
              </w:rPr>
      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3505</wp:posOffset>
                      </wp:positionV>
                      <wp:extent cx="925195" cy="253365"/>
                      <wp:effectExtent l="13335" t="31750" r="18415" b="31115"/>
                      <wp:wrapNone/>
                      <wp:docPr id="37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6.4pt;margin-top:8.15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1 Федерального закона № 273-ФЗ</w:t>
            </w:r>
          </w:p>
          <w:p>
            <w:pPr>
              <w:pStyle w:val="Normal"/>
              <w:widowControl/>
              <w:ind w:firstLine="540"/>
              <w:jc w:val="both"/>
              <w:rPr>
                <w:lang w:val="en-US" w:eastAsia="en-US"/>
              </w:rPr>
            </w:pPr>
            <w:r>
              <w:rPr>
                <w:i/>
                <w:sz w:val="24"/>
                <w:szCs w:val="24"/>
                <w:lang w:eastAsia="ru-RU"/>
              </w:rPr>
              <w:t>-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аниматься предпринимательской деятельностью лично или через доверенных лиц, а также участвовать в управлении хозяйствующим субъект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79425</wp:posOffset>
                        </wp:positionH>
                        <wp:positionV relativeFrom="paragraph">
                          <wp:posOffset>41275</wp:posOffset>
                        </wp:positionV>
                        <wp:extent cx="5899785" cy="1126490"/>
                        <wp:effectExtent l="13335" t="12700" r="12700" b="13335"/>
                        <wp:wrapNone/>
                        <wp:docPr id="38" name="Скругленная прямоугольная выноска 19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899680" cy="1126440"/>
                                </a:xfrm>
                                <a:prstGeom prst="wedgeRoundRectCallout">
                                  <a:avLst>
                                    <a:gd name="adj1" fmla="val 16689"/>
                                    <a:gd name="adj2" fmla="val -2609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 Федеральным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законо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№ 25-ФЗ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( ч.2 ст. 11 Федерального закона № 25-ФЗ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Скругленная прямоугольная выноска 191" fillcolor="white" stroked="t" o:allowincell="t" style="position:absolute;margin-left:37.75pt;margin-top:3.25pt;width:464.5pt;height:88.65pt;mso-wrap-style:squar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 Федеральны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№ 25-ФЗ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 ч.2 ст. 11 Федерального закона № 25-ФЗ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2400</wp:posOffset>
                      </wp:positionV>
                      <wp:extent cx="925195" cy="253365"/>
                      <wp:effectExtent l="13335" t="31750" r="18415" b="31115"/>
                      <wp:wrapNone/>
                      <wp:docPr id="39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6.4pt;margin-top:12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.3 ч. 1 ст. 14 Федерального закона № 2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если иное не предусмотрено федеральными </w:t>
            </w:r>
            <w:hyperlink r:id="rId13">
              <w:r>
                <w:rPr>
                  <w:rStyle w:val="InternetLink"/>
                  <w:i/>
                  <w:sz w:val="24"/>
                  <w:szCs w:val="24"/>
                  <w:lang w:eastAsia="ru-RU"/>
                </w:rPr>
                <w:t>законами</w:t>
              </w:r>
            </w:hyperlink>
            <w:r>
              <w:rPr>
                <w:i/>
                <w:sz w:val="24"/>
                <w:szCs w:val="24"/>
                <w:lang w:eastAsia="ru-RU"/>
              </w:rPr>
              <w:t xml:space="preserve">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100</wp:posOffset>
                      </wp:positionV>
                      <wp:extent cx="925195" cy="253365"/>
                      <wp:effectExtent l="13335" t="31750" r="18415" b="31115"/>
                      <wp:wrapNone/>
                      <wp:docPr id="40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10.85pt;margin-top:3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ч. 1 ст. 14 Федерального закона № 2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если иное не предусмотрено федеральными </w:t>
            </w:r>
            <w:hyperlink r:id="rId14">
              <w:r>
                <w:rPr>
                  <w:rStyle w:val="InternetLink"/>
                  <w:i/>
                  <w:sz w:val="24"/>
                  <w:szCs w:val="24"/>
                  <w:lang w:eastAsia="ru-RU"/>
                </w:rPr>
                <w:t>законами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95985</wp:posOffset>
                      </wp:positionV>
                      <wp:extent cx="6134100" cy="826770"/>
                      <wp:effectExtent l="14605" t="445135" r="15240" b="15240"/>
                      <wp:wrapNone/>
                      <wp:docPr id="41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826920"/>
                              </a:xfrm>
                              <a:prstGeom prst="wedgeRoundRectCallout">
                                <a:avLst>
                                  <a:gd name="adj1" fmla="val -41717"/>
                                  <a:gd name="adj2" fmla="val -100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сключение составляют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 w:eastAsia="ru-RU"/>
                                    </w:rPr>
                                    <w:t xml:space="preserve">командировки, осуществляемые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и иностранными некоммерческими организациям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fillcolor="white" stroked="t" o:allowincell="t" style="position:absolute;margin-left:30.45pt;margin-top:70.55pt;width:482.95pt;height:6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ключение составляю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командировки, осуществляемые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 иностранными некоммерческими организациями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ыезжать в командировки за счет средств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2860</wp:posOffset>
                      </wp:positionV>
                      <wp:extent cx="925195" cy="253365"/>
                      <wp:effectExtent l="13335" t="31750" r="18415" b="31115"/>
                      <wp:wrapNone/>
                      <wp:docPr id="42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10.85pt;margin-top:1.8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.6 ч. 1 ст. 14  Федерального закона № 2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инимать без письменного разрешения главы муниципального образования награды, почетные и специальные звания 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9845</wp:posOffset>
                      </wp:positionV>
                      <wp:extent cx="925195" cy="253365"/>
                      <wp:effectExtent l="13335" t="31750" r="18415" b="31115"/>
                      <wp:wrapNone/>
                      <wp:docPr id="43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18.4pt;margin-top:2.35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.10 ч. 1 ст. 14  Федерального закона № 2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за исключением научных)</w:t>
            </w:r>
          </w:p>
        </w:tc>
      </w:tr>
    </w:tbl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840</wp:posOffset>
                </wp:positionH>
                <wp:positionV relativeFrom="paragraph">
                  <wp:posOffset>159385</wp:posOffset>
                </wp:positionV>
                <wp:extent cx="5254625" cy="556895"/>
                <wp:effectExtent l="0" t="0" r="17145" b="1714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74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ГРАНИЧЕНИЯ муниципального служащего, в связи с прохождением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15.1pt;height:45.2pt;mso-wrap-distance-left:9.05pt;mso-wrap-distance-right:9.05pt;mso-wrap-distance-top:0pt;mso-wrap-distance-bottom:0pt;margin-top:12.55pt;mso-position-vertical-relative:text;margin-left:39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ГРАНИЧЕНИЯ муниципального служащего, в связи с прохождением муниципальной службы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15</wp:posOffset>
                </wp:positionH>
                <wp:positionV relativeFrom="paragraph">
                  <wp:posOffset>70485</wp:posOffset>
                </wp:positionV>
                <wp:extent cx="200025" cy="0"/>
                <wp:effectExtent l="0" t="5080" r="0" b="5080"/>
                <wp:wrapNone/>
                <wp:docPr id="4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5.55pt" to="40.15pt,5.5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</wp:posOffset>
                </wp:positionH>
                <wp:positionV relativeFrom="paragraph">
                  <wp:posOffset>70485</wp:posOffset>
                </wp:positionV>
                <wp:extent cx="1270" cy="467360"/>
                <wp:effectExtent l="56515" t="635" r="57150" b="0"/>
                <wp:wrapNone/>
                <wp:docPr id="4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4.45pt;margin-top:5.5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6840</wp:posOffset>
                      </wp:positionV>
                      <wp:extent cx="5585460" cy="391160"/>
                      <wp:effectExtent l="6350" t="6350" r="7620" b="6985"/>
                      <wp:wrapNone/>
                      <wp:docPr id="47" name="Скругленный прямоугольник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540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владении ценными бумагам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1" fillcolor="white" stroked="t" o:allowincell="t" style="position:absolute;margin-left:33.4pt;margin-top:9.2pt;width:439.75pt;height:30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ладении ценными бумаг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</w:t>
            </w:r>
          </w:p>
          <w:p>
            <w:pPr>
              <w:pStyle w:val="Style20"/>
              <w:widowControl/>
              <w:spacing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3025</wp:posOffset>
                      </wp:positionV>
                      <wp:extent cx="925195" cy="253365"/>
                      <wp:effectExtent l="13335" t="31750" r="18415" b="31115"/>
                      <wp:wrapNone/>
                      <wp:docPr id="48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6.4pt;margin-top:5.75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.3 Федерального закона № 273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: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иться в Комиссию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pacing w:before="120" w:after="120"/>
              <w:ind w:left="34" w:firstLine="386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ть</w:t>
            </w:r>
            <w:r>
              <w:rPr>
                <w:sz w:val="24"/>
                <w:szCs w:val="24"/>
              </w:rPr>
              <w:t xml:space="preserve"> принадлежащие ему ценные бумаги, акции (доли участия, паи в уставных (складочных) капиталах организаций) </w:t>
            </w:r>
            <w:r>
              <w:rPr>
                <w:b/>
                <w:sz w:val="24"/>
                <w:szCs w:val="24"/>
              </w:rPr>
              <w:t>в доверительное управление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Гражданин не может быть принят на муниципальную службу, а муниципальный служащий не может находиться на муниципальной службе в случа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7010</wp:posOffset>
                      </wp:positionV>
                      <wp:extent cx="925195" cy="253365"/>
                      <wp:effectExtent l="13335" t="31750" r="18415" b="31115"/>
                      <wp:wrapNone/>
                      <wp:docPr id="49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9.95pt;margin-top:16.3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ч. 1 ст. 13 Федерального закона № 25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блюдения ограничений, связанных с муниципальной службой является основанием для расторжения трудового договора с муниципальным служащим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3. Представления подложных документов или заведомо ложных сведений при поступлении на муниципальную службу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spacing w:before="120" w:after="120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</wp:posOffset>
                      </wp:positionV>
                      <wp:extent cx="925195" cy="253365"/>
                      <wp:effectExtent l="13335" t="31750" r="18415" b="31115"/>
                      <wp:wrapNone/>
                      <wp:docPr id="50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10.65pt;margin-top:0.45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spacing w:before="120" w:after="120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.8 ч. 1 ст. 13 Федерального закона № 25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блюдения ограничений, связанных с муниципальной службой является основанием для расторжения трудового договора с муниципальным служащим</w:t>
            </w:r>
          </w:p>
        </w:tc>
      </w:tr>
    </w:tbl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80</wp:posOffset>
                </wp:positionH>
                <wp:positionV relativeFrom="paragraph">
                  <wp:posOffset>-113665</wp:posOffset>
                </wp:positionV>
                <wp:extent cx="5674995" cy="607695"/>
                <wp:effectExtent l="32385" t="32385" r="31750" b="31750"/>
                <wp:wrapNone/>
                <wp:docPr id="51" name="Скругленный 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граничения После увольнения с Мунципальной служ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2" fillcolor="white" stroked="t" o:allowincell="f" style="position:absolute;margin-left:33.4pt;margin-top:-8.95pt;width:446.8pt;height:4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граничения После увольнения с Мунципальной служб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165735</wp:posOffset>
                </wp:positionV>
                <wp:extent cx="5070475" cy="6889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ражданин, замещавший должность муниципальной службы, включенную в </w:t>
                            </w:r>
                            <w:hyperlink r:id="rId15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 в течение двух лет после увольнения с муниципальной службы имеет прав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399.25pt;height:54.25pt;mso-wrap-distance-left:9.05pt;mso-wrap-distance-right:9.05pt;mso-wrap-distance-top:0pt;mso-wrap-distance-bottom:0pt;margin-top:13.0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Гражданин, замещавший должность муниципальной службы, включенную в </w:t>
                      </w:r>
                      <w:hyperlink r:id="rId16">
                        <w:r>
                          <w:rPr>
                            <w:rStyle w:val="InternetLink"/>
                            <w:bCs/>
                            <w:sz w:val="24"/>
                            <w:szCs w:val="24"/>
                          </w:rPr>
                          <w:t>перечень</w:t>
                        </w:r>
                      </w:hyperlink>
                      <w:r>
                        <w:rPr>
                          <w:bCs/>
                          <w:sz w:val="24"/>
                          <w:szCs w:val="24"/>
                        </w:rPr>
                        <w:t>, в течение двух лет после увольнения с муниципальной службы имеет пра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690</wp:posOffset>
                </wp:positionH>
                <wp:positionV relativeFrom="paragraph">
                  <wp:posOffset>74930</wp:posOffset>
                </wp:positionV>
                <wp:extent cx="724535" cy="295910"/>
                <wp:effectExtent l="0" t="4445" r="1905" b="13970"/>
                <wp:wrapNone/>
                <wp:docPr id="5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54.7pt;margin-top:5.9pt;width:56.95pt;height:23.3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74930</wp:posOffset>
                </wp:positionV>
                <wp:extent cx="1270" cy="295910"/>
                <wp:effectExtent l="56515" t="635" r="57150" b="0"/>
                <wp:wrapNone/>
                <wp:docPr id="54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388.8pt;margin-top:5.9pt;width:0.1pt;height:23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165100</wp:posOffset>
                </wp:positionV>
                <wp:extent cx="2849245" cy="1236345"/>
                <wp:effectExtent l="0" t="19050" r="1905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55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ru-RU"/>
                              </w:rPr>
                              <w:t>замещать на условиях трудового договора</w:t>
                            </w:r>
                            <w:r>
                              <w:rPr>
                                <w:lang w:eastAsia="ru-RU"/>
                              </w:rPr>
                              <w:t xml:space="preserve"> должности в организаци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25.85pt;height:98.85pt;mso-wrap-distance-left:9.05pt;mso-wrap-distance-right:9.05pt;mso-wrap-distance-top:0pt;mso-wrap-distance-bottom:0pt;margin-top:11.5pt;mso-position-vertical-relative:text;margin-left:-6.5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b/>
                          <w:i/>
                          <w:lang w:eastAsia="ru-RU"/>
                        </w:rPr>
                        <w:t>замещать на условиях трудового договора</w:t>
                      </w:r>
                      <w:r>
                        <w:rPr>
                          <w:lang w:eastAsia="ru-RU"/>
                        </w:rPr>
                        <w:t xml:space="preserve"> должности в организаци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6255</wp:posOffset>
                </wp:positionH>
                <wp:positionV relativeFrom="paragraph">
                  <wp:posOffset>165100</wp:posOffset>
                </wp:positionV>
                <wp:extent cx="3573145" cy="1506220"/>
                <wp:effectExtent l="0" t="19050" r="1905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525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  <w:t>выполнять в данной организации работы</w:t>
                            </w: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  <w:t xml:space="preserve">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82.85pt;height:120.1pt;mso-wrap-distance-left:9.05pt;mso-wrap-distance-right:9.05pt;mso-wrap-distance-top:0pt;mso-wrap-distance-bottom:0pt;margin-top:11.5pt;mso-position-vertical-relative:text;margin-left:240.65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lang w:eastAsia="ru-RU"/>
                        </w:rPr>
                        <w:t>выполнять в данной организации работы</w:t>
                      </w:r>
                      <w:r>
                        <w:rPr>
                          <w:bCs/>
                          <w:iCs/>
                          <w:lang w:eastAsia="ru-RU"/>
                        </w:rPr>
                        <w:t xml:space="preserve">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5529580" cy="607060"/>
                <wp:effectExtent l="12700" t="12700" r="13335" b="13335"/>
                <wp:wrapNone/>
                <wp:docPr id="57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ПОДАТЬ В КОМИССИЮ ПИСЬМЕННОЕ ОБРАЩЕНИЕ О ДАЧЕ СОГЛАСИЯ НА ЗАМЕЩЕНИЕ ДОЛЖНОСТИ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 ЛИБО НА ВЫПОЛНЕНИЕ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white" stroked="t" o:allowincell="f" style="position:absolute;margin-left:33.4pt;margin-top:0.95pt;width:435.35pt;height:47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ПОДАТЬ В КОМИССИЮ ПИСЬМЕННОЕ ОБРАЩЕНИЕ О ДАЧЕ СОГЛАСИЯ НА ЗАМЕЩЕНИЕ ДОЛЖНОСТИ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 ЛИБО НА ВЫПОЛНЕНИЕ РАБ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Гражданин,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замещавший</w:t>
            </w:r>
            <w:r>
              <w:rPr>
                <w:bCs/>
                <w:sz w:val="24"/>
                <w:szCs w:val="24"/>
                <w:lang w:eastAsia="ru-RU"/>
              </w:rPr>
              <w:t xml:space="preserve"> должности муниципальной службы, перечень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3025</wp:posOffset>
                      </wp:positionV>
                      <wp:extent cx="925195" cy="253365"/>
                      <wp:effectExtent l="13335" t="31750" r="18415" b="31115"/>
                      <wp:wrapNone/>
                      <wp:docPr id="58" name="Штриховая стрелка вправо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253440"/>
                              </a:xfrm>
                              <a:custGeom>
                                <a:avLst/>
                                <a:gdLst>
                                  <a:gd name="textAreaLeft" fmla="*/ 81720 w 524520"/>
                                  <a:gd name="textAreaRight" fmla="*/ 488880 w 52452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8642" y="5400"/>
                                    </a:lnTo>
                                    <a:lnTo>
                                      <a:pt x="1864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2" y="21600"/>
                                    </a:lnTo>
                                    <a:lnTo>
                                      <a:pt x="1864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9" fillcolor="#4f81bd" stroked="t" o:allowincell="t" style="position:absolute;margin-left:6.4pt;margin-top:5.75pt;width:72.8pt;height:19.9pt;mso-wrap-style:none;v-text-anchor:middle" type="_x0000_t93">
                      <v:fill o:detectmouseclick="t" type="solid" color2="#b07e4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 Федерального закона № 273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Несоблюдение гражданином</w:t>
            </w:r>
            <w:r>
              <w:rPr>
                <w:bCs/>
                <w:sz w:val="24"/>
                <w:szCs w:val="24"/>
                <w:lang w:eastAsia="ru-RU"/>
              </w:rPr>
              <w:t>, замещавшим должности муниципальной службы, влечет прекращение трудового или гражданско-правового договора на выполнение работ (оказание услуг), заключенного с указанным гражданино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iCs/>
          <w:sz w:val="24"/>
          <w:szCs w:val="24"/>
        </w:rPr>
        <w:t>исп.: главный специалист ОКАД УКОиМС Фархутдинова Р.А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993" w:right="567" w:gutter="0" w:header="720" w:top="851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88" w:before="280" w:after="280"/>
      <w:outlineLvl w:val="1"/>
    </w:pPr>
    <w:rPr>
      <w:rFonts w:ascii="Tahoma" w:hAnsi="Tahoma" w:cs="Tahoma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ahoma" w:hAnsi="Tahoma" w:cs="Tahoma"/>
      <w:sz w:val="29"/>
      <w:szCs w:val="29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  <w:sz w:val="26"/>
    </w:rPr>
  </w:style>
  <w:style w:type="character" w:styleId="Emphasis">
    <w:name w:val="Emphasis"/>
    <w:qFormat/>
    <w:rPr>
      <w:i/>
      <w:iCs/>
    </w:rPr>
  </w:style>
  <w:style w:type="character" w:styleId="Style110">
    <w:name w:val="style1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lineRule="atLeast" w:line="243" w:before="0" w:after="81"/>
      <w:jc w:val="both"/>
    </w:pPr>
    <w:rPr>
      <w:sz w:val="16"/>
      <w:szCs w:val="16"/>
    </w:rPr>
  </w:style>
  <w:style w:type="paragraph" w:styleId="Paragraphstyle">
    <w:name w:val="paragraph_style"/>
    <w:basedOn w:val="Normal"/>
    <w:qFormat/>
    <w:pPr>
      <w:widowControl/>
      <w:autoSpaceDE w:val="true"/>
      <w:spacing w:lineRule="atLeast" w:line="213"/>
      <w:jc w:val="both"/>
    </w:pPr>
    <w:rPr>
      <w:rFonts w:ascii="Trebuchet MS" w:hAnsi="Trebuchet MS" w:cs="Trebuchet MS"/>
      <w:i/>
      <w:iCs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BA18C525BF89D0926B1BD7727DF37A7E109AF9FCA58D88231A3FAF561FEE2B28FC74D1D0302FD2sEF2D" TargetMode="External"/><Relationship Id="rId5" Type="http://schemas.openxmlformats.org/officeDocument/2006/relationships/hyperlink" Target="consultantplus://offline/ref=27BA18C525BF89D0926B1BD7727DF37A7E109AF9FCA58D88231A3FAF561FEE2B28FC74D1D0302FD2sEF2D" TargetMode="External"/><Relationship Id="rId6" Type="http://schemas.openxmlformats.org/officeDocument/2006/relationships/hyperlink" Target="consultantplus://offline/ref=4C68E3038F4496BE314C38172923E75617B64D22129A1E2203D207599878638155277A2D822EA183651DF" TargetMode="External"/><Relationship Id="rId7" Type="http://schemas.openxmlformats.org/officeDocument/2006/relationships/hyperlink" Target="consultantplus://offline/ref=4C68E3038F4496BE314C38172923E75617B64D22129A1E2203D207599878638155277A2D822EA183651DF" TargetMode="External"/><Relationship Id="rId8" Type="http://schemas.openxmlformats.org/officeDocument/2006/relationships/hyperlink" Target="consultantplus://offline/ref=BEBC6AEDD3C8CA11A582D833B3A5F2DD81F1E3F3CE6985296DE28B90BDE6EC6E25809C9BC4ECF346NFV5J" TargetMode="External"/><Relationship Id="rId9" Type="http://schemas.openxmlformats.org/officeDocument/2006/relationships/hyperlink" Target="consultantplus://offline/ref=EC63E7DD38547ACE9CE65AC41166BD1E86F798EE6ED63E15CCDF1C7240N61DJ" TargetMode="External"/><Relationship Id="rId10" Type="http://schemas.openxmlformats.org/officeDocument/2006/relationships/hyperlink" Target="consultantplus://offline/ref=91BB0AFBEA8283CF9985B5278FD33E579B2366C85C7E00C6CBBAF5942CFA1379661E8B8BB2867700VBL1L" TargetMode="External"/><Relationship Id="rId11" Type="http://schemas.openxmlformats.org/officeDocument/2006/relationships/hyperlink" Target="consultantplus://offline/ref=1EEC4B555653A12E1F65940036452AC5E8FD7396B5703ACEFAA5284E451ACFFF1E1F58A701A0C57FrEx4M" TargetMode="External"/><Relationship Id="rId12" Type="http://schemas.openxmlformats.org/officeDocument/2006/relationships/hyperlink" Target="consultantplus://offline/ref=1EEC4B555653A12E1F65940036452AC5E8FD7396B5703ACEFAA5284E451ACFFF1E1F58A701A0C57FrEx4M" TargetMode="External"/><Relationship Id="rId13" Type="http://schemas.openxmlformats.org/officeDocument/2006/relationships/hyperlink" Target="consultantplus://offline/ref=91BB0AFBEA8283CF9985B5278FD33E579B2367CD597200C6CBBAF5942CFA1379661E8B8BB286750EVBL9L" TargetMode="External"/><Relationship Id="rId14" Type="http://schemas.openxmlformats.org/officeDocument/2006/relationships/hyperlink" Target="consultantplus://offline/ref=91BB0AFBEA8283CF9985B5278FD33E579B2367CD597200C6CBBAF5942CFA1379661E8B8BB286750EVBL9L" TargetMode="External"/><Relationship Id="rId15" Type="http://schemas.openxmlformats.org/officeDocument/2006/relationships/hyperlink" Target="consultantplus://offline/ref=C51A0A83715F8E69DD578755C2EF9377127E85905252DB10740DE5AC163E8452A46A620C18044BEDj346E" TargetMode="External"/><Relationship Id="rId16" Type="http://schemas.openxmlformats.org/officeDocument/2006/relationships/hyperlink" Target="consultantplus://offline/ref=C51A0A83715F8E69DD578755C2EF9377127E85905252DB10740DE5AC163E8452A46A620C18044BEDj346E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8:00Z</dcterms:created>
  <dc:creator>GEG</dc:creator>
  <dc:description/>
  <cp:keywords/>
  <dc:language>en-US</dc:language>
  <cp:lastModifiedBy>Регина А. Фархутдинова</cp:lastModifiedBy>
  <cp:lastPrinted>2016-10-19T15:46:00Z</cp:lastPrinted>
  <dcterms:modified xsi:type="dcterms:W3CDTF">2016-10-25T11:26:00Z</dcterms:modified>
  <cp:revision>23</cp:revision>
  <dc:subject/>
  <dc:title>ПАМЯТКА</dc:title>
</cp:coreProperties>
</file>