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 Отделения-НБ Республика Башкортоста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проведения вебинаров на тему «Финансовая грамотность» на базе Национальной библиотеки им.Ахмет-Заки Валиди на 2019 год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118"/>
        <w:gridCol w:w="2835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екто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отрудники Отделения – НБ Республика Башкортостан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зять кредит и не увязнуть в дол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менева, ведущий экономист Э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зять кредит. Какой выбрать? (в т.ч. о картах рассрочки и кредитах в точках прода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У.Гусманов, главный экономист Э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работать на банковской карте (о накоплении на остаток, «кешбэке», зарабатывании на кредитной кар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Пушина, главный экономист УПС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финансовые организации, кредитные потребительские кооперативы и другие формы финансовых организаций, дающих в долг населению (в т.ч. про нелегальные организа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Иванов, главный эксперт ОБЗ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зять кредит и не увязнуть в долгах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менева, ведущий экономист Э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есть, а денег нет. Что делать? (о реструктуризации и рефинансировании кредитов, «раздолжнителях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Эйдемиллер, главный экономист Э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редитной ис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А.Каменева, ведущий экономист Э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рот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Х.Каримов, главный юрисконсульт Ю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зять кредит и не увязнуть в дол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менева, ведущий экономист Э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елинг, или как не купить кота в мешке (о злоупотреблении доверием клиентов в банк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Ф.Калимуллина начальник Э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трия: что это и как она меняет мир финансов (о возможности получать банковские услуги дистанционным способ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Габдуллин, руководитель направления ЭО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устроена пенсионная система. Негосударственные пенсионные фонды. Государственная и дополнительная пен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Хисматуллин, ведущий экономист Э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зять кредит и не увязнуть в дол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менева, ведущий экономист Э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обрести жилье (о накоплении, ипотеке, долевом участии в строительстве, использовании субсидий, материнского капит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Ваисова, руководитель направления Э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м нужна страховка (медицинское страхование, имущественное страхование, страхование ответственности и т.д.). Как отказаться от ненужной страх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Гладкова, заведующий сектором ОФМВК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тветственный исполнитель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менева А.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79-64-4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6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227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1:00Z</dcterms:created>
  <dc:creator>Аникин Сергей Анатольевич</dc:creator>
  <dc:description/>
  <cp:keywords/>
  <dc:language>en-US</dc:language>
  <cp:lastModifiedBy>Каменева Анна Александровна</cp:lastModifiedBy>
  <cp:lastPrinted>2018-02-21T14:39:00Z</cp:lastPrinted>
  <dcterms:modified xsi:type="dcterms:W3CDTF">2019-01-09T07:34:00Z</dcterms:modified>
  <cp:revision>16</cp:revision>
  <dc:subject/>
  <dc:title>10fgh</dc:title>
</cp:coreProperties>
</file>