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1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Управления земельных и имущественных отношений Администрации городского округа город Уфа Республики Башкортостан № 1457 от 05.07.2019г. «Об изъятии земельных участков, жилых и нежилых помещений у землепользователей, проживающих в жилом доме № 62 по ул. Октябрьской Революции в Кировском районе городского округа город Уфа Республики Башкортоста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Лихачёва Ю.И. (вх. № 01-01-27159 от 03.09.2019 г.), принимая во внимание выписку из Единого государственного реестра недвижимости об объекте недвижимости № 99/2019/288156110 от 05.10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Управления земельных и имущественных отношений Администрации городского округа город Уфа Республики Башкортостан № 1457 от 05.07.2019г. «Об изъятии земельных участков, жилых и нежилых помещений у землепользователей, проживающих в жилом доме № 62 по ул. Октябрьской Революции в Кировском районе городского округа город Уфа Республики Башкортостан», исключив в пункте 2 кадастровый номер 02:55:010158:1517.</w:t>
      </w:r>
    </w:p>
    <w:p>
      <w:pPr>
        <w:sectPr>
          <w:type w:val="nextPage"/>
          <w:pgSz w:w="11906" w:h="16838"/>
          <w:pgMar w:left="175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Остальные пункты вышеуказанного решения оставить без изменения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5"/>
          <w:sz w:val="28"/>
          <w:szCs w:val="28"/>
        </w:rPr>
        <w:t>Управлению земельных и имущественных отношений 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ить копию решения правообладателю нежилого помещен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копию реш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Кириллову И.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17"/>
        <w:ind w:firstLine="84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/>
            </w:pPr>
            <w:bookmarkStart w:id="0" w:name="Bookmark8"/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меститель главы Администрации - начальник Управления земельных и имущественных отношений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Е.А. Чебаков</w:t>
            </w:r>
          </w:p>
        </w:tc>
      </w:tr>
    </w:tbl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ind w:left="426" w:right="312" w:hanging="0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7230" w:leader="none"/>
      </w:tabs>
      <w:overflowPunct w:val="false"/>
      <w:autoSpaceDE w:val="false"/>
      <w:ind w:left="-284" w:right="121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3:00Z</dcterms:created>
  <dc:creator>Ulmasov</dc:creator>
  <dc:description/>
  <dc:language>en-US</dc:language>
  <cp:lastModifiedBy>ura</cp:lastModifiedBy>
  <cp:lastPrinted>2019-02-28T09:35:00Z</cp:lastPrinted>
  <dcterms:modified xsi:type="dcterms:W3CDTF">2019-10-16T09:13:00Z</dcterms:modified>
  <cp:revision>2</cp:revision>
  <dc:subject/>
  <dc:title>П О С Т А Н О В Л Е Н И Е</dc:title>
</cp:coreProperties>
</file>