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firstLine="5320"/>
        <w:rPr>
          <w:lang w:val="en-US" w:eastAsia="en-US"/>
        </w:rPr>
      </w:pPr>
      <w:r>
        <w:rPr>
          <w:lang w:val="en-US" w:eastAsia="en-US"/>
        </w:rPr>
        <w:t>Утвержден</w:t>
      </w:r>
    </w:p>
    <w:p>
      <w:pPr>
        <w:pStyle w:val="Normal"/>
        <w:spacing w:lineRule="auto" w:line="240"/>
        <w:ind w:right="142" w:firstLine="5320"/>
        <w:rPr>
          <w:lang w:val="en-US" w:eastAsia="en-US"/>
        </w:rPr>
      </w:pPr>
      <w:r>
        <w:rPr>
          <w:lang w:val="en-US" w:eastAsia="en-US"/>
        </w:rPr>
        <w:t>постановлением Администрации</w:t>
      </w:r>
    </w:p>
    <w:p>
      <w:pPr>
        <w:pStyle w:val="Normal"/>
        <w:spacing w:lineRule="auto" w:line="240"/>
        <w:ind w:right="142" w:firstLine="5320"/>
        <w:rPr>
          <w:lang w:val="en-US" w:eastAsia="en-US"/>
        </w:rPr>
      </w:pPr>
      <w:r>
        <w:rPr>
          <w:lang w:val="en-US" w:eastAsia="en-US"/>
        </w:rPr>
        <w:t>городского округа город Уфа</w:t>
      </w:r>
    </w:p>
    <w:p>
      <w:pPr>
        <w:pStyle w:val="Normal"/>
        <w:spacing w:lineRule="auto" w:line="240"/>
        <w:ind w:right="142" w:firstLine="5320"/>
        <w:rPr>
          <w:lang w:val="en-US" w:eastAsia="en-US"/>
        </w:rPr>
      </w:pPr>
      <w:r>
        <w:rPr>
          <w:lang w:val="en-US" w:eastAsia="en-US"/>
        </w:rPr>
        <w:t>Республики Башкортостан</w:t>
      </w:r>
    </w:p>
    <w:p>
      <w:pPr>
        <w:pStyle w:val="Normal"/>
        <w:spacing w:lineRule="auto" w:line="240"/>
        <w:ind w:right="142" w:firstLine="5320"/>
        <w:rPr/>
      </w:pPr>
      <w:r>
        <w:rPr>
          <w:lang w:val="en-US" w:eastAsia="en-US"/>
        </w:rPr>
        <w:t>№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____ от «____» ________ 2017г.</w:t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szCs w:val="28"/>
        </w:rPr>
        <w:t>Управление коммунального хозяйства и благоустройства</w:t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szCs w:val="28"/>
        </w:rPr>
        <w:t>Администрации городского округа город Уфа</w:t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/>
          <w:szCs w:val="28"/>
          <w:lang w:eastAsia="ru-RU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szCs w:val="28"/>
        </w:rPr>
        <w:t>городского округа город Уфа Республики Башкортостан</w:t>
      </w:r>
      <w:r>
        <w:rPr>
          <w:rFonts w:eastAsia="Times New Roman" w:cs="Times New Roman"/>
          <w:b/>
          <w:szCs w:val="28"/>
          <w:lang w:eastAsia="ru-RU"/>
        </w:rPr>
        <w:t>»</w:t>
      </w:r>
    </w:p>
    <w:p>
      <w:pPr>
        <w:pStyle w:val="Normal"/>
        <w:spacing w:lineRule="auto" w:line="240"/>
        <w:ind w:right="142"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tabs>
          <w:tab w:val="clear" w:pos="709"/>
          <w:tab w:val="right" w:pos="9627" w:leader="dot"/>
        </w:tabs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>1.Общие положения                                                                                                    3</w:t>
      </w:r>
    </w:p>
    <w:p>
      <w:pPr>
        <w:pStyle w:val="Contents1"/>
        <w:tabs>
          <w:tab w:val="clear" w:pos="709"/>
          <w:tab w:val="right" w:pos="9627" w:leader="dot"/>
        </w:tabs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>2.Стандарт предосталвения муниципальной услуги                                               8</w:t>
      </w:r>
    </w:p>
    <w:p>
      <w:pPr>
        <w:pStyle w:val="Contents1"/>
        <w:tabs>
          <w:tab w:val="clear" w:pos="709"/>
          <w:tab w:val="right" w:pos="9627" w:leader="dot"/>
        </w:tabs>
        <w:jc w:val="both"/>
        <w:rPr/>
      </w:pPr>
      <w:r>
        <w:rPr>
          <w:lang w:val="en-US" w:eastAsia="en-US"/>
        </w:rPr>
        <w:t>3.Состав, последовательность и сроки выполнения административных</w:t>
      </w:r>
    </w:p>
    <w:p>
      <w:pPr>
        <w:pStyle w:val="Normal"/>
        <w:ind w:hanging="0"/>
        <w:jc w:val="both"/>
        <w:rPr/>
      </w:pPr>
      <w:r>
        <w:rPr/>
        <w:t>Процедур, требования к порядку их выполнения                                                  26</w:t>
      </w:r>
    </w:p>
    <w:p>
      <w:pPr>
        <w:pStyle w:val="Contents1"/>
        <w:tabs>
          <w:tab w:val="clear" w:pos="709"/>
          <w:tab w:val="right" w:pos="9627" w:leader="dot"/>
        </w:tabs>
        <w:rPr>
          <w:rFonts w:ascii="Calibri" w:hAnsi="Calibri" w:cs="Times New Roman"/>
          <w:sz w:val="22"/>
          <w:lang w:val="en-US" w:eastAsia="en-US"/>
        </w:rPr>
      </w:pPr>
      <w:r>
        <w:rPr>
          <w:lang w:val="en-US" w:eastAsia="en-US"/>
        </w:rPr>
        <w:t>4.Формы контроля за исполнением административного регламента                  32</w:t>
      </w:r>
    </w:p>
    <w:p>
      <w:pPr>
        <w:pStyle w:val="Normal"/>
        <w:ind w:hanging="0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должностных лиц, муниципального служащих, участвующих в предоставлении муниципальной услуги                                                                                                                          34</w:t>
      </w:r>
    </w:p>
    <w:p>
      <w:pPr>
        <w:pStyle w:val="Normal"/>
        <w:ind w:hanging="0"/>
        <w:rPr>
          <w:u w:val="single"/>
        </w:rPr>
      </w:pPr>
      <w:r>
        <w:rPr/>
        <w:t>6.Приложения                                                                                                            37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  <w:bookmarkStart w:id="0" w:name="__RefHeading__127_1965024514"/>
      <w:bookmarkStart w:id="1" w:name="__RefHeading__127_1965024514"/>
      <w:bookmarkEnd w:id="1"/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/>
        <w:t xml:space="preserve">1.1 Административный регламент предоставления муниципальной услуги Администрации городского округа город Уфа Республики Башкортостан (далее – Администрация)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</w:t>
      </w:r>
      <w:r>
        <w:rPr>
          <w:rFonts w:eastAsia="Calibri"/>
        </w:rPr>
        <w:t>городского округа город Уфа Республики Башкортостан</w:t>
      </w:r>
      <w:r>
        <w:rPr/>
        <w:t>» (далее – Административный регламент) разработан в целях повышения качеств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.</w:t>
      </w:r>
    </w:p>
    <w:p>
      <w:pPr>
        <w:pStyle w:val="Style25"/>
        <w:rPr>
          <w:rFonts w:eastAsia="Calibri"/>
          <w:lang w:eastAsia="ar-SA"/>
        </w:rPr>
      </w:pPr>
      <w:r>
        <w:rPr/>
        <w:t>Административный регламент устанавливает стандарт, сроки и последовательность действий (административных процедур), а также определяет порядок взаимодействия с заявителями при осуществлении полномочий по предоставлению муниципальной услуги.</w:t>
      </w:r>
    </w:p>
    <w:p>
      <w:pPr>
        <w:pStyle w:val="Style25"/>
        <w:rPr/>
      </w:pPr>
      <w:r>
        <w:rPr/>
        <w:t>1.2 Предоставление муниципальной услуги заключается в принятии решений о согласовании перевода жилых помещений в нежилые помещения и нежилых помещений в жилые помещения, а также выдаче соответствующих решений о перевод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3 Заявителями и получателями настоящей муниципальной услуги (далее – заявители) являются физические или юридические лица, являющиеся собственниками жилого помещения или нежилого помещения либо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4 В настоящем Административном регламенте под структурным подразделением понимается Управление коммунального хозяйства и благоустройства Администрации городского округа город Уфа Республики Башкортостан (далее по тексту УКХ и Б Администрации г.Уфы), под организацией, участвующей в предоставлении муниципальной услуги понимается Муниципальное бюджетное учреждение «Центр городского дизайна» Администрации городского округа город Уфа Республики Башкортостан (далее по тексту МБУ ЦГД г.Уфы) и применяются следующие термины, обозначения и сокращения: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– исполнение запроса заявителя, направленное на выдачу документа, дающего право собственнику жилого (нежилого) помещения осуществить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правляющий жилым домом - лицо (физическое или юридическое), осуществляющее функции по управлению жилым домом, обеспечивая его сохранность и эксплуатацию в соответствии с действующими нормативными требованиями и в соответствии с предоставленными собственниками жилого дома правами.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мещение - объемно-пространственное образование в здании, ограниченное стенами, перекрытиями и другими конструктивными элементами и предназначенное для использования в установленном порядке в соответствии с функциональным назначением, в том числе жилым, нежилым и общего пользования в соответствии с действующим законодательством.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илое помещение - изолированное помещение, которое является недвижимым имуществом, пригодное для постоянного проживания граждан и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межные помещения - жилые и нежилые помещения, разделенные общими ограждающими конструкциями и междуэтажными перекрытиями.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жилое помещение (нежилой объект) - встроенное, встроенно-пристроенное, отдельно стоящее, предназначенное для производственных, торговых, культурно-просветительных, лечебно-санитарных, коммунально-бытовых, административных и др. (кроме постоянного проживания) целей.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ая комиссия по вопросам внешнего оформления городских территорий (далее по тексту - МВК) - орган, осуществляющий координацию деятельности городских органов управления по реализации единой городской политики в области благоустройства, внешнего оформления города, а также принимающий решения по согласованию вопросов перепланировки (переустройства), капитального ремонта и реконструкции помещений, зданий и сооружений и перевода их из жилого (нежилого) в нежилой (жилой) фонд.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шение МВК - документ, подтверждающий соответствие представленных документов и проектной документации требованиям действующего законодательства и дающий заказчику право перевода объекта из жилого (нежилого) в нежилой (жилой) фонд и осуществление его перепланировки (переустройства), капитального ремонта и реконструк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5 Информация о местонахождении и графике работы Администрации, структурного подразделения, организации, участвующей в предоставлении муниципальной услуг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5.1 Адрес Администрации городского округа город Уфа Республики Башкортостан: 450098, проспект Октября, д.120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дрес структурного подразделения: 450006, бульвар Ибрагимова, 84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дрес организации, участвующей в предоставлении муниципальной услуги: 450075, улица Блюхера, д.2, корп.2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5.2 Режим работы Администрации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недельник – пятница с 9.00 до 18.00 часов, суббота и воскресенье выходные дн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Телефон «Горячего пейджера» (7347) 2-770-911 абонент «Мэрия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жим работы УКХ и Б Администрации: понедельник – пятница с 8.30 до 17.30 часов, суббота и воскресенье выходные д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Режим работы организации, участвующей в предоставлении муниципальной услуги: </w:t>
      </w:r>
      <w:r>
        <w:rPr>
          <w:szCs w:val="28"/>
        </w:rPr>
        <w:t>понедельник – пятница с 9.00 до 18.00 часов, суббота и воскресенье выходные дн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иемные часы: понедельник – четверг с 10.00 до13.00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5.3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6 Информацию о местонахождении, графике работы, справочных телефонах, адресах официальных сайтов и электронной почты Администрации, структурного подразделения, организации, участвующей в предоставлении муниципальной услуге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1.6.1 на официальном сайте Администрации в сети Интернет: </w:t>
      </w:r>
      <w:hyperlink r:id="rId2">
        <w:r>
          <w:rPr>
            <w:rStyle w:val="InternetLink"/>
            <w:rFonts w:eastAsia="Times New Roman" w:cs="Times New Roman"/>
            <w:color w:val="0000FF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/>
            <w:color w:val="0000FF"/>
            <w:szCs w:val="28"/>
            <w:u w:val="single"/>
            <w:lang w:val="en-US" w:eastAsia="ru-RU"/>
          </w:rPr>
          <w:t>ufacity</w:t>
        </w:r>
        <w:r>
          <w:rPr>
            <w:rStyle w:val="InternetLink"/>
            <w:rFonts w:eastAsia="Times New Roman" w:cs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/>
            <w:color w:val="0000FF"/>
            <w:szCs w:val="28"/>
            <w:u w:val="single"/>
            <w:lang w:val="en-US" w:eastAsia="ru-RU"/>
          </w:rPr>
          <w:t>unfo</w:t>
        </w:r>
      </w:hyperlink>
      <w:r>
        <w:rPr>
          <w:rFonts w:eastAsia="Times New Roman" w:cs="Times New Roman"/>
          <w:szCs w:val="28"/>
          <w:lang w:eastAsia="ru-RU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1.6.2 по </w:t>
      </w:r>
      <w:r>
        <w:rPr>
          <w:szCs w:val="28"/>
        </w:rPr>
        <w:t>справочному телефону Управления коммунального хозяйства и благоустройства Администрации городского округа город Уфа Республики Башкортостан: (8347) 273-39-9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6.3 в организации, участвующей в предоставлении муниципальной услуги по адресу: ул.Блюхера, д.2, корп.2, тел. 8(347) 292-23-19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6.4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Информация размещается в следующем порядке: </w:t>
      </w: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структурное подразделение Администрации ГО г.Уфа РБ, ответственное за предоставление муниципальной услуги, размещает в Федеральном реестре государственных и муниципальных услуг (функций) (АРМ Реестр) все необходимые сведения об услуге, которые в течение одного рабочего дня транспортируются на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1.6.5 в электронной форме на Портале государственных и муниципальных услуг Республики Башкортостан (http://pgu.bashkortostan.ru) в разделе «Органы власти», «Органы местного самоуправления». Информация размещается по Инфомату в следующем порядке: 1. Нажмите на кнопку «Муниципальные услуги» в главном меню инфомата. </w:t>
      </w:r>
      <w:r>
        <w:rPr>
          <w:rFonts w:eastAsia="Times New Roman" w:cs="Times New Roman"/>
          <w:color w:val="000000"/>
          <w:szCs w:val="28"/>
          <w:lang w:eastAsia="ru-RU"/>
        </w:rPr>
        <w:t>2.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В открывшемся списке выберите необходимую Вам муниципальную услугу.</w:t>
      </w:r>
      <w:r>
        <w:rPr>
          <w:rFonts w:eastAsia="Times New Roman" w:cs="Times New Roman"/>
          <w:szCs w:val="28"/>
          <w:lang w:eastAsia="ru-RU"/>
        </w:rPr>
        <w:t xml:space="preserve"> 3. После окончания работы с реестром муниципальных услуг нажмите на кнопку «Меню» для возврата на главный экран инфома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6.6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6.7 на информационных стендах, расположенных непосредственно в местах предоставления муниципальной услуги в помещениях структурного подразделения, организации, участвующей в предоставлении муниципальной услуги, РГАУ МФ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7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структурным подразделением, организацией, участвующей в предоставлении муниципальной услуги, 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7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• </w:t>
      </w:r>
      <w:r>
        <w:rPr>
          <w:rFonts w:eastAsia="Times New Roman" w:cs="Times New Roman"/>
          <w:szCs w:val="28"/>
          <w:lang w:eastAsia="ru-RU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• </w:t>
      </w:r>
      <w:r>
        <w:rPr>
          <w:rFonts w:eastAsia="Times New Roman" w:cs="Times New Roman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• </w:t>
      </w:r>
      <w:r>
        <w:rPr>
          <w:rFonts w:eastAsia="Times New Roman" w:cs="Times New Roman"/>
          <w:szCs w:val="28"/>
          <w:lang w:eastAsia="ru-RU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• </w:t>
      </w:r>
      <w:r>
        <w:rPr>
          <w:rFonts w:eastAsia="Times New Roman" w:cs="Times New Roman"/>
          <w:szCs w:val="28"/>
          <w:lang w:eastAsia="ru-RU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7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• </w:t>
      </w:r>
      <w:r>
        <w:rPr>
          <w:rFonts w:eastAsia="Times New Roman" w:cs="Times New Roman"/>
          <w:szCs w:val="28"/>
          <w:lang w:eastAsia="ru-RU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• </w:t>
      </w:r>
      <w:r>
        <w:rPr>
          <w:rFonts w:eastAsia="Times New Roman" w:cs="Times New Roman"/>
          <w:szCs w:val="28"/>
          <w:lang w:eastAsia="ru-RU"/>
        </w:rPr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• </w:t>
      </w:r>
      <w:r>
        <w:rPr>
          <w:rFonts w:eastAsia="Times New Roman" w:cs="Times New Roman"/>
          <w:szCs w:val="28"/>
          <w:lang w:eastAsia="ru-RU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autoSpaceDE w:val="false"/>
        <w:spacing w:lineRule="auto" w:line="240"/>
        <w:jc w:val="both"/>
        <w:rPr>
          <w:rFonts w:eastAsia="SimSun;宋体" w:cs="Times New Roman"/>
          <w:i/>
          <w:i/>
          <w:szCs w:val="28"/>
          <w:lang w:eastAsia="zh-CN"/>
        </w:rPr>
      </w:pPr>
      <w:r>
        <w:rPr>
          <w:rFonts w:eastAsia="SimSun;宋体" w:cs="Times New Roman"/>
          <w:szCs w:val="28"/>
          <w:lang w:eastAsia="zh-CN"/>
        </w:rPr>
        <w:t>1</w:t>
      </w:r>
      <w:r>
        <w:rPr>
          <w:rFonts w:cs="Times New Roman"/>
          <w:szCs w:val="28"/>
        </w:rPr>
        <w:t>.8. В настоящий административный регламент могут быть внесены изменения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аниями для внесения изменений в административный регламент являются: внесение изменений в правовые акты Российской Федерации и Республики Башкортостан, правовые акты городского округа город Уфа РБ, Администрации городского округа город Уфа РБ, регламентирующие предоставление муниципальной услуги; изменение структуры органов местного самоуправления городского округа город Уфа РБ; обращение граждан и организаций с предложениями по совершенствованию; необходимость совершенствования административных действий, административных процедур предоставления муниципальной услуги, обращение граждан и организаций с предложениями по совершенствов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Проект постановления о внесении изменений готовит УКХ и Б Администрации городского округа город Уфа Республики Башкортостан, являющееся разработчиком настоящего административного регламента, в том же порядке, что и при разработке и утверждении соответствующих административных регламентов городского округа город Уфа Республики Башкортоста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5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25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Heading1"/>
        <w:tabs>
          <w:tab w:val="clear" w:pos="709"/>
        </w:tabs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</w:tabs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Normal"/>
        <w:spacing w:lineRule="auto" w:line="240"/>
        <w:jc w:val="both"/>
        <w:rPr/>
      </w:pPr>
      <w:r>
        <w:rPr/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Управлением Федеральной службой государственной регистрации, кадастра и картографии по Республике Башкортостан.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2.1.Наименование структурного подразделения, ответственного за предоставле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ение коммунального хозяйства и благоустройства Администрации городского округа город Уфа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УКХ и Б Администрации г.Уфы)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2.2.Наименование структурных подразделений, органов исполнительной власти РФ и РБ участвующих в предоставлении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ой государственной регистрации, кадастра и картографии по Республике Башкортостан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БУ ЦГД г.Уф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2.3.Место приема и выдачи документов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 приёма документов: город Уфа, улица Блюхера, дом 2, корп. 2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о выдачи результата предоставления услуги: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 предоставления услуги выдается по адресу: город Уфа, улица Блюхера, дом 2, корпус 2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емные дни: понедельник, вторник, среда, четверг с 10.00 до 13.00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2.4.Заявитель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и юридические лица, являющиеся собственниками жилых или (и) нежилых помещений, обратившиеся в орган местного самоуправления по месту нахождения переводимого помещения в установленном законом порядке, либо их уполномоченные представители, действующие на основании доверенности, оформленной в установленном законом порядке.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2.5.Результат предоставления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Решение и уведомление о согласовании или уведомление об отказе в согласовании перевода жилых помещений в нежилые помещения и нежилых помещений в жилые помещения.</w:t>
            </w:r>
          </w:p>
          <w:p>
            <w:pPr>
              <w:pStyle w:val="Normal"/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авовым актом о переводе является постановление Администрации городского округа город Уфа Республики Башкортостан.</w:t>
            </w:r>
          </w:p>
          <w:p>
            <w:pPr>
              <w:pStyle w:val="Normal"/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>Документ выдается лично заявителю либо уполномоченному лицу, либо в случае представления заявл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6.Срок предоставления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Решение принимается не позднее 61 день со дня представления заявления и документ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7.Правовые основания для предоставления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нституция Российской Федерации (принята всенародным голосованием 12.12.1993)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илищный кодекс Российской Федерации от 29.12.2004г. №188-ФЗ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rFonts w:cs="Times New Roman"/>
                <w:szCs w:val="28"/>
              </w:rPr>
              <w:t>Градостроительный кодекс Российской Федерации от 29.12.2004г. №190-ФЗ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едеральный закон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93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rFonts w:cs="Times New Roman"/>
                <w:szCs w:val="28"/>
              </w:rPr>
              <w:t>Постановление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с последующими изменениями и дополнениями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тановление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>Указ Президента Республики Башкортостан» от 26.06.2010г. №УП-367 «Об утверждении положения о государственной жилищной инспекции Республики Башкортоста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/>
            </w:pPr>
            <w:r>
              <w:rPr>
                <w:rFonts w:cs="Times New Roman"/>
                <w:szCs w:val="28"/>
              </w:rPr>
              <w:t>Решение Совета городского округа город Уфа Республики Башкортостан от 25.08.2011г. №40/8 «Об утверждении положения о порядке согласования перепланировки (переустройства), капитального ремонта и реконструкции жилых (нежилых) помещений, перевода их из состава жилого в нежилой фонд и из состава нежилого в жилой фонд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нституция Республики Башкортостан от 24.12.1993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Закон Республики Башкортостан от 12.12.2006 № 391-з «Об обращениях граждан в Республике Башкортоста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становление Правительства Республики Башкортостан от 24.12.2014 № 616 «Об утверждении Положения о Государственном комитете Республики Башкортостан по жилищному и строительному надзору»;</w:t>
            </w:r>
          </w:p>
          <w:p>
            <w:pPr>
              <w:pStyle w:val="Normal"/>
              <w:autoSpaceDE w:val="false"/>
              <w:spacing w:lineRule="auto" w:line="240"/>
              <w:ind w:firstLine="493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93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rFonts w:cs="Times New Roman"/>
                <w:bCs/>
                <w:szCs w:val="28"/>
              </w:rPr>
              <w:t>П</w:t>
            </w:r>
            <w:r>
              <w:rPr>
                <w:rFonts w:cs="Times New Roman"/>
                <w:szCs w:val="28"/>
              </w:rPr>
              <w:t>остановление главы Администрации городского округа город Уфа Республики Башкортостан от 10.03.2006г. №1077 «О полномочиях администраций районов городского округа город Уфа Республики Башкортостан и МУП «Управление жилищного хозяйства городского округа город Уфа Республики Башкортостан»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Постановление главы Администрации городского округа город Уфа Республика Башкортостан от 29 апреля 2011 г № 2490 «Об организации предоставления муниципальных услуг»,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остановление главы Администрации городского округа город Уфа Республики Башкортостан от 16.02.2010г. №738 «О создании Межведомственной комиссии по вопросам внешнего оформления городских территорий»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8.Основание предоставления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18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18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при личном обращении в Администраци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18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при личном обращении в РГАУ МФ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через Единый портал государственных и муниципальных услуг или Портал государственных и муниципальных услуг Республики Башкортост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8"/>
              <w:jc w:val="both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9.Исчерпывающий перечень необходимых документов для предоставления муниципальных услуг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обращении за получением муниципальной услуги,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в соответствии с нормативными правовыми актами, </w:t>
            </w:r>
            <w:r>
              <w:rPr>
                <w:szCs w:val="28"/>
              </w:rPr>
              <w:t>заявитель представляет следующие документы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2.9.1 документы обязательного предостав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9.1.1.заявление о переводе помещения из жилого (нежилого) в нежилой (жилой) фонд (приложение № 1 настоящего административного реглам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заявлении указыв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- для граждан – фамилия, имя, отчество (последнее при наличии) и данные основного документа, удостоверяющего личность заявител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для юридических лиц – наименование юридического лица (заявление оформляется на бланке организаци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почтовый и/или электронный адрес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контактный телефон (при наличи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место нахождения жилого (нежилого) помещ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собственник(и) жилого (нежилого) помещ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способ получения заявителем результата муниципальной услуги (по почте либо лично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личная подпись заявителя/представителя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реквизиты документа, удостоверяющего полномочия представителя заявителя (при необходим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.9.1.2 копия документа, удостоверяющего личность заявителя либо представителя заявителя (с обязательным предъявлением оригинала документа) один из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паспорт гражданина Российской Федерации (для граждан Российской Федерации старше 14 лет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документ, удостоверяющий личность военнослужащего (удостоверение личности/военный билет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удостоверение личности моряк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вид на жительство (для лиц без гражданств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разрешение на временное проживание (для лиц без гражданства, временно проживающих на территории Российской Федераци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(для лиц без гражданств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удостоверение беженца (для беженце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.9.1.3 правоустанавливающие документы (заключенные до 1998 года) на переводимое жилое (нежилое) помещение, в случае, если право на жилое (нежилое) помещение не зарегистрировано в Едином государственном реестре недвижимости (подлинники или засвидетельствованные в нотариальном порядке копии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договор купли-прода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договор мен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договор дар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регистрационное удостовере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свидетельство о праве на наследств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договор приватиз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- вступившее в законную силу решение су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справка о выплате пая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2.9.1.4 технический паспорт жилого (нежилого) помещ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2.9.1.5 поэтажный план дома, в котором находится переводимое помещение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9.1.6 подготовленный и оформленный в установленном порядке проект переустройства и (или) перепланировки переводимого помещения (в случае, если 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устройство и (или) перепланировка требуются для обеспечения использования такого помещения в качестве жилого или нежилого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.9.1.7 В случае обращения представителя заявителя дополнительно представляется копия документа (с предъявлением оригинала) подтверждающего полномочия представителя заявителя: нотариально удостоверенная доверенность либо документ, подтверждающий полномочия законных представителей заяви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.9.1.8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9.1.9 Заявитель вправе представить иные документы, которые, по его мнению, имеют значение для предоставления муниципальной услуг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9.2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2.9.2.1 правоустанавливающие документы на переводимое жилое (нежилое) помещение, если право на него зарегистрировано в Едином государственном реестре 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едвижим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9.2.2 выписка из Единого государственного реестра недвижимости (с 01.01.2017г.) о зарегистрированных правах заявителя на переводимое поме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.9.3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2.9.3.1 </w:t>
            </w:r>
            <w:r>
              <w:rPr>
                <w:rFonts w:cs="Times New Roman"/>
                <w:szCs w:val="28"/>
              </w:rPr>
              <w:t>подготовленный и оформленный в установленном порядке проект (эскиз) перепланировки (переустройства) и устройства входной группы жилого (нежилого) помещения (наименование тех или иных работ указываются по необходим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9.3.2 технический паспорт переводимого жилого (нежилого) помещ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2.9.3.3 поэтажный план дома, в котором находится переводимое поме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.9.4 Не допускается требовать от заявител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493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2.9.4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2.9.4.2 представления документов и информации, </w:t>
            </w:r>
            <w:r>
              <w:rPr>
                <w:szCs w:val="28"/>
              </w:rPr>
              <w:t>в том числе об оплате государственной пошлины, взимаемой за предоставление муниципальных услуг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9.4.3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В случае необходимости проведения перепланировки, реконструкции и переустройства, и (или) иных работ для обеспечения использования в качестве жилого или нежилого помещения, также оказывается муниципальная услуга </w:t>
            </w:r>
            <w:r>
              <w:rPr>
                <w:rFonts w:eastAsia="Times New Roman" w:cs="Times New Roman"/>
                <w:szCs w:val="28"/>
                <w:lang w:eastAsia="ru-RU"/>
              </w:rPr>
      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Администрации городского округа город Уфа Республики Башкортостан»</w:t>
            </w:r>
            <w:r>
              <w:rPr>
                <w:rFonts w:cs="Times New Roman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2.10.Перечень оснований для отказа в приеме документов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4" w:leader="none"/>
              </w:tabs>
              <w:spacing w:lineRule="auto" w:line="240"/>
              <w:ind w:left="4" w:firstLine="489"/>
              <w:jc w:val="both"/>
              <w:rPr/>
            </w:pPr>
            <w:r>
              <w:rPr>
                <w:szCs w:val="28"/>
              </w:rPr>
              <w:t>В случае если в направленном заявлении отсутствует ФИО, подпись заявителя, почтовый адрес для ответа, текст заявления не поддается прочтению, содержание заявления не позволяет определить испрашиваемую услугу, то такое заявление не подлежит рассмотрению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szCs w:val="28"/>
              </w:rPr>
              <w:t>При личном обращении за предоставлением муниципальной услуги в РГАУ МФЦ: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szCs w:val="28"/>
              </w:rPr>
              <w:t>- отсутствие у заявителя соответствующих полномочий на получение муниципальной услуги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szCs w:val="28"/>
              </w:rPr>
              <w:t>- отсутствие у заявителя документа, удостоверяющего личность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szCs w:val="28"/>
              </w:rPr>
              <w:t>При обращении за предоставлением муниципальной услуги иными способами оснований для отказа в приеме документов не предусмотрено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4" w:leader="none"/>
              </w:tabs>
              <w:spacing w:lineRule="auto" w:line="240"/>
              <w:ind w:left="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4" w:hanging="0"/>
              <w:jc w:val="both"/>
              <w:rPr>
                <w:iCs/>
                <w:color w:val="000000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1.Перечень оснований для отказа в предоставлении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4" w:firstLine="455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4" w:firstLine="455"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2.11.1 непредставление документов, </w:t>
            </w:r>
            <w:r>
              <w:rPr>
                <w:iCs/>
                <w:szCs w:val="28"/>
              </w:rPr>
              <w:t>предусмотренных</w:t>
            </w:r>
            <w:r>
              <w:rPr>
                <w:iCs/>
                <w:color w:val="000000"/>
                <w:szCs w:val="28"/>
              </w:rPr>
              <w:t xml:space="preserve"> настоящим административным регламенто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firstLine="455"/>
              <w:jc w:val="both"/>
              <w:rPr/>
            </w:pPr>
            <w:r>
              <w:rPr>
                <w:iCs/>
                <w:color w:val="000000"/>
                <w:szCs w:val="28"/>
              </w:rPr>
              <w:t>2.11.2 несоблюдение предусмотренных условий перевода помещения, предусмотренных настоящим административным регламентом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4" w:firstLine="455"/>
              <w:jc w:val="both"/>
              <w:rPr/>
            </w:pPr>
            <w:r>
              <w:rPr>
                <w:iCs/>
                <w:color w:val="000000"/>
                <w:szCs w:val="28"/>
              </w:rPr>
              <w:t>2.11.2.1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4" w:firstLine="455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.11.2.2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</w:rPr>
              <w:t xml:space="preserve">2.11.2.3 </w:t>
            </w:r>
            <w:r>
              <w:rPr>
                <w:rFonts w:eastAsia="Times New Roman" w:cs="Times New Roman"/>
                <w:szCs w:val="28"/>
                <w:lang w:eastAsia="ru-RU"/>
              </w:rPr>
              <w:t>перевод жилого помещения в наемном доме социального использования в нежилое помещение не допускаетс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firstLine="455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.11.2.4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2.11.2.5 </w:t>
            </w:r>
            <w:r>
              <w:rPr>
                <w:rFonts w:eastAsia="Times New Roman" w:cs="Times New Roman"/>
                <w:szCs w:val="28"/>
                <w:lang w:eastAsia="ru-RU"/>
              </w:rPr>
              <w:t>перевод жилого помещения в нежилое помещение в целях осуществления религиозной деятельности не допускаетс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both"/>
              <w:rPr>
                <w:rFonts w:eastAsia="Times New Roman" w:cs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iCs/>
                <w:color w:val="000000"/>
                <w:szCs w:val="28"/>
              </w:rPr>
            </w:pPr>
            <w:r>
              <w:rPr>
                <w:rFonts w:cs="Times New Roman"/>
                <w:iCs/>
                <w:color w:val="000000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2.11.3.несоответствие проекта переустройства и (или) перепланировки жилого помещения требованиям законодательства РФ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2.Сведения о возмездности (безвозмездности)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3.</w:t>
            </w:r>
            <w:r>
              <w:rPr>
                <w:szCs w:val="28"/>
              </w:rPr>
              <w:t>Максимальный срок ожидания в очеред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При подаче заявления 15 минут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 получении результатов 30 минут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 регистрации заявления не более 3 дн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>Порядок регистрации запроса заявителя о предоставлении муниципальной услуги: путем ведения электронного документооборо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4.Требования к помещениям, где предоставляются муниципальные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2.14.1. К помещениям, в которых предоставляется муниципальная услуга, применяются следующие требования:</w:t>
            </w:r>
          </w:p>
          <w:p>
            <w:pPr>
              <w:pStyle w:val="Normal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- прием заявителей</w:t>
            </w:r>
            <w:r>
              <w:rPr>
                <w:rFonts w:cs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существляется в специально выделенных для этих целей помещениях (присутственных местах);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сутственные места включают места для ожидания, информирования и приема заявителей;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помещения соответствуют санитарно-эпидемиологическим нормам и правилам, а также правилам противопожарной безопасности;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помещения отвечают требованиям беспрепятственного доступа к месту получению услуг для маломобильных групп населения;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наличие доступных мест общего пользования (туалетов).</w:t>
            </w:r>
          </w:p>
          <w:p>
            <w:pPr>
              <w:pStyle w:val="Normal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2.14.2. Требования к оформлению входа в здание: центральный вход в здание оборудован информационной табличкой, содержащей информацию о наименовании организации и режиме работы.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4.3. Места для ожидания в очереди должны оборудуются стульями (кресельными секциями) или скамьями.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4.4. Места для оформления документов оборудуются стульями, столами (стойками) и обеспечиваются образцами заполнения документов.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4.5. На территории, прилегающей к месторасположению организаций, предоставляющих муниципальную услугу, предусмотрены места дл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й парковки автотранспортных средств, в том числе для маломобильных групп населения.</w:t>
            </w:r>
          </w:p>
          <w:p>
            <w:pPr>
              <w:pStyle w:val="Normal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2.14.6. Места информирования, предназначенные для ознакомления заявителей с информационными материалами и оформления документов, оборудуются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- информационными стендами с наглядной визуальной и текстовой информацией об оказываемых услугах с образцами для заполнения документов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стульями и столами (стойками) для возможности оформления документов;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информационные стенды, столы (стойки) размещаются в местах, обеспечивающих свободный доступ к ним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на информационном стенде размещается следующая обязательная информац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ыдержки из нормативных правовых актов Российской Федерации, Республики Башкортостан, Администрации городского округа город Уфа Республики Башкортостан, устанавливающих порядок и условия предоставления муниципальной услуг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текст настоящего регламента с приложениям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блок-схема порядка предоставления муниципальной услуг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разец заполнения зая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еречень документов, необходимых для предоставления муниципальной услуги.</w:t>
            </w:r>
          </w:p>
        </w:tc>
      </w:tr>
      <w:tr>
        <w:trPr>
          <w:trHeight w:val="2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5.Показатели доступности и качества муниципальных услуг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2.15.1 Количество взаимодействий заявителя со специалистами структурного подразделения: от 2 до 3.</w:t>
            </w:r>
          </w:p>
          <w:p>
            <w:pPr>
              <w:pStyle w:val="Normal"/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5.2.Время ожидания в очереди при подаче запроса – не более 15 мин.</w:t>
            </w:r>
          </w:p>
          <w:p>
            <w:pPr>
              <w:pStyle w:val="Normal"/>
              <w:autoSpaceDE w:val="false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15.3 наличие полной, актуальной и достоверной информации о порядке предоставления муниципальной услуги;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color w:val="000000"/>
                <w:szCs w:val="28"/>
              </w:rPr>
              <w:t>2.15.4 Отсутствие жалоб, поданных в установленном порядке, на решения или действия (бездействие), принятые или осуществленные при предоставлении.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16.Особенности предоставления муниципальной услуги с использованием многофункционального цент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hanging="0"/>
              <w:jc w:val="both"/>
              <w:outlineLvl w:val="1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/>
            </w:pPr>
            <w:r>
              <w:rPr>
                <w:szCs w:val="28"/>
              </w:rPr>
              <w:t>Заявитель может получить муниципальную услугу через Республиканское государственное автономное учреждение Многофункциональный центр предоставления государственных и муниципальных услуг (далее – РГАУ МФЦ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лучае обращения заявителя за получением муниципальной услуги через РГАУ МФЦ, заявителем предоставляется исчерпывающий перечень документов, указанный в пункте 2.9 раздела 2 «Стандарт предоставления муниципальной услуги»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КХ и Б Администрации г.Уфы. Срок оказания услуги наступает со дня передачи многофункциональным центром такого заявления в УКХ и Б Администрации г.Уфы. В случае представления неполного пакета документов, специалисты РГАУ МФЦ разъясняют заявителю правовые последствия принятия неполного пакета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szCs w:val="28"/>
              </w:rPr>
              <w:t>2)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spacing w:lineRule="auto" w:line="240"/>
              <w:ind w:firstLine="452"/>
              <w:jc w:val="both"/>
              <w:rPr>
                <w:szCs w:val="28"/>
              </w:rPr>
            </w:pPr>
            <w:r>
              <w:rPr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39"/>
              <w:jc w:val="both"/>
              <w:outlineLvl w:val="0"/>
              <w:rPr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3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) информирует заявителей о порядке предоставления муниципальной услуги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/>
            </w:pPr>
            <w:r>
              <w:rPr>
                <w:szCs w:val="28"/>
              </w:rPr>
              <w:t>Информирование о порядке предоставления муниципальных услуг включает информацию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/>
            </w:pPr>
            <w:r>
              <w:rPr>
                <w:szCs w:val="28"/>
              </w:rPr>
              <w:t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можно узнать по телефон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/>
            </w:pPr>
            <w:r>
              <w:rPr>
                <w:rStyle w:val="StrongEmphasis"/>
                <w:b w:val="false"/>
                <w:szCs w:val="28"/>
              </w:rPr>
              <w:t>246-55-33</w:t>
            </w:r>
            <w:r>
              <w:rPr>
                <w:rStyle w:val="StrongEmphasis"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46-39-9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outlineLvl w:val="1"/>
              <w:rPr>
                <w:szCs w:val="28"/>
              </w:rPr>
            </w:pPr>
            <w:r>
              <w:rPr>
                <w:szCs w:val="28"/>
              </w:rPr>
              <w:t>246-39-9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/>
            </w:pPr>
            <w:r>
              <w:rPr>
                <w:szCs w:val="28"/>
              </w:rPr>
              <w:t xml:space="preserve">Вся интересующая информация размещена на официальном сайте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mfcr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\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39"/>
              <w:jc w:val="both"/>
              <w:outlineLvl w:val="0"/>
              <w:rPr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оответствующими информационными указателями.</w:t>
            </w:r>
          </w:p>
          <w:p>
            <w:pPr>
              <w:pStyle w:val="Normal"/>
              <w:spacing w:lineRule="auto" w:line="24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</w:t>
            </w:r>
            <w:ins w:id="0" w:author="Эльвира Дамировна Габдрахимова" w:date="2012-11-28T15:19:00Z">
              <w:r>
                <w:rPr>
                  <w:szCs w:val="28"/>
                </w:rPr>
                <w:t xml:space="preserve"> </w:t>
              </w:r>
            </w:ins>
            <w:r>
              <w:rPr>
                <w:szCs w:val="28"/>
              </w:rPr>
              <w:t>соответствующими указателями.</w:t>
            </w:r>
          </w:p>
          <w:p>
            <w:pPr>
              <w:pStyle w:val="Normal"/>
              <w:spacing w:lineRule="auto" w:line="240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/>
            </w:pPr>
            <w:r>
              <w:rPr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лектронная очередь функционирует в течение всего времени приема заявителей. Возможность получения услуги вне электронной очереди исключена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hanging="0"/>
              <w:jc w:val="both"/>
              <w:outlineLvl w:val="1"/>
              <w:rPr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49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екторе приема и выдачи документов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/>
            </w:pPr>
            <w:r>
              <w:rPr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 ожидающих очередь. Выдача талонов автоматически прекращается во время, рассчитываемое из количества заявителей, ожидающих в очереди с учетом графика работы РГАУ МФЦ и с учетом продолжительности приема у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орма и способ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 xml:space="preserve">2.17.Особенности </w:t>
            </w:r>
            <w:r>
              <w:rPr>
                <w:szCs w:val="28"/>
              </w:rPr>
              <w:t>предоставления муниципальной услуги в электронной форм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итель может ознакомиться с информацией о муниципальной услуге в сети Интернет на официальном сайте Администрации городского округа город Уфа Республики Башкортостан: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facity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nfo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>Заявитель может подать заявку через Единый портал государственных услуг (ЕПГУ) путем заполнения формы заявления и загрузки документов в электронной форме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>Заявка заверяется электронной подписью заявителя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одаче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о предоставлению 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услуги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ЕГПУ заявка обновляется в системе обработки заявки (СОЗ). </w:t>
            </w:r>
          </w:p>
          <w:p>
            <w:pPr>
              <w:pStyle w:val="Normal"/>
              <w:spacing w:lineRule="auto" w:line="240"/>
              <w:ind w:firstLine="351"/>
              <w:jc w:val="both"/>
              <w:rPr/>
            </w:pPr>
            <w:r>
              <w:rPr>
                <w:szCs w:val="28"/>
              </w:rPr>
              <w:t xml:space="preserve">Из СОЗ в систему исполнения регламента (СИР) структурного подразделения, ответственного за предоставление муниципальной услуги передается в </w:t>
            </w:r>
            <w:r>
              <w:rPr>
                <w:szCs w:val="28"/>
                <w:lang w:val="en-US"/>
              </w:rPr>
              <w:t>XML</w:t>
            </w:r>
            <w:r>
              <w:rPr>
                <w:szCs w:val="28"/>
              </w:rPr>
              <w:t>-файл заявки на оказание МУ с ссылками на пакет документов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>Из СИР структурного подразделения в СОЗ передается сообщение о регистрации (регистрационный номер) заявления на оказание муниципальной услуги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>Из СИР структурного подразделения в СОЗ передается сообщение о ФИО ответственного исполнителя на оказание муниципальной услуги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>В случае обнаружения ошибок в комплектности/ корректности документов ответственный исполнитель готовит уведомление о приостановлении, перевода заявки в статус «Приостановлено», с комментарием о причине приостановления, которое транслируется на ЕГПУ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озобновления процесса оказания муниципальной услуги заявитель добавляет недостающие документы к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воей заявке.</w:t>
            </w:r>
          </w:p>
          <w:p>
            <w:pPr>
              <w:pStyle w:val="Normal"/>
              <w:spacing w:lineRule="auto" w:line="240"/>
              <w:ind w:firstLine="351"/>
              <w:jc w:val="both"/>
              <w:rPr>
                <w:szCs w:val="28"/>
              </w:rPr>
            </w:pPr>
            <w:r>
              <w:rPr>
                <w:szCs w:val="28"/>
              </w:rPr>
              <w:t>Заявитель может получить сведения о ходе предоставления муниципальной услуги, а также о результатах предоставления муниципальной услуги в своем личном кабинете на ЕГПУ.</w:t>
            </w:r>
          </w:p>
          <w:p>
            <w:pPr>
              <w:pStyle w:val="Normal"/>
              <w:spacing w:lineRule="auto" w:line="240"/>
              <w:ind w:firstLine="351"/>
              <w:jc w:val="both"/>
              <w:rPr/>
            </w:pPr>
            <w:r>
              <w:rPr>
                <w:rFonts w:cs="Times New Roman"/>
                <w:szCs w:val="28"/>
              </w:rPr>
              <w:t>Информация о результате предоставления муниципальной услуги регистрируется в автоматической информационной системе (АИС), структурного подразделения, ответственного за предоставление муниципальной услуге.</w:t>
            </w:r>
          </w:p>
          <w:p>
            <w:pPr>
              <w:pStyle w:val="Normal"/>
              <w:spacing w:lineRule="auto" w:line="240"/>
              <w:ind w:firstLine="351"/>
              <w:jc w:val="both"/>
              <w:rPr/>
            </w:pPr>
            <w:r>
              <w:rPr>
                <w:rFonts w:cs="Times New Roman"/>
                <w:szCs w:val="28"/>
              </w:rPr>
              <w:t>Информация о результате предоставления муниципальной услуге направляется из СИР в СОЗ и далее на ЕПГУ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дача документов возможна при личном посещени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городского округа город Уфа РБ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2.18.Консультирование получателей муниципальной услуги о порядке её предоставлен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3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нсультирование получателей муниципальной услуги о порядке ее предоставления проводится</w:t>
            </w:r>
            <w:r>
              <w:rPr>
                <w:i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 устной форме (</w:t>
            </w:r>
            <w:r>
              <w:rPr>
                <w:color w:val="000000"/>
                <w:szCs w:val="28"/>
              </w:rPr>
              <w:t>посредством личного обращения заявителя, по телефону</w:t>
            </w:r>
            <w:r>
              <w:rPr>
                <w:rFonts w:cs="Times New Roman"/>
                <w:szCs w:val="28"/>
              </w:rPr>
              <w:t xml:space="preserve">) или </w:t>
            </w:r>
            <w:r>
              <w:rPr>
                <w:color w:val="000000"/>
                <w:szCs w:val="28"/>
              </w:rPr>
              <w:t>в письменной форме (по письменным обращениям, направленным по почте, по электронной почте)</w:t>
            </w:r>
            <w:r>
              <w:rPr>
                <w:rFonts w:cs="Times New Roman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firstLine="493"/>
              <w:jc w:val="both"/>
              <w:rPr/>
            </w:pPr>
            <w:r>
              <w:rPr>
                <w:rFonts w:cs="Times New Roman"/>
                <w:szCs w:val="28"/>
              </w:rPr>
              <w:t>Специалист, осуществляющий прием и консультирование, обязан относиться к обратившимся гражданам корректно и внимательно, не унижая их чести и достоинства. Письменная информация представляется обратившимся заявителям при наличии письменного обращения в Администрацию городского округа город Уфа Республики Башкортостан. Письменный ответ подписывается должностным лицом Управления коммунального хозяйства и благоустройства Администрации городского округа город Уфа РБ, с указанием фамилии, инициалов и номера телефона исполнителя. Ответ направляется в соответствии со способом, указанным в письменном обращении.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 письменном обращении ответ направляется заявителю в течение 30 дней со дня регистрации письменного обращения в Администрации городского округа город Уфа Республики Башкортостан.</w:t>
            </w:r>
          </w:p>
          <w:p>
            <w:pPr>
              <w:pStyle w:val="Normal"/>
              <w:spacing w:lineRule="auto" w:line="240"/>
              <w:ind w:firstLine="493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>Все консультации являются безвозмездным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Heading1"/>
        <w:tabs>
          <w:tab w:val="clear" w:pos="709"/>
        </w:tabs>
        <w:spacing w:lineRule="auto" w:line="240" w:before="240" w:after="120"/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В данном разделе приводится описание всех административных процедур и административных действий, необходимых для предоставления муниципальной услуги, в том числе особенности выполнения административных процедур и административных действий в электронной форме.</w:t>
      </w:r>
    </w:p>
    <w:p>
      <w:pPr>
        <w:pStyle w:val="Normal"/>
        <w:spacing w:lineRule="auto" w:line="2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8"/>
        <w:gridCol w:w="2296"/>
        <w:gridCol w:w="2438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ядок и последовательность действий по предоставлению муниципальной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 за действ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к и где отражается, регистрирует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исполнения по каждому этапу с нарастающим итог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ем заявления и необходимых документов на получение муниципальной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ем заявления и документов подтверждается распиской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явление регистрируется в системе электронного документооборот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должи-тельность выполнения 15 мин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явление регистрируется в течение 3 дн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Формирование и направление запроса для получения документов (их копии или содержащиеся в них сведения) по межведомственному взаимодействию (при необходимости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Единый портал государствен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направления запроса-3дн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получения ответа на запрос – 5дней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щий срок 8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ядок и последовательность действий по предоставлению муниципальной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 за действ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к и где отражается, регистрирует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исполнения по каждому этапу с нарастающим итог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ссмотрение, подготовка и вынесение представленных документов для рассмотрения на МВ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дтверждается внесением в повестку дня заседания и регистрируется в системе электронного документообор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2 дн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позднее 33 дня с момента представления заявления и документов 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нятие решения о предоставлении или отказе в предоставлении муниципальной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В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Уполномоченное лиц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нятое решение отражается в протоколе заседания МВК и регистрируется в системе электронного документооборот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товиться уведомление об отказе предоставлении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очередном заседании МВК, не позднее 45 дней с момента предоставления заявления и документов 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дготовка и выдача решения о переводе или об отказе в переводе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лучае приятия решения о переводе готовится постановление Администрации городского округа город Уфа РБ о перевод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пециалист, уполномоченный на выдачу докум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дача решения регистрируется в системе электронного документообор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4 дней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позднее 61 дня с момента предоставления заявления и документов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>Блок-схема предоставления муниципальной услуги приводится в приложении № 2 к регламент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u w:val="single"/>
          <w:lang w:eastAsia="ru-RU"/>
        </w:rPr>
        <w:t>3.1 Прием и регистрация заявления и необходимых документо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.1 основанием для начала административной процедуры является поступление заявления и документов, предусмотренных пунктом 2.9 настоящего регламента в адрес Админист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1.2 уполномоченное лицо на прием документов, устанавливает предмет обращения, личность заявителя, полномочия представителя заявител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szCs w:val="28"/>
        </w:rPr>
        <w:t>3.1.3</w:t>
      </w:r>
      <w:r>
        <w:rPr>
          <w:rFonts w:eastAsia="Times New Roman" w:cs="Times New Roman"/>
          <w:szCs w:val="28"/>
          <w:lang w:eastAsia="ru-RU"/>
        </w:rPr>
        <w:t xml:space="preserve"> 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.4 поступившее заявление и документы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1.5 не позднее следующего рабочего дня со дня поступления заявления в Администрацию заявление и представленные документы передаются специалисту, ответственному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1.6 результатом выполнения административной процедуры и способом фиксации является регистрация </w:t>
      </w:r>
      <w:r>
        <w:rPr>
          <w:szCs w:val="28"/>
        </w:rPr>
        <w:t xml:space="preserve">в системе электронного документооборота </w:t>
      </w:r>
      <w:r>
        <w:rPr>
          <w:rFonts w:eastAsia="Times New Roman" w:cs="Times New Roman"/>
          <w:szCs w:val="28"/>
          <w:lang w:eastAsia="ru-RU"/>
        </w:rPr>
        <w:t>и передача заявления о предоставлении муниципальной услуги ответственному специалист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1.7 максимальный срок выполнения административной процедуры – 3 рабочих дн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u w:val="single"/>
          <w:lang w:eastAsia="ru-RU"/>
        </w:rPr>
        <w:t xml:space="preserve">3.2 Формирование и направление межведомственных запросов о предоставлении документов </w:t>
      </w:r>
      <w:r>
        <w:rPr>
          <w:szCs w:val="28"/>
          <w:u w:val="single"/>
        </w:rPr>
        <w:t>по межведомственному взаимодействию</w:t>
      </w:r>
      <w:r>
        <w:rPr>
          <w:rFonts w:eastAsia="Times New Roman" w:cs="Times New Roman"/>
          <w:szCs w:val="28"/>
          <w:u w:val="single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2.1 основанием для начала административной процедуры является отсутствие в представленном пакете документов, указанных в п. 2.9.2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2.2 ответственный специалист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2.3 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2.4 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2.5 межведомственный запрос формируется в соответствии с требованиями статьи 7.2. Федерального закона от 27.07.2010 № 210-ФЗ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2.6 результатом выполнения административной процедуры является получение документов (сведений) по межведомственным запросам в едином портале государственных услуг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2.7 максимальный срок выполнения административной процедуры – 8 дн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u w:val="single"/>
          <w:lang w:eastAsia="ru-RU"/>
        </w:rPr>
        <w:t>3.3 Рассмотрение заявления и представленных документо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3.1 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/>
          <w:szCs w:val="28"/>
          <w:lang w:eastAsia="ru-RU"/>
        </w:rPr>
        <w:t>3.3.2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в случае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оступления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и если соответствующий документ не представлен заявителем по собственной инициативе, ответственный специалист после получения указанного ответа направляет уведомление заявителю о получении такого ответа с предложением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3.3 ответственный специалист проверяет заявление и прилагаемые к нему документы на соответствие требованиям, предусмотренным п. 2.9 настоящего Регламента, и наличие либо отсутствие оснований для отказа в предоставлении услуги, предусмотренных п. 2.11 настоящего Регламе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3.4 в случае несоответствия представленных заявителем и полученных (при необходимости) по запросам документов </w:t>
      </w:r>
      <w:r>
        <w:rPr/>
        <w:t>готовится письменное уведомление об отказе в предоставлении муниципальной услуги за подписью</w:t>
      </w:r>
      <w:r>
        <w:rPr>
          <w:rFonts w:eastAsia="Times New Roman" w:cs="Times New Roman"/>
          <w:szCs w:val="28"/>
          <w:lang w:eastAsia="ru-RU"/>
        </w:rPr>
        <w:t xml:space="preserve"> руководителя организации, участвующей в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3.5 </w:t>
      </w:r>
      <w:r>
        <w:rPr/>
        <w:t>в остальных случаях заявление и представленные документы выносятся на очередное заседание Межведомственной комиссии по вопросам внешнего оформления городских территор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3.3.6 Критерии принятия решений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3.3.5.1 наличие полного пакета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3.3.5.2 соответствие проекта перепланировки, реконструкции и переустройства жилого или нежилого помещения требованиям действующего законодательств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3.3.5.3 отсутствие нарушения прав третьих ли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3.6 результатом выполнения административной процедуры является </w:t>
      </w:r>
      <w:r>
        <w:rPr>
          <w:szCs w:val="28"/>
        </w:rPr>
        <w:t xml:space="preserve">вынесение заявления и прилагаемых документов на очередное заседание МВК для принятия решения </w:t>
      </w:r>
      <w:r>
        <w:rPr/>
        <w:t xml:space="preserve">о переводе или отказе в переводе </w:t>
      </w:r>
      <w:r>
        <w:rPr>
          <w:rFonts w:eastAsia="Times New Roman" w:cs="Times New Roman"/>
          <w:szCs w:val="28"/>
          <w:lang w:eastAsia="ru-RU"/>
        </w:rPr>
        <w:t>жилого помещения в нежилое или нежилого помещения в жилое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3.3.7 максимальный срок выполнения административной процедуры – 22 день </w:t>
      </w:r>
      <w:r>
        <w:rPr>
          <w:szCs w:val="28"/>
        </w:rPr>
        <w:t>и не позднее 33-дневного срока с момента получения документов в полном объем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u w:val="single"/>
          <w:lang w:eastAsia="ru-RU"/>
        </w:rPr>
        <w:t>3.4 Принятие решения о переводе либо об отказе в переводе жилого помещения в нежилое или нежилого помещения в жило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4.1 основанием для начала административной процедуры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szCs w:val="28"/>
        </w:rPr>
        <w:t>является поступление заявления и представленных документов на рассмотрение МВК о переводе из жилого помещения в нежилое помещение и из нежилого помещения в жилое помещение</w:t>
      </w:r>
      <w:r>
        <w:rPr>
          <w:rFonts w:eastAsia="Times New Roman" w:cs="Times New Roman"/>
          <w:b/>
          <w:szCs w:val="28"/>
          <w:lang w:eastAsia="ru-RU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4.2 </w:t>
      </w:r>
      <w:r>
        <w:rPr>
          <w:szCs w:val="28"/>
        </w:rPr>
        <w:t>ответственным за выполнение административного процедуры является коллегиальный орган Администрации городского округа город Уфа Республики Башкортостан - Межведомственная комиссия по вопросам внешнего оформления городских территорий (далее по тексту комисси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4.3 </w:t>
      </w:r>
      <w:r>
        <w:rPr/>
        <w:t>заседания проводятся по мере необходимости, но не реже 2-х раз в месяц, и считаются правомочными, если на них присутствует более 50 процентов членов Комисс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3.4.4 </w:t>
      </w:r>
      <w:r>
        <w:rPr/>
        <w:t xml:space="preserve">решение о согласовании или об отказе в согласовании принимается на </w:t>
      </w:r>
      <w:r>
        <w:rPr>
          <w:szCs w:val="28"/>
        </w:rPr>
        <w:t>очередном заседании Межведомственной комиссии по результатам рассмотрения представленных документ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3.4.4.1.наличие полного пакета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3.4.4.2.соответствие проекта перепланировки (переустройства) и реконструкции жилого (нежилого) помещения требованиям действующего законодатель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3.4.4.3.отсутствие нарушения прав третьих лиц, отсутствие обременений объекта правами третьих ли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szCs w:val="28"/>
        </w:rPr>
        <w:t>3.4.5 результатом выполнения административной процедуры является принятое решение о переводе жилого помещения в нежилое или нежилого помещения в жилое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омещение либо мотивированное решение об отказ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szCs w:val="28"/>
        </w:rPr>
        <w:t>3.4.6 принятое решение фиксируется в протоколе заседания Межведомственной комисси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4.7 максимальный срок выполнения административной процедуры – 45 календарных дней с момента регистрации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u w:val="single"/>
          <w:lang w:eastAsia="ru-RU"/>
        </w:rPr>
        <w:t>3.5 Подготовка, направление (выдача) гражданину решения о переводе либо мотивированного решения об отказе в переводе жилого помещения в нежилое помещение или нежилого помещения в жилое помещени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5.1 основанием для начала административной процедуры является принятое решение о переводе либо мотивированного решения об отказе в переводе жилого помещения в нежилое помещение или нежилого помещения в жилое помещение,</w:t>
      </w:r>
      <w:r>
        <w:rPr/>
        <w:t xml:space="preserve"> занесенное в протокол соответствующего заседания МВК</w:t>
      </w:r>
      <w:r>
        <w:rPr>
          <w:rFonts w:eastAsia="Times New Roman" w:cs="Times New Roman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>3.5.2 ответственный специалист готовит документ, подтверждающий принятие одного из указанных реш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szCs w:val="28"/>
        </w:rPr>
        <w:t xml:space="preserve">3.5.3 </w:t>
      </w:r>
      <w:r>
        <w:rPr>
          <w:rFonts w:eastAsia="Times New Roman" w:cs="Times New Roman"/>
          <w:szCs w:val="28"/>
          <w:lang w:eastAsia="ru-RU"/>
        </w:rPr>
        <w:t>документ, подтверждающий принятие одного из указанных решений,</w:t>
      </w:r>
      <w:r>
        <w:rPr>
          <w:szCs w:val="28"/>
        </w:rPr>
        <w:t xml:space="preserve"> подписывается председателем и заместителем председателя Межведомственной комиссии и регистрируется в журнале регистр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5.4 подготовленное, подписанное и зарегистрированное решение направляется (выдается) заявител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5.5 результатом выполнения административной процедуры является направление (выдача) заявителю решения о переводе жилого помещения в нежилое или нежилого помещения в жилое помещение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5.6 максимальный срок выполнения административной процедуры – 3 рабочих дня с даты вынесения ре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5.7 </w:t>
      </w:r>
      <w:r>
        <w:rPr/>
        <w:t>в случае принятия решения о переводе помещения готовиться постановление Администрации городского округа город Уфа РБ о переводе помещ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>3.5.8</w:t>
      </w:r>
      <w:r>
        <w:rPr/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максимальный срок выполнения административной процедуры – 14 рабочих дней со дня принятия решения. </w:t>
      </w:r>
      <w:r>
        <w:rPr/>
        <w:t>Не позднее 61 дня с момента предоставления заявления и докуме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5.9</w:t>
      </w:r>
      <w:r>
        <w:rPr/>
        <w:t xml:space="preserve"> в случае принятия решения об отказе перевода помещения готовиться уведомление об отказе с указанием причи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6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6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РГАУ МФ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6.2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6.3 результат предоставления муниципальной услуги, обращение за которой оформлено через РГАУ МФЦ по желанию заявителя выдается в РГАУ МФ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6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7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7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7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7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8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8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3.8.2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72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tabs>
          <w:tab w:val="clear" w:pos="709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4.1 Текущий контроль за соблюдением и исполнением должностными лицами структурного подразделения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структурного подразделения Администрации решений осуществляет ответственное должностное лицо Администрации городского округа город Уфа Республики Башкортостан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установленном Администрацией городского округа город Уфа Республики Башкортостан порядке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3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изации, участвующей в предоставлении муниципальной услуги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4 Плановые проверки осуществляются на основании годовых планов не реже одного раза в три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5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6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в установленном Администрацией городского округа город Уфа Республики Башкортостан порядк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7 Должностные лица структурного подразделения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8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9 Для осуществления контроля за предоставлением муниципальной услуги граждане, их объединения и организации имеют право направлять в структурное подразделение Администр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5.1 Заявитель имеет право на обжалование действий (бездействия), а так же принимаемые решения Администрации городского округа город Уфа Республики Башкортостан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5.2 Жалоба может быть направлена по почте, через многофункциональный центр, с использованием информационно- телекоммуникационны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5.3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 орган, предоставляющий муниципальную услугу (далее – жалоба). Жалобы на решения, структурного подразделения ответственного за предоставление услуги, может подаваться в вышестоящий орган - Администрацию городского округа город Уф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5.4. В жалобе, подаваемой заявителем в порядке досудебного (внесудебного) обжалования, должны быть указаны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ся жалоба либо фамилию, имя и отчество должностного лица, либо должность соответствующего лица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либо организации, участвующей в предоставлении муниципальной услуги, должностного лица структурного подразделения, предоставляющего муниципальную услугу, либо муниципального служащего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личную подпись и дату составл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в случае необходимости, в подтверждение своих доводов, заявитель прилагает к жалобе документы и материалы либо их копии, заверенные в установленном порядке.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</w:rPr>
        <w:t>5.5. В случае если в письменном обращении не указана фамилия заявителя, направившего обращение, а также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случае,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Если причины, по которым ответ по существу поставленных в обращении вопросов не мог быть дан, впоследствии были устранены, заявитель вправе вновь направить обращение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5.6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Заявитель имеет право на получение в Администрации городского округа город Уфа Республики Башкортостан либо организации, участвующей в предоставлении услуги,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- В ходе проведения служебной проверки анализируется обоснованность каждого из приведенных мотивов, проверяются, соответствовали ли обжалуемые действия (бездействие) сотрудников положениям и предписаниям законодательных и иных нормативных актов.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 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-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я), решений должностных лиц структурного подразделения, подача жалобы признается обоснованной.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ринятого решения принимаются меры по привлечению виновных лиц к ответственности и восстановлению нарушенных прав заявителя. 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</w:rPr>
        <w:t xml:space="preserve">-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5.7. При обращении заявителя с жалобой в письменной форме срок рассмотрения жалобы заявителя не должен превышать пятнадцати рабочих дней с момента регистрации жалобы в Администрации городского округа город Уфа Республики Башкортостан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 в Администрации городского округа город Уфа Республики Башкортостан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исьменная жалоба, содержащая вопросы, решение которых не входит в компетенцию специалистов, уполномоченных на предоставление услуг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руководитель продляет срок рассмотрения жалобы не более чем на 15 дней с письменным уведомлением об этом заявител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аправляет имеющиеся материалы в правоохранительные органы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Администрации городского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круга город Уфа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ab/>
        <w:tab/>
        <w:t>И.Э.Сира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ind w:firstLine="567"/>
        <w:jc w:val="center"/>
        <w:rPr/>
      </w:pPr>
      <w:r>
        <w:rPr/>
        <w:t>Адрес и режим работы РГАУ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81"/>
        <w:gridCol w:w="2756"/>
        <w:gridCol w:w="34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аименование МФЦ и (или) привлекаемой орган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4" w:leader="none"/>
              </w:tabs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естонахождение МФЦ и (или) привлекаемой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График приема заявител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Центральный офи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ГАУ МФЦ в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0057,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>г. Уф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Новомостовая, д. 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илиал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г. Кумерта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453300, г. Кумертау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Гафури, д. 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перационный зал «Интернациональна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РГАУ МФЦ в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450061, г. Уф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Интернациональна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д. 1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илиал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г. Октябр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452616, г.Октябрьск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Кортунова, д. 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3" w:leader="none"/>
              </w:tabs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РГАУ МФЦ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 г. Стерлитама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312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г. Стерлитама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р. Октября, д. 7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>
          <w:trHeight w:val="7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Филиал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г. Белеб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009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г. Белебей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Революционеров, д. 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Филиал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г. Туймаз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75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г. Туймаз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С. Юлаева, д. 69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тделение филиа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 г. Стерлитама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311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г. Стерлитама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Худайберди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д. 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с. Ермолае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36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. Ермолае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. Мира, д. 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Филиал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г. Нефтекам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68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г. Нефтекамс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Строителей, д. 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Отделение РГАУ МФЦ 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Красная Гор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244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с. Красная Горк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Кирова, 4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Отделение РГАУ МФЦ 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Верхние Ки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250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с. Верхние Киг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Советская, 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с. Верхнеяркее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26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. Верхнеяркее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Пушкина, д. 17/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пгт. Приют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017, пгт. Приюто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50 лет ВЛКСМ, д. 5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5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тделение в с. Толбаз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48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ургаз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Толбазы, ул. Ленина, 1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Филиал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в г. Сиб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453832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г. Сибай,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>ул. Горького, 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тделение РГАУ МФЦ в с. Буздя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71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. Буздя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Красноармейская, 2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в с. Чекмагу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452211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с. Чекмагуш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Ленина, 6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Фили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РГАУ МФЦ в г. Янау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280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г. Янау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Азина, 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Филиал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в г. Мелеуз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45385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>г. Мелеуз, ул. Смоленская, 1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1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Филиал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г. Давлекан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40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г. Давлекан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ул. Победы, 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2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Филиал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>в г. Белорец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45350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г. Белорец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Пятого Июля, 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Филиал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с. Месягут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5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Месягут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И. Усова, 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перационный з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«ТЦ Башкортостан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450071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г. Уф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Менделеева, д. 205 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, вторник, четверг- воскресенье 10.00-21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3.00-21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, без выходны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Операционный з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«50 лет СССР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РГАУ МФЦ в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0059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г. Уфа,</w:t>
              <w:br/>
              <w:t xml:space="preserve"> ул. 50 лет СССР, 35/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Филиал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в г. Ишимб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215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г. Ишимба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Гагарина, 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Филиал РГАУ МФЦ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г. Уча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70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г. Учал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Карла Маркса, 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Отделение РГАУ МФЦ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г. Бир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245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г. Бирс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Корочкина, д. 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 г. Стерлитама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12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г. Стерлитама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Мира, д. 18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оскресенье выходной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 с. Старобалтаче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98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Старобалтачево, ул. Советская, д. 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 с. Аскар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362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Абзелилов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Аскар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ул. Коммунистическа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д. 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>
          <w:trHeight w:val="9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Зилаи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368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Зилаир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Зилаир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Ленина, д.6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Бурае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296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ураев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Бураево, ул. Ленина, д.1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Стерлибашев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3180, Стерлибашевский район, с. Стерлибаше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К. Маркса, д. 1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Аски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88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Аск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Аскино, ул. Советская, д. 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Филиал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ГО г. Салава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326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Салават, ул. Ленина 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 xml:space="preserve">Операционный з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 xml:space="preserve">«Сипайлово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>РГАУ МФЦ в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007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г. Уф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Бикбая, д. 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 xml:space="preserve">Операционный з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 xml:space="preserve">«Инорс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>РГАУ МФЦ в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0039, г. Уф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Георгия Мушникова, д. 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>Филиал РГАУ МФЦ в г. Благовещен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343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Благовещенс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Кирова, д. 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торник-суббота 8.00-20.00 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  <w:t>Отделение РГАУ МФЦ с. Красноусол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305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афурий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Красноусольский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ул. Октябрьская, 2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с. Большеустьикинс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255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Мечетлинско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с. Большеустьикинск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ул. Ленина, д. 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 - пятница 9.00-19.00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ГО г. Агид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92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г. Агидел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Первых строителей, д. 7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3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Отделение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в г. Байма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6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аймакский р-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г. Байма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С. Юлаева, д. 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-пятница 9.00-18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10.00-14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4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ЗАТО Межгорь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571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Белорецкий р-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г. Межгорье, ул. 40 лет Победы, д. 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с. Раевск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12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льшеевский р-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Раевск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ул. Ленина, д. 111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>с. Николо – Березов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9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раснокамский р-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. Николо-Березовк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Строителей, д. 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>с. Акья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80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Хайбуллинский р-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с. Акьяр, пр. С. Юлаева, д. 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eastAsia="ru-RU"/>
              </w:rPr>
              <w:t>с. Кармаска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02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армаскалинский р-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Кармаскал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Худайбердина, д. 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 xml:space="preserve">с. Караиде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36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араидель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. Караидел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Первомайская д. 2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Киргиз-Мия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08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иякин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Киргиз-Мия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л. Ленина, д. 1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 - пятница 9.00-19.00 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1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Новобелокат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258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елокатай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Новобелоката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 Советская, 1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 с. Старосубхангул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358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урзян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Старосубхангул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Ленина, 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3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перационный з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«Дем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РГАУ МФЦ в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0095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Уфа, ул. Дагестанская, д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, вторник, четверг-суббота 10.00-21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4.00-21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оскресенье выходной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тделение РГАУ МФЦ с. Мишки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5234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Мишк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Мишкино, ул. Ленина, 7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Федор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28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Федоровка, ул. Ленина, 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с. Верхние Татышл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28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Верхние Татышл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ул. Ленина, 8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>
          <w:trHeight w:val="7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тделение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. Исянгул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45338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Зианчур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. Исянгуло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ул. Советская, 5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 - пятница 9.00-19.00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>
          <w:trHeight w:val="7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Язык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74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лаговар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Языко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Пушкина, 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Архангельск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30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Архангель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Архангельское, ул. Советская, 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Бижбуля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04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ижбуляк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Бижбуля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Победы, 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6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Мрак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33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Мрако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З. Биишево, 8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6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Ермекее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219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Ермекеев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Ермекее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Советская, 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 - пятница 9.00-19.00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Калта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28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Калтасин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Калтас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К. Маркса, 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6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Малоя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49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алават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Малояз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ул. Советская, д. 63/1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Вторник - пятница 9.00-19.00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6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Шар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6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Шаран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с. Шара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ул. Центральная, 7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6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Дюртю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32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Дюртюл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Дюртюл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Матросова, д. 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Вторник-суббота 8.00-20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US" w:eastAsia="ru-RU"/>
              </w:rPr>
              <w:t>6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Кушнаренко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230, Кушнаренков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Кушнаренк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Садовая, 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US" w:eastAsia="ru-RU"/>
              </w:rPr>
              <w:t>6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Бакал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265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акалин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. Бакалы, ул. Мостовая, 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szCs w:val="28"/>
                <w:lang w:val="en-US" w:eastAsia="ru-RU"/>
              </w:rPr>
              <w:t>69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тделение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р.п. Чиш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17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Чишминский район, р.п. Чишм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Кирова, 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перационный з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«Арка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0022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Уф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М. Губайдулли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д.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онедельник, вторник, четверг - воскресенье 10.00-22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реда 14.00-22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ез перерыва, без выходных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Операционный з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«ХБ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010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Уф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Менделеева, 1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торник-суббота 10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тделение РГАУ МФЦ с. Игли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452410,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Иглинский Отделение РГАУ МФЦ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район, с. Иглино, ул. Ленина, д. 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онедельник 9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торник, четверг, пятница 9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реда 11.00-19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скресенье – выходно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Операционный зал «Рыльского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50105, г. Уф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ул. М. Рыльског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д.2/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онедельник 14.00-20.00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торник-суббота 08.00-20.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Территориально обособленное структурное подразде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РГАУ МФЦ в г.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Уфа, ул. Бессонова,</w:t>
              <w:br/>
              <w:t xml:space="preserve"> д. 26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онедельник-пятница</w:t>
              <w:br/>
              <w:t>8:30-17:3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уббота, воскресенье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Территориально обособленное структурное подразде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РГАУ МФЦ в г. Уф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г. Уфа, ул. Российская,</w:t>
              <w:br/>
              <w:t xml:space="preserve"> д. 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Понедельник-пятница</w:t>
              <w:br/>
              <w:t>8:30-17:3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Суббота, воскресенье выходной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ConsPlusNonformat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ородского </w:t>
      </w:r>
    </w:p>
    <w:p>
      <w:pPr>
        <w:pStyle w:val="ConsPlusNonformat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Уфа</w:t>
      </w:r>
    </w:p>
    <w:p>
      <w:pPr>
        <w:pStyle w:val="ConsPlusNonformat"/>
        <w:widowControl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nformat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widowControl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д/юр. лица - должность)</w:t>
      </w:r>
    </w:p>
    <w:p>
      <w:pPr>
        <w:pStyle w:val="ConsPlusNonformat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firstLine="5812"/>
        <w:rPr/>
      </w:pPr>
      <w:r>
        <w:rPr>
          <w:rFonts w:cs="Times New Roman" w:ascii="Times New Roman" w:hAnsi="Times New Roman"/>
          <w:sz w:val="22"/>
          <w:szCs w:val="22"/>
        </w:rPr>
        <w:t>адрес, документ, удостоверяющий</w:t>
      </w:r>
    </w:p>
    <w:p>
      <w:pPr>
        <w:pStyle w:val="ConsPlusNonformat"/>
        <w:widowControl/>
        <w:ind w:firstLine="5812"/>
        <w:rPr/>
      </w:pPr>
      <w:r>
        <w:rPr>
          <w:rFonts w:cs="Times New Roman" w:ascii="Times New Roman" w:hAnsi="Times New Roman"/>
          <w:sz w:val="22"/>
          <w:szCs w:val="22"/>
        </w:rPr>
        <w:t>личность, тел., д/юр. лица реквизиты)</w:t>
      </w:r>
    </w:p>
    <w:p>
      <w:pPr>
        <w:pStyle w:val="ConsPlusNonformat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рошу Вас вынести документацию для рассмотрения на МВК для принятия решения о переводе помещения из жилого (нежилого) в нежилой (жилой) фонд, расположенного по адресу: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firstLine="709"/>
        <w:jc w:val="both"/>
        <w:outlineLvl w:val="1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(указывается полный адрес переводимого по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Cs w:val="28"/>
        </w:rPr>
      </w:pPr>
      <w:r>
        <w:rPr>
          <w:rFonts w:cs="Cordia New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Cs w:val="28"/>
        </w:rPr>
      </w:pPr>
      <w:r>
        <w:rPr>
          <w:rFonts w:cs="Cordia New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Cs w:val="28"/>
        </w:rPr>
      </w:pPr>
      <w:r>
        <w:rPr>
          <w:rFonts w:cs="Cordia New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Cs w:val="28"/>
        </w:rPr>
      </w:pPr>
      <w:r>
        <w:rPr>
          <w:rFonts w:cs="Cordia New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Cs w:val="28"/>
        </w:rPr>
      </w:pPr>
      <w:r>
        <w:rPr>
          <w:rFonts w:cs="Cordia New" w:ascii="Calibri" w:hAnsi="Calibri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 _________________ 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(подпись (расшифровка подписи заявителя)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 _________________ _____________________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 (подпись (расшифровка подписи заявителя)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40" w:right="846" w:gutter="0" w:header="0" w:top="993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Calibri" w:hAnsi="Calibri" w:cs="Cordia New"/>
          <w:sz w:val="20"/>
          <w:szCs w:val="20"/>
        </w:rPr>
      </w:pPr>
      <w:r>
        <w:rPr>
          <w:rFonts w:cs="Cordia New" w:ascii="Calibri" w:hAnsi="Calibri"/>
          <w:sz w:val="20"/>
          <w:szCs w:val="20"/>
        </w:rPr>
      </w:r>
    </w:p>
    <w:p>
      <w:pPr>
        <w:pStyle w:val="Normal"/>
        <w:ind w:right="142" w:hanging="0"/>
        <w:rPr>
          <w:rFonts w:ascii="Calibri" w:hAnsi="Calibri" w:cs="Cordia New"/>
          <w:b/>
          <w:b/>
          <w:sz w:val="24"/>
          <w:szCs w:val="24"/>
        </w:rPr>
      </w:pPr>
      <w:r>
        <w:rPr>
          <w:rFonts w:cs="Cordia New" w:ascii="Calibri" w:hAnsi="Calibri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 xml:space="preserve">«Принятие решений о переводе жилых помещений в нежилые помещения и нежилых помещений в жилые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на территории городского округа город Уф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спублики Башкортост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0</wp:posOffset>
                </wp:positionH>
                <wp:positionV relativeFrom="paragraph">
                  <wp:posOffset>190500</wp:posOffset>
                </wp:positionV>
                <wp:extent cx="4889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pt;margin-top:15pt;width:38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1255</wp:posOffset>
                </wp:positionH>
                <wp:positionV relativeFrom="paragraph">
                  <wp:posOffset>95885</wp:posOffset>
                </wp:positionV>
                <wp:extent cx="392049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pt;height:50.2pt;mso-wrap-distance-left:9.05pt;mso-wrap-distance-right:9.05pt;mso-wrap-distance-top:0pt;mso-wrap-distance-bottom:0pt;margin-top:7.5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100</wp:posOffset>
                </wp:positionH>
                <wp:positionV relativeFrom="paragraph">
                  <wp:posOffset>93345</wp:posOffset>
                </wp:positionV>
                <wp:extent cx="0" cy="5619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7.35pt" to="133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41910</wp:posOffset>
                </wp:positionV>
                <wp:extent cx="2142490" cy="156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, подготовка и вынесение представленных документов для рассмотрения на заседании М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2.95pt;mso-wrap-distance-left:9.05pt;mso-wrap-distance-right:9.05pt;mso-wrap-distance-top:0pt;mso-wrap-distance-bottom:0pt;margin-top:3.3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, подготовка и вынесение представленных документов для рассмотрения на заседании М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655</wp:posOffset>
                </wp:positionH>
                <wp:positionV relativeFrom="paragraph">
                  <wp:posOffset>60960</wp:posOffset>
                </wp:positionV>
                <wp:extent cx="2053590" cy="1504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18.45pt;mso-wrap-distance-left:9.05pt;mso-wrap-distance-right:9.05pt;mso-wrap-distance-top:0pt;mso-wrap-distance-bottom:0pt;margin-top:4.8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Формирование и направление запроса по межведомственному взаимодейств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900</wp:posOffset>
                </wp:positionH>
                <wp:positionV relativeFrom="paragraph">
                  <wp:posOffset>10160</wp:posOffset>
                </wp:positionV>
                <wp:extent cx="711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0.8pt" to="272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120015</wp:posOffset>
                </wp:positionV>
                <wp:extent cx="711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45pt" to="272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0</wp:posOffset>
                </wp:positionH>
                <wp:positionV relativeFrom="paragraph">
                  <wp:posOffset>173355</wp:posOffset>
                </wp:positionV>
                <wp:extent cx="0" cy="276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3.65pt" to="13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163830</wp:posOffset>
                </wp:positionV>
                <wp:extent cx="711200" cy="26670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9pt" to="272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7055</wp:posOffset>
                </wp:positionH>
                <wp:positionV relativeFrom="paragraph">
                  <wp:posOffset>26035</wp:posOffset>
                </wp:positionV>
                <wp:extent cx="3031490" cy="1237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нятие решения в установленном порядке о предоставлении муниципальной услуги на заседании М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97.45pt;mso-wrap-distance-left:9.05pt;mso-wrap-distance-right:9.05pt;mso-wrap-distance-top:0pt;mso-wrap-distance-bottom:0pt;margin-top:2.0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нятие решения в установленном порядке о предоставлении муниципальной услуги на заседании М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255</wp:posOffset>
                </wp:positionH>
                <wp:positionV relativeFrom="paragraph">
                  <wp:posOffset>45085</wp:posOffset>
                </wp:positionV>
                <wp:extent cx="2409190" cy="1247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8.2pt;mso-wrap-distance-left:9.05pt;mso-wrap-distance-right:9.05pt;mso-wrap-distance-top:0pt;mso-wrap-distance-bottom:0pt;margin-top: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0.35pt" to="231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130175</wp:posOffset>
                </wp:positionV>
                <wp:extent cx="0" cy="4667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25pt" to="357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300</wp:posOffset>
                </wp:positionH>
                <wp:positionV relativeFrom="paragraph">
                  <wp:posOffset>80010</wp:posOffset>
                </wp:positionV>
                <wp:extent cx="4889500" cy="1095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pt;margin-top:6.3pt;width:384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0155</wp:posOffset>
                </wp:positionH>
                <wp:positionV relativeFrom="paragraph">
                  <wp:posOffset>86995</wp:posOffset>
                </wp:positionV>
                <wp:extent cx="3920490" cy="799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Подготовка и выдача решения о переводе или об отказе в переводе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pt;height:62.95pt;mso-wrap-distance-left:9.05pt;mso-wrap-distance-right:9.05pt;mso-wrap-distance-top:0pt;mso-wrap-distance-bottom:0pt;margin-top:6.8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Подготовка и выдача решения о переводе или об отказе в переводе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40" w:right="846" w:gutter="0" w:header="0" w:top="993" w:footer="72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Я,____________________________________________________________, даю согласие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>(ФИО лица, которое дает согласие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Администрации___________________________________________адрес_________________, на обработку персональных данных ________________________________________________________________ в целях оказания</w:t>
      </w:r>
    </w:p>
    <w:p>
      <w:pPr>
        <w:pStyle w:val="Normal"/>
        <w:spacing w:lineRule="auto" w:line="240"/>
        <w:ind w:hanging="0"/>
        <w:jc w:val="both"/>
        <w:rPr>
          <w:rFonts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ab/>
        <w:tab/>
        <w:tab/>
        <w:tab/>
        <w:tab/>
        <w:t>(ФИО лица, на которое дается согласие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муниципальной услуги __________________________________________________________, а также в соответствии со статьей 9 Федерального закона от 27.07.2006 года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гласие вступает в силу со дня его подписания и действует до достижения целей обработки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____________________    __________________                   «__»  _________20___г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eastAsia="Times New Roman" w:cs="Times New Roman"/>
          <w:szCs w:val="28"/>
          <w:vertAlign w:val="superscript"/>
          <w:lang w:eastAsia="ru-RU"/>
        </w:rPr>
      </w:pPr>
      <w:r>
        <w:rPr>
          <w:rFonts w:eastAsia="Times New Roman" w:cs="Times New Roman"/>
          <w:szCs w:val="28"/>
          <w:vertAlign w:val="superscript"/>
          <w:lang w:eastAsia="ru-RU"/>
        </w:rPr>
        <w:t xml:space="preserve">  </w:t>
      </w:r>
      <w:r>
        <w:rPr>
          <w:rFonts w:eastAsia="Times New Roman" w:cs="Times New Roman"/>
          <w:szCs w:val="28"/>
          <w:vertAlign w:val="superscript"/>
          <w:lang w:eastAsia="ru-RU"/>
        </w:rPr>
        <w:t>(Ф.И.О,подпись)</w:t>
      </w:r>
    </w:p>
    <w:p>
      <w:pPr>
        <w:sectPr>
          <w:type w:val="continuous"/>
          <w:pgSz w:w="11906" w:h="16838"/>
          <w:pgMar w:left="1540" w:right="846" w:gutter="0" w:header="0" w:top="993" w:footer="72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Приложение №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020" w:leader="none"/>
        </w:tabs>
        <w:spacing w:lineRule="auto" w:line="240"/>
        <w:ind w:firstLine="567"/>
        <w:jc w:val="right"/>
        <w:rPr>
          <w:rFonts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&quot;Linux Libertine&quot;;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Cs w:val="28"/>
          <w:lang w:eastAsia="ru-RU"/>
        </w:rPr>
        <w:t>Расписка</w:t>
      </w:r>
      <w:r>
        <w:rPr>
          <w:rFonts w:eastAsia="Times New Roman" w:cs="&quot;Linux Libertine&quot;;Times New Roman" w:ascii="Calibri" w:hAnsi="Calibri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Cs w:val="28"/>
          <w:lang w:eastAsia="ru-RU"/>
        </w:rPr>
        <w:t xml:space="preserve">о приеме документов на предоставление услуги </w:t>
      </w:r>
      <w:bookmarkStart w:id="2" w:name="OLE_LINK53"/>
      <w:bookmarkStart w:id="3" w:name="OLE_LINK52"/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Cs w:val="28"/>
          <w:lang w:eastAsia="ru-RU"/>
        </w:rPr>
        <w:t>«</w:t>
      </w:r>
      <w:r>
        <w:rPr>
          <w:rFonts w:eastAsia="Times New Roman" w:cs="Times New Roman"/>
          <w:b/>
          <w:szCs w:val="28"/>
          <w:lang w:eastAsia="ru-RU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</w:r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Cs w:val="28"/>
          <w:lang w:eastAsia="ru-RU"/>
        </w:rPr>
        <w:t>»</w:t>
      </w:r>
      <w:bookmarkEnd w:id="2"/>
      <w:bookmarkEnd w:id="3"/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rFonts w:eastAsia="Times New Roman" w:cs="Times New Roman"/>
          <w:szCs w:val="28"/>
          <w:lang w:eastAsia="ru-RU"/>
        </w:rPr>
        <w:t xml:space="preserve">Заявитель </w:t>
      </w:r>
      <w:r>
        <w:rPr>
          <w:rFonts w:eastAsia="Times New Roman" w:cs="Times New Roman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>(Ф.И.О (последнее при наличии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>(реквизиты документа удостоверяющего личность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both"/>
        <w:rPr/>
      </w:pPr>
      <w:r>
        <w:rPr/>
        <w:t>сдал(-а), а специалист ______________________________________, принял(-a) для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», следующие документ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25"/>
        <w:gridCol w:w="2866"/>
        <w:gridCol w:w="2432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position w:val="-1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position w:val="-1"/>
                <w:szCs w:val="28"/>
                <w:lang w:eastAsia="ru-RU"/>
              </w:rPr>
              <w:t>п/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position w:val="-1"/>
                <w:szCs w:val="28"/>
                <w:lang w:eastAsia="ru-RU"/>
              </w:rPr>
              <w:t>Докуме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position w:val="-1"/>
                <w:szCs w:val="28"/>
                <w:lang w:eastAsia="ru-RU"/>
              </w:rPr>
              <w:t>Вид документ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position w:val="-1"/>
                <w:szCs w:val="28"/>
                <w:lang w:eastAsia="ru-RU"/>
              </w:rPr>
              <w:t>Кол-во листов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Итого:</w:t>
      </w:r>
    </w:p>
    <w:p>
      <w:pPr>
        <w:pStyle w:val="Normal"/>
        <w:spacing w:lineRule="auto" w:line="240"/>
        <w:ind w:hanging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стов 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ab/>
        <w:tab/>
        <w:tab/>
        <w:tab/>
        <w:t>(указывается количество листов прописью)-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окументов 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>(указывается количество документов прописью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ата выдачи расписки:</w:t>
        <w:tab/>
        <w:tab/>
        <w:tab/>
        <w:tab/>
        <w:tab/>
        <w:tab/>
        <w:t>«___» __________20___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eastAsia="Times New Roman" w:cs="Times New Roman"/>
          <w:szCs w:val="28"/>
          <w:lang w:eastAsia="ru-RU"/>
        </w:rPr>
        <w:t>Ориентировочная дата выдачи итогового документа</w:t>
        <w:tab/>
        <w:t>«___» _________20___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сто выдачи: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пециалист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>(Фамилия, инициалы, подпись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Заявитель ___________________________________________________________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540" w:right="846" w:gutter="0" w:header="0" w:top="993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0</wp:posOffset>
                </wp:positionH>
                <wp:positionV relativeFrom="paragraph">
                  <wp:posOffset>-36906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290.6pt" to="462pt,-2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284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&quot;Linux Libertine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240" w:after="240"/>
      <w:ind w:left="1066" w:hanging="357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76" w:hanging="576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нак Знак7"/>
    <w:basedOn w:val="1"/>
    <w:qFormat/>
    <w:rPr/>
  </w:style>
  <w:style w:type="character" w:styleId="6">
    <w:name w:val="Знак Знак6"/>
    <w:basedOn w:val="1"/>
    <w:qFormat/>
    <w:rPr/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Style9">
    <w:name w:val="Знак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Знак Знак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0">
    <w:name w:val="Знак Знак10"/>
    <w:qFormat/>
    <w:rPr>
      <w:rFonts w:ascii="Cambria" w:hAnsi="Cambria" w:eastAsia="Times New Roman" w:cs="Times New Roman"/>
      <w:color w:val="243F60"/>
      <w:sz w:val="28"/>
    </w:rPr>
  </w:style>
  <w:style w:type="character" w:styleId="9">
    <w:name w:val="Знак Знак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">
    <w:name w:val="Знак Знак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Знак Знак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Text2">
    <w:name w:val="text2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нак Знак1"/>
    <w:qFormat/>
    <w:rPr>
      <w:rFonts w:ascii="Times New Roman" w:hAnsi="Times New Roman" w:cs="Times New Roman"/>
      <w:sz w:val="28"/>
    </w:rPr>
  </w:style>
  <w:style w:type="character" w:styleId="Style10">
    <w:name w:val="Знак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eastAsia="Calibri" w:cs="Calibri"/>
      <w:sz w:val="28"/>
      <w:szCs w:val="22"/>
    </w:rPr>
  </w:style>
  <w:style w:type="character" w:styleId="Bnobr">
    <w:name w:val="b-nobr"/>
    <w:basedOn w:val="Style8"/>
    <w:qFormat/>
    <w:rPr/>
  </w:style>
  <w:style w:type="character" w:styleId="14">
    <w:name w:val="Заголовок 1 Знак"/>
    <w:qFormat/>
    <w:rPr>
      <w:rFonts w:eastAsia="Calibri"/>
      <w:b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pacing w:lineRule="auto" w:line="240"/>
      <w:ind w:hanging="0"/>
      <w:jc w:val="center"/>
    </w:pPr>
    <w:rPr>
      <w:rFonts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709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DejaVu Sans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851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szCs w:val="20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240" w:after="0"/>
      <w:ind w:left="1066" w:hanging="0"/>
      <w:outlineLvl w:val="9"/>
    </w:pPr>
    <w:rPr>
      <w:rFonts w:ascii="Cambria" w:hAnsi="Cambria" w:eastAsia="Times New Roman" w:cs="Cambria"/>
      <w:bCs/>
      <w:cap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ind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4">
    <w:name w:val="TOC 4"/>
    <w:basedOn w:val="16"/>
    <w:pPr>
      <w:ind w:left="849" w:hanging="0"/>
    </w:pPr>
    <w:rPr/>
  </w:style>
  <w:style w:type="paragraph" w:styleId="Contents5">
    <w:name w:val="TOC 5"/>
    <w:basedOn w:val="16"/>
    <w:pPr>
      <w:ind w:left="1132" w:hanging="0"/>
    </w:pPr>
    <w:rPr/>
  </w:style>
  <w:style w:type="paragraph" w:styleId="Contents6">
    <w:name w:val="TOC 6"/>
    <w:basedOn w:val="16"/>
    <w:pPr>
      <w:ind w:left="1415" w:hanging="0"/>
    </w:pPr>
    <w:rPr/>
  </w:style>
  <w:style w:type="paragraph" w:styleId="Contents7">
    <w:name w:val="TOC 7"/>
    <w:basedOn w:val="16"/>
    <w:pPr>
      <w:ind w:left="1698" w:hanging="0"/>
    </w:pPr>
    <w:rPr/>
  </w:style>
  <w:style w:type="paragraph" w:styleId="Contents8">
    <w:name w:val="TOC 8"/>
    <w:basedOn w:val="16"/>
    <w:pPr>
      <w:ind w:left="1981" w:hanging="0"/>
    </w:pPr>
    <w:rPr/>
  </w:style>
  <w:style w:type="paragraph" w:styleId="Contents9">
    <w:name w:val="TOC 9"/>
    <w:basedOn w:val="16"/>
    <w:pPr>
      <w:ind w:left="2264" w:hanging="0"/>
    </w:pPr>
    <w:rPr/>
  </w:style>
  <w:style w:type="paragraph" w:styleId="101">
    <w:name w:val="Оглавление 10"/>
    <w:basedOn w:val="16"/>
    <w:qFormat/>
    <w:pPr>
      <w:ind w:left="2547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u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ufacity.info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0:00Z</dcterms:created>
  <dc:creator>Юля</dc:creator>
  <dc:description/>
  <cp:keywords/>
  <dc:language>en-US</dc:language>
  <cp:lastModifiedBy>Шакирова Екатерина Ивановна</cp:lastModifiedBy>
  <cp:lastPrinted>2017-02-10T14:07:00Z</cp:lastPrinted>
  <dcterms:modified xsi:type="dcterms:W3CDTF">2017-02-13T07:12:00Z</dcterms:modified>
  <cp:revision>10</cp:revision>
  <dc:subject/>
  <dc:title>АДМИНИСТРАЦИЯ</dc:title>
</cp:coreProperties>
</file>