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городского конкурса «Уфа туристическая»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городского округа город Уфа Республики Башкортостан от 15 декабря 2005 года № 3/6 «Об Уставе городского округа г. Уфа Республики Башкортостан» и постановлением Администрации городского округа город Уфа Республики Башкортостан                от 26 августа 2020 года № 1106 «Об утверждении муниципальной программы «Развитие предпринимательства и туризма в городском округе город Уфа Республики Башкортостан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открытого городского конкурса «Уфа туристическая» на территории городского округа город Уфа Республики Башкортостан.</w:t>
      </w:r>
    </w:p>
    <w:p>
      <w:pPr>
        <w:pStyle w:val="Style18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проведении открытого городского конкурса «Уфа туристическая» согласно приложению № 1 к настоящему постановлению;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организационного комитета по подготовке и проведению открытого городского конкурса «Уфа туристическая»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м районов городского округа город Уфа Республики Башкортостан проинформировать о проведении открытого городского конкурса «Уфа туристическая» руководителей предприятий, организаций, индивидуальных предпринимателей, находящихся на территории района и оказывающих услуги в сфере внутреннего и въездного туризма, а также руководителей образовательных организаций среднего профессионального образования и высшего образования, готовящих кадры для индустрии туризма и гостеприимства, заинтересованных лиц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взаимодействию со СМИ–пресс–службе Администрации городского округа город Уфа Республики Башкортостан организовать освещение организации и проведения открытого городского конкурса «Уфа туристическая» на официальном сайте Администрации городского округа город Уфа Республики Башкортостан в информационно-телекоммуникационной сети Интернет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uf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ород Уфа Республики Башкортостан Кагиргаджиева А.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br/>
        <w:t xml:space="preserve">городского округа город Уфа </w:t>
        <w:br/>
        <w:t>Республики Башкортостан                                                                 Р.Р. Мавли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Уф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 ________2025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конкурса «Уфа туристическ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открытого городского конкурса «Уфа туристическ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- конкурс) на территории городского округа город Уфа Республики Башкортостан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конкурса является Администрация городского округа город Уфа Республики Башкортостан в лице Управления потребительского рынка, туризма и защиты прав потребителей Администрации городского округа город Уфа Республики Башкортостан (далее – управление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конкурса </w:t>
      </w:r>
      <w:r>
        <w:rPr>
          <w:rFonts w:cs="Times New Roman" w:ascii="Times New Roman" w:hAnsi="Times New Roman"/>
          <w:sz w:val="28"/>
          <w:szCs w:val="28"/>
        </w:rPr>
        <w:t>является создание качественного продукта на рынке экскурсионных услуг в г. Уфе, отвечающего современным требованиям и запросам потребител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конкурса являются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офессии экскурсовод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профессионального мастерств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1418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истории и культуре город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иск наиболее интересных идей экскурсионных программ, разработка новых туристических маршру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онкурса и определения победителей создается организационный комитет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и проведению открытого городского конкурса «Уфа туристическ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комитет), который утверждается постановлением Администрации городского округа город Уфа Р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ловия и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Информация о проведении конкурса размещаетс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городского округа город Уфа Республики Башкортостан в информационно-телекоммуникационной сети Интернет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uf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29 августа 2025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нкурс проводится в два эта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вый этап – презентация (защита) авторского экскурсионного маршрута (конкурсной работы) с использованием презентации в формате Microsoft Office Power Point, либо видеоролика (видео-визитки, анонса экскурсии) проводится с 6 по 24 октября 2025 года по отдельному графику, утвержденному оргкомитетом Конкурса. Продолжительность презентации не бол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Конкурсные работы могут иметь следующую тематическую направленность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фа – театральн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музыкальна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фа – ведущая конгрессная площадка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спортивна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многоконфессиональна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город с доступной средо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промышленна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фа – гастрономическа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фа - литературн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фа в годы Великой Отечественной войны 1941-1945г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фы и легенды Уф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фа – креативн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фа – архитектурн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рхеология Уфы» и проч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зентация (защита) авторского экскурсионного маршрута (конкурсной работы) должна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экскурсионного маршр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аудито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ршрута (объекты показа, значимость объектов для истории и культуры, существующие мифы и легенды, связь с известными историческими личностями или событиями, уникальность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возможной организации дополнительного досуга (интерактивной формы работы с группой) на маршруте (викторины, игровые конкурсы, необычные фотосессии, участие в мастер-классах, обрядах, театрализованных представлениях, посещение мероприяти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 и размещение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информация по обеспечению безопасности экскурсантов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4. Второй этап проходит в форме демонстрации элемента экскурсии по </w:t>
      </w:r>
      <w:r>
        <w:rPr>
          <w:sz w:val="28"/>
          <w:szCs w:val="28"/>
          <w:shd w:fill="FFFFFF" w:val="clear"/>
        </w:rPr>
        <w:t xml:space="preserve">представленному экскурсионному маршруту </w:t>
      </w:r>
      <w:r>
        <w:rPr>
          <w:sz w:val="28"/>
          <w:szCs w:val="28"/>
        </w:rPr>
        <w:t>с 27 октября по 17 ноября 2025 года по отдельному графику, утвержденному оргкомитетом Конкурса. Регламент демонстрации элемента экскурсии – до 15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ки на участие в конкурсе и конкурсные работы, оформленные в соответствии с установленными формами (приложения №№ 1, 2 к настоящему положению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в исполнительную дирекцию Конкурса не позднее 30 сентября 202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ми доступными способ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виде по адресу: г.Уфа, ул. Менделеева, 213, Центр «Меридиан» (тел. (347) 246-92-3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otdelturizmauf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6. Заявки регистрируются в течение одного рабочего дня со дня их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явки, поступившие с нарушением установленного срока подачи документов, не подлежат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курсе </w:t>
      </w:r>
      <w:r>
        <w:rPr>
          <w:rFonts w:cs="Times New Roman" w:ascii="Times New Roman" w:hAnsi="Times New Roman"/>
          <w:sz w:val="28"/>
          <w:szCs w:val="28"/>
        </w:rPr>
        <w:t xml:space="preserve">вправе принять участие экскурсоводы (гиды), прошедшие аттестацию в порядке, предусмотренном законодательством Российской Федерации о туристской деятельности, а также студенты, обучающиеся по соответствующим специальностям в сфере тур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боты оргкомитет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состоит из председателя, заместителя председателя, секретаря и членов оргкомитета. Члены оргкомитета осуществляют свои полномочия на общественных началах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привлекает экспертов для определения победителей конкурс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осуществляет следующие функц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место проведения этапов конкурс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56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график проведения конкурс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конкурс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дату и место проведения торжественной церемонии награждения победителей конкурс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торжественной церемонии награждения победителей конкурс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иные вопросы, связанные с проведением конкурс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280" w:hanging="14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е обязанности председателя оргкомитета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бщее руководство деятельностью оргкомитет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седания оргкомитета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ротоколы заседан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56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я, связанные с деятельностью оргкомите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е обязанности заместителя председателя оргкомитета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сутствие председателя оргкомитета председательствует на заседаниях оргкомит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</w:t>
        <w:tab/>
        <w:t>по поручению председателя оргкомитета осуществляет контроль исполнения решений оргкомит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дает поручения членам оргкомитета, связанные с проведением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подписывает протокол заседаний оргкомит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Функциональные обязанности секретаря оргком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существляет сбор, учет и регистрацию поступивших заявок участников конкурс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едет, оформляет и подписывает протокол заседаний оргком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организует работу по координации деятельности членов оргкомит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осуществляет свою деятельность под руководством председателя и заместителя председателя оргкомит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5. исполняет поручения председателя и заместителя председателя оргкомитета, связанные с проведением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 не позднее 3 ок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любым доступным способ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участников конкурса о датах проведения этапов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Функциональные обязанности членов оргкомит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участвуют лично на заседаниях оргкомит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выступают и пользуются правом голоса при рассмотрении оргкомитетом любых вопросов повестки дн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 выполняют решения оргкомитета и поручения председателя оргкомитета, связанных с проведением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  подписывают протокол заседаний оргкомит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5. осуществляют подготовку и проведение этапов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седание оргкомитета считается правомочным, если в нем принимает участие не менее 2/3 утвержденного сост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случае возможности возникновения конфликта интересов у председателя, заместителя председателя либо кого-то из членов оргкомитета по вопросу повестки дня, он обязан заявить об этом до начала заседания и не принимать участие в работе заседания орг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обедителями конкурса признаются участники, набравшие наибольшее количество баллов. При равном количестве набранных баллов  право решающего голоса имеет председатель орг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ешение оргкомитета оформляется протоколом заседания, который подписывается заместителем председателя, секретарем, членами оргкомитета, привлеченными экспертами и утверждается председателем оргкомит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отоколы заседаний оргкомитета, заявки хранятся в управлении один год со дня подведения итогов конкурса, далее подлежат уничт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Критерии оцен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1. </w:t>
      </w:r>
      <w:r>
        <w:rPr>
          <w:rFonts w:cs="Times New Roman" w:ascii="Times New Roman" w:hAnsi="Times New Roman"/>
          <w:sz w:val="28"/>
          <w:szCs w:val="28"/>
        </w:rPr>
        <w:t xml:space="preserve">Первый этап конкурса – презентация авторского экскурсионного маршрута (конкурсной работы) оценивается по 5-балльной шкале, где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й балл – 1, максимальный балл – 5, </w:t>
      </w:r>
      <w:r>
        <w:rPr>
          <w:rFonts w:cs="Times New Roman" w:ascii="Times New Roman" w:hAnsi="Times New Roman"/>
          <w:sz w:val="28"/>
          <w:szCs w:val="28"/>
        </w:rPr>
        <w:t xml:space="preserve">по следующи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вступительной и заключительной части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ободное, осмысленное владение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2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та раскрытия темы, логика подачи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ьтура речи, эмоциональный настр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6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логических переходов в маршруте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2. </w:t>
      </w:r>
      <w:r>
        <w:rPr>
          <w:rFonts w:cs="Times New Roman" w:ascii="Times New Roman" w:hAnsi="Times New Roman"/>
          <w:sz w:val="28"/>
          <w:szCs w:val="28"/>
        </w:rPr>
        <w:t xml:space="preserve">Второй этап конкурса – демонстрация элемента экскурсии по заданному маршруту оценивается по 5-балльной шкале, где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й балл – 1, максимальный балл – 5, </w:t>
      </w:r>
      <w:r>
        <w:rPr>
          <w:rFonts w:cs="Times New Roman" w:ascii="Times New Roman" w:hAnsi="Times New Roman"/>
          <w:sz w:val="28"/>
          <w:szCs w:val="28"/>
        </w:rPr>
        <w:t>по следующим критериям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28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вободное, осмысленное владение материалом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методическими приемами рассказа (экскурсионная справка, описание событий, репортаж, цитирование, характеристики, объяснения, комментирование, прием вопросов-ответов, ссылки на очевидцев, заданий, литературного монтажа, соучастия, персонификации, отступления, использование наглядных пособий из «портфеля экскурсовода»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ступительной и заключительной ча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 экскурсовода с групп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речи экскурсовода (грамотность, точность, логичность, образность, эмоциональность, доходчивость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4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аграждаются дипломами, кубками и ценными призами Администрации городского округа город Уфа Республики Башкорто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Уф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 ________2025 г.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  <w:br/>
        <w:t>организационного комитета по подготовке и проведению открытого городского конкурса «Уфа туристическая»</w:t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тт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кар Марат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 потребительского рынка, туризма и защиты прав потребителей Администрации городского округа город Уфа Республики Башкортостан, председатель орг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вира Хал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Управления потребительского рынка, туризма и защиты прав потребителей Администрации городского округа город Уфа Республики Башкортостан, заместитель председателя орг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ттахова Эльвира Риф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о развитию туризма Управления туризма и защиты прав потребителей Администрации городского округа город Уфа Республики Башкортостан, секретарь орг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ы оргкомитета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шарова Ирина Никола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едседатель Региональной общественной организации по развитию краеведения и культуры «Гильдия экскурсоводов Республики Башкортостан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ккузина Венера Мурит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юза организаций туриндустрии и гостеприимства Республики Башкортостан («БАШТУРСОЮЗ»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дуллина Лидия Ярис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сполняющий обязанности директора муниципального бюджетного образовательного учреждения дополнительного образования «Детский центр туризма, краеведения и экскурсий «Меридиан» городского округа город Уфа Республики Башкортостан»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уха Анатолий Льв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 Республиканского общества краеведов, Уфимского городского общества краеведов имени Флюры Ахмеровой, редактор отдела публицистики и краеведения республиканского литературно-художественного журнала «Бельские просторы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Sans Narrow;Times New Roman" w:hAnsi="PT Sans Narrow;Times New Roman" w:cs="PT Sans Narrow;Times New Roman"/>
          <w:color w:val="020101"/>
          <w:shd w:fill="F4F4F4" w:val="clear"/>
        </w:rPr>
      </w:pPr>
      <w:r>
        <w:rPr>
          <w:rFonts w:cs="PT Sans Narrow;Times New Roman" w:ascii="PT Sans Narrow;Times New Roman" w:hAnsi="PT Sans Narrow;Times New Roman"/>
          <w:color w:val="020101"/>
          <w:shd w:fill="F4F4F4" w:val="clear"/>
        </w:rPr>
        <w:t>Зайдуллина Лидия Ярисовна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144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uf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gorodufa.ru/" TargetMode="External"/><Relationship Id="rId8" Type="http://schemas.openxmlformats.org/officeDocument/2006/relationships/hyperlink" Target="mailto:otdelturizmaufa@yandex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6:00Z</dcterms:created>
  <dc:creator>Масалимова Рената Наилевна</dc:creator>
  <dc:description/>
  <cp:keywords/>
  <dc:language>en-US</dc:language>
  <cp:lastModifiedBy>Идрисова Ляйсан Даньяровна</cp:lastModifiedBy>
  <cp:lastPrinted>2025-06-19T17:02:00Z</cp:lastPrinted>
  <dcterms:modified xsi:type="dcterms:W3CDTF">2025-06-19T12:24:00Z</dcterms:modified>
  <cp:revision>28</cp:revision>
  <dc:subject/>
  <dc:title/>
</cp:coreProperties>
</file>