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 ч.30 м.  31  января  2011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документацией об аукционе, назначенном МУП торговый распределительный рынок «Кировский» г. Уфа на 31.01.2011г., на право заключения договора аренды  находящихся у него свободных нежилых помещений, аукционная комиссия в составе:</w:t>
      </w:r>
    </w:p>
    <w:p>
      <w:pPr>
        <w:pStyle w:val="TextBody"/>
        <w:ind w:firstLine="567"/>
        <w:rPr/>
      </w:pPr>
      <w:r>
        <w:rPr>
          <w:szCs w:val="24"/>
        </w:rPr>
        <w:t xml:space="preserve">- Председатель комиссии -   начальник юридического отдела МУП торговый распределительный рынок «Кировский» г. Уфа  - </w:t>
      </w:r>
      <w:r>
        <w:rPr>
          <w:b/>
          <w:szCs w:val="24"/>
        </w:rPr>
        <w:t>Краева Э.Б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члены комиссии: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главный бухгалтер  МУП торговый распределительный рынок «Кировский» г. Уфа – </w:t>
      </w:r>
      <w:r>
        <w:rPr>
          <w:b/>
          <w:szCs w:val="24"/>
        </w:rPr>
        <w:t>Муртазина З.С.;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товаровед по заключению договоров МУП торговый распределительный рынок «Кировский» г. Уфа - </w:t>
      </w:r>
      <w:r>
        <w:rPr>
          <w:b/>
          <w:szCs w:val="24"/>
        </w:rPr>
        <w:t>Варфоломеева С.Ю.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бухгалтер  МУП торговый распределительный рынок «Кировский» г. Уфа  </w:t>
      </w:r>
      <w:r>
        <w:rPr>
          <w:b/>
          <w:szCs w:val="24"/>
        </w:rPr>
        <w:t>- Григорьева И.В.,</w:t>
      </w:r>
    </w:p>
    <w:p>
      <w:pPr>
        <w:pStyle w:val="TextBody"/>
        <w:ind w:left="1134" w:hanging="0"/>
        <w:rPr>
          <w:b/>
          <w:b/>
          <w:szCs w:val="24"/>
        </w:rPr>
      </w:pPr>
      <w:r>
        <w:rPr>
          <w:szCs w:val="24"/>
        </w:rPr>
        <w:t xml:space="preserve">- администратор МУП торговый распределительный рынок «Кировский» г. Уфа - </w:t>
      </w:r>
      <w:r>
        <w:rPr>
          <w:b/>
          <w:szCs w:val="24"/>
        </w:rPr>
        <w:t>Назарова О.Б.,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  <w:t>рассмотрела заявки следующих заявит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хина Маргарита Викторов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06 200747, паспорт выдан  отделом УФМС России  по Республике Башкортостан в Демском районе гор. Уфы, 12.07.2007г. код подразделения 020-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 Россия, Республика Башкортостан, г. Уфа, ул. Правды, д.18/1, кв.18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) 2210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Худойбердиева Мунаввар Халлок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9 78369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выдан отделом УФМС России  по Республике Башкортостан в Ленинском районе гор. Уфы, 28.05.2009г. код подразделения 020-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 Россия, Республика Башкортостан, г. Уфа, ул. Цюрупы, д.108/1, кв.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53520913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укционной комиссией принято решение допустить к участию в аукционе и признать участниками аукционе следующих заявите</w:t>
      </w:r>
      <w:r>
        <w:rPr/>
        <w:t xml:space="preserve">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хина Маргарит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йбердиева Мунаввар Халлок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хина Маргарит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йбердиева Мунаввар Халлок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, заявителей, не допущенных к аукциону и не признанных участниками аукциона,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1 экземпляре, который  и находится в   МУП торговый распределительный рынок «Кировский» г. Уф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ный 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Муртазина З.С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1:00Z</dcterms:created>
  <dc:creator> </dc:creator>
  <dc:description/>
  <cp:keywords/>
  <dc:language>en-US</dc:language>
  <cp:lastModifiedBy>Admin</cp:lastModifiedBy>
  <cp:lastPrinted>2011-01-28T17:12:00Z</cp:lastPrinted>
  <dcterms:modified xsi:type="dcterms:W3CDTF">2011-01-28T12:24:00Z</dcterms:modified>
  <cp:revision>4</cp:revision>
  <dc:subject/>
  <dc:title/>
</cp:coreProperties>
</file>