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 конкурс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ее объединение подростковых клубов, лучший молодежный центр городского округа город Уфа Республики Башкортостан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городской целевой программы «Молодёжь столицы Башкортостана» на 2011-2015 годы Комитет по молодёжной политике Администрации городского округа город Уфа Республики Башкортостан совместно с МУ Городской центр психолого-медико-социального сопровождения «ИНДИГО» городского округа город Уфа Республики Башкортостан проводят городской конкурс </w:t>
      </w:r>
      <w:r>
        <w:rPr>
          <w:bCs/>
          <w:sz w:val="28"/>
          <w:szCs w:val="28"/>
        </w:rPr>
        <w:t>«Лучшее объединение подростковых клубов, лучший молодежный центр городского округа город Уфа Республики Башкортостан»</w:t>
      </w:r>
      <w:r>
        <w:rPr>
          <w:sz w:val="28"/>
          <w:szCs w:val="28"/>
        </w:rPr>
        <w:t xml:space="preserve"> в течение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и и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лубной работы с подростками и молодежью по месту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обмен опытом, знакомство с новыми технологиями организации развивающего досуга подростков и молодеж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-массов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столичной молодеж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подростковых клубов, молодежных цен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работников подростковых клубов, молодежных цент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и руководство проведением конкурса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 Комитет по молодежной политике Администрации городского округа город Уфа Республики Башкортостан. Непосредственную организацию и проведение конкурса осуществляет МУ Городской центр психолого-медико-социального сопровождения «ИНДИГО» городского округа город Уфа Республики Башкортостан.</w:t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Условия конкурс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щие итоги конкурса подводятся по итоговым результатам зачетных мероприятий, перечень которых определяется настоящим положени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став жюри, положения зачетных мероприятий утверждаются Комитетом по молодежной политике Администрации городского округа город Уфа Республики Башкортостан, за исключение положения о городском конкурсе социально-значимых програм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конкурсе участвуют объединения подростковых клубов, молодежные центры районов городского округа город Уфа Республики Башкортоста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 мероприятия оцениваются по балльной системе. Победитель каждого зачетного мероприятия получает 16 баллов, за второе место начисляется 14 баллов, за 3 - е место – 12 баллов, за 4 - ое место – 10 баллов, за 5 - ое место – 8 баллов, за 6 - ое место – 6 баллов, за 7 - ое место – 4 балла, за 8 - ое место – 2 балла, за 9 - ое место – 0 балл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/>
        <w:t>Таблица зачетных мероприяти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2"/>
        <w:gridCol w:w="1261"/>
        <w:gridCol w:w="3643"/>
      </w:tblGrid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социально–значимых программ и про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-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ОДМ администраций районов городского округа город Уфа Республики Башкортостан, ОДПК (молодежные центры)</w:t>
            </w:r>
          </w:p>
        </w:tc>
      </w:tr>
      <w:tr>
        <w:trPr>
          <w:trHeight w:val="1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Спартакиады среди объединений подростковых клубов, молодежных цент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МУ ОМПК «Алые паруса» Ленин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й конкурс «Танцуй, пока молодой!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МУ ОДПК «Данко» Дем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 декоративно – прикладного творчест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ожит метеоритами простор», посвященный Дню авиации и космонавт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 ПМСС«ИНДИГО; МУ ОКДПМ «Диалог» Орджоникидзев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профессионального мастерства работников подростковых клубов ( молодежных центров): «Лучший социальный педагог подросткового клуба (молодежного центра)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МУ ОКДПМ «Апельсин» Совет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чший куратор волонтерск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МУ ОДПМК «Йэшлек» Киров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кальный конкурс «Дадим шар земной детям!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ГЦПМСС «ИНДИГО», МУ ОКДПМ «Дети плюс» Октябрьского района городского округа город Уфа Республики Башкортостан, ОДМ администраций районов городского округа город Уфа Республики Башкортоста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ые мероприятия оцениваются в соответствии с критериями, определяемыми  положениями по отдельным конкурсам, которые утверждаются Комитетом по молодежной политике Администрац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полученных за каждое мероприятие, суммируется и идет в общий зачет объединения, молодеж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рофессиональных творческих коллективов не могут принимать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по каждому зачетному мероприятию перечисляется на счет объединения подростковых клубов (молодежный центр) - победителя в зачетно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м объединением подростковых клубов, молодежным центром г.Уф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признается объединение, молодежный центр, получившее наибольшую сумму баллов. В случае равенства суммы баллов победитель определяется по решению жюри. Решением жюри будут определ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а также победители в отдельны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одно призовое место между конкурсанта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, учрежденные спонс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м (молодежным центром), признанным по результатам конкурса лучшим, проводится Гала – конц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Награждение победителе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астники конкурса – занявш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награждаются дипломом Комитета по молодежной политике Администрации городского округа город Уфа Республики Башкортостан, денежной премией в размере </w:t>
      </w:r>
      <w:r>
        <w:rPr>
          <w:bCs/>
          <w:sz w:val="28"/>
          <w:szCs w:val="28"/>
        </w:rPr>
        <w:t>60 000 рублей</w:t>
      </w:r>
      <w:r>
        <w:rPr>
          <w:sz w:val="28"/>
          <w:szCs w:val="28"/>
        </w:rPr>
        <w:t>. Ему присваивается звание «Лучшее объединение подростковых клубов (лучший молодежный центр) городского округа город Уфа Республики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награждаются дипломом Комитета по молодежной политике Администрации городского округа город Уфа Республики Башкортостан, денежной премией в размере </w:t>
      </w:r>
      <w:r>
        <w:rPr>
          <w:bCs/>
          <w:sz w:val="28"/>
          <w:szCs w:val="28"/>
        </w:rPr>
        <w:t>40 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награждаются дипломом Комитета по молодежной политике Администрации городского округа город Уфа Республики Башкортостан, денежной премией в размере </w:t>
      </w:r>
      <w:r>
        <w:rPr>
          <w:bCs/>
          <w:sz w:val="28"/>
          <w:szCs w:val="28"/>
        </w:rPr>
        <w:t>30 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 в 6 номинациях вручаются дипломы Комитета по молодежной политике Администрации городского округа город Уфа Республики Башкортостан, присуждаются денежные премии в </w:t>
      </w:r>
      <w:r>
        <w:rPr>
          <w:bCs/>
          <w:sz w:val="28"/>
          <w:szCs w:val="28"/>
        </w:rPr>
        <w:t>размере 15 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8:00Z</dcterms:created>
  <dc:creator>User</dc:creator>
  <dc:description/>
  <cp:keywords/>
  <dc:language>en-US</dc:language>
  <cp:lastModifiedBy>User</cp:lastModifiedBy>
  <dcterms:modified xsi:type="dcterms:W3CDTF">2011-03-15T15:48:00Z</dcterms:modified>
  <cp:revision>2</cp:revision>
  <dc:subject/>
  <dc:title/>
</cp:coreProperties>
</file>