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П торговый распределитель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ынок «Кировский» г. Уфа,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П торговый распределительный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/>
        </w:rPr>
        <w:t>рынок «Кировский»  г. Уф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Гумеров Р.М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7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менения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и об аукционе, назначенно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торговый распределительный рынок Кировский г. Уфа на  24.07.2010 г.  (далее по тексту «документация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главление документации изменить и изложить его в следующей редакции: «Документация об аукционе, назначенном  МУП торговый распределительный рынок Кировский г. Уфа на  26.07.2010 г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2.2 документации изменить и изложить его в следующей редакции: «12.2. Дата и  время начала рассмотрения заявок на участие в аукционе – 26.07.2010г. 9.ч.30м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нкт 13.2 документации изменить и изложить его в следующей редакции: «Дата и время проведения аукциона-  26.07.2010г. 12ч.00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ожений  и оглавление перечней к документации изменить  и изложить их в следующих редакциях:</w:t>
      </w:r>
      <w:r>
        <w:rPr>
          <w:rFonts w:cs="Times New Roman" w:ascii="Times New Roman" w:hAnsi="Times New Roman"/>
          <w:b/>
        </w:rPr>
        <w:t xml:space="preserve"> «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кументации об аукционе, назначенном  МУП торговый распределительный рынок «Кировский» г. Уфа на 26.07.2010г. Договор аренды по лоту №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документации об аукционе, назначенном  МУП торговый распределительный рынок «Кировский» г. Уфа на 26.07.2010г. Договор аренды по лоту № 2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</w:rPr>
        <w:t>Члены комиссии ознакомлены с изменениями к документации и  датой и временем проведения заседани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16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3:00Z</dcterms:created>
  <dc:creator>Admin</dc:creator>
  <dc:description/>
  <cp:keywords/>
  <dc:language>en-US</dc:language>
  <cp:lastModifiedBy>Admin</cp:lastModifiedBy>
  <cp:lastPrinted>2010-07-07T12:08:00Z</cp:lastPrinted>
  <dcterms:modified xsi:type="dcterms:W3CDTF">2010-07-07T06:46:00Z</dcterms:modified>
  <cp:revision>3</cp:revision>
  <dc:subject/>
  <dc:title/>
</cp:coreProperties>
</file>