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3,4-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 предпринимательству, потребительскому рынку и туризму </w:t>
      </w:r>
    </w:p>
    <w:p>
      <w:pPr>
        <w:pStyle w:val="TextBody"/>
        <w:rPr/>
      </w:pPr>
      <w:r>
        <w:rPr/>
        <w:t xml:space="preserve">Администрации  городского округа город Уфа Республики Башкортостан  - </w:t>
      </w:r>
    </w:p>
    <w:p>
      <w:pPr>
        <w:pStyle w:val="TextBody"/>
        <w:rPr/>
      </w:pPr>
      <w:r>
        <w:rPr/>
        <w:t xml:space="preserve">организатор конкурса (г. Уфа, Проспект Октября, 120/1) </w:t>
      </w:r>
    </w:p>
    <w:p>
      <w:pPr>
        <w:pStyle w:val="TextBody"/>
        <w:rPr>
          <w:bCs w:val="false"/>
        </w:rPr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24.04.2017 г. № 476 </w:t>
      </w:r>
      <w:r>
        <w:rPr>
          <w:bCs w:val="false"/>
          <w:u w:val="single"/>
        </w:rPr>
        <w:t>18 и 19 апреля 2018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559"/>
        <w:gridCol w:w="127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46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№ 3 от 18.04.2018г.</w:t>
            </w:r>
          </w:p>
        </w:tc>
      </w:tr>
      <w:tr>
        <w:trPr>
          <w:trHeight w:val="54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12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розненская рядом с д. №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агестанская рядом с д. № 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Е.Столярова рядом с д.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витана рядом с д. № 24 (около магазина "Пятерочк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витана напротив д. №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гистральная рядом с д.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гистральная около дома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гистральная рядом с д.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Гатчинская"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аллинская напротив д.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хтомского рядом с д.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 (около железнодорожного мо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20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.Баландина, рядом с д. № 46/1 по ул. Транспор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иц бул.Баландина - Т.Янаби, рядом с ООТ "Калининский РВ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Беговая рядом с д. № 43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соковольтная рядом с д.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Г.Мушникова рядом с д. № 34/5, ООТ «Магазин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Гвардейская рядом с д. № 48, рядом с ООТ "Пожарное деп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Гвардейская рядом с д. № 57, около ТВК "Гвардейск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ое шоссе рядом с д. №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симовская рядом с д.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няз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Машиностроителей рядом с д. № 10, рядом с ООТ "ДК "УМП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Орджоникидзе, ООТ «Ул. Суворова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 Богородская, рядом с ООТ "Стадион им. Гастелло"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ов рядом с д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льяновых рядом с д.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ерина рядом с д.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хова (на ООТ "Школ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29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роры рядом с ООТ "Ул. Авроры"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Аксакова - Свердлова на ООТ "Центр моды"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 рядом с д. № 39 (рядом с универсамом "Монетк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, ООТ "УГАТ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5 (рядом с павильоном "Пышк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10/1 (рядом с магазином "Продукты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 рядом с д. № 30, рядом с ООТ "Монумент Др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яж "Солнечн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а рядом с ООТ "Дом актера"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Рабкоров рядом с д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убежная рядом с д. № 170 (рядом с ТЦ "Метро Кэш энд Керри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23 (рядом с аптекой "36,6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ООТ "Ул. С.Перовской"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ООТ "Ул. С.Перовской"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Советская - Октябрьской рев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С.Юлаева (рядом с ООТ "Ул. Мингажев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8 (рядом с химчист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ООТ "Институт профзаболеваний"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ООТ "Ул. Рабкоров"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юрупы рядом с д. № 85А (рядом с ООТ "ТЦ "Океан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нышевского рядом с ООТ "Ул. Чернышевского"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ой революции (рядом с домом № 20 по ул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(сатураторная устан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рован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,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яж "Солнечн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спортивного инвентаря, реализация мороженого и прохладительных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мостовая рядом с д. № 1, литер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ая атрибу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14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Аксакова - Кра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316, около павильона "Продук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афури-Сверд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ревенская переправа рядом с д. №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Ленина - Револю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Ленина - Черныш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тчиков рядом с д.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а рядом с д. № 35/1, около ТСК "Пушкинск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Пушкина - Гаф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 рядом с д. № 5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Революционная - Цюру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41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№ 4 от 19.04.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22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50 лет СССР напротив д. № 25/1, на территории ск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.Королева рядом с д. № 14, около УТК "На Корол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ольская - Росс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Молодежный рядом с д.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Глумилино"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Улица Жукова" по ул. Б.Бикб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Спортивная" по проспекту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Супермаркет "Матрица"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Улица Ю.Гагарина", около ТСК "Корс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Южный автовокзал" по ул. Р.Зор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Октября рядом с д. №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4, напротив магазина "Байра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5/2, на территории, прилегающей к ТК "Ма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 рядом с д.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4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Ю.Гагарина - Ак. Королева, на стороне ДДТ "Саля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50 лет СССР напротив д. № 25/1, на территории ск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е ш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 между памятником В.И.Ленину и ПКиО "Волшебный ми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, праздничная атрибу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им. В.И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«Мехенд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3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.Невского рядом с д.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рисоглебская рядом с д.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ициативная рядом с д. №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8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рядом с д. № 1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рядом с д.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аров рядом с д. №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нституции рядом с д.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 рядом с д. №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жинская рядом с д.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ДК "Новат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Ул. Космонав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рядом с д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 рядом с д.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Октября рядом с д. №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Бульвар Славы"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на ООТ "Городской дворец культуры"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Театр кукол"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Б.Хмельницкого - Волог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Свободы - Б.Хмельниц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.Руставели рядом с д.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.Руставели рядом с д.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 и детские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(сквер им. С.Орджоникидз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34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50 лет Октября, сквер 50 лет Победы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50 лет Октября рядом с д.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 рядом с д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 рядом с д. № 34 (возле подземного перех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, ООТ "Аграрный университет"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, ООТ "Дом Печати"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, ООТ "Дом Печати"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йская рядом с д. 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йская рядом с д. №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Ибрагимова рядом с д. № 21 (возле магазина "Матриц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Ибрагимова рядом с д. №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бульвар Ибрагимова - Ленина, на ал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Губайдуллина рядом с д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Менделеева рядом с д. № 141 - Бакал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, ООТ "Чайная фабрика"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18, ООТ "Округ Галл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1, ООТ "Округ Галл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3, ООТ "Округ Галл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Спортивная"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Октября, ООТ "Спортивная", нечетная стор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Универмаг "Уфа"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Универмаг "Уфа"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ОТ "Фирма Мир"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Х.Давлетшиной рядом с д.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онная рядом с д. №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онная рядом с д. № 70/1, около входа в ТСК "Дружб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онная рядом с д. №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арьковская рядом с д. №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 рядом с д. № 21, сквер 50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8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11.04.2018 года </w:t>
      </w:r>
      <w:r>
        <w:rPr/>
        <w:t>Участники конкурса направляют в Администрацию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13.04.2018 года</w:t>
      </w:r>
      <w:r>
        <w:rPr/>
        <w:t xml:space="preserve"> подают организатору конкурса (Управление по предпринимательству, потребительскому рынку и туризму Администрации городского округа город Уфа РБ) в запечатанном виде конкурсные документы (по форме 2, указанной в приложении). </w:t>
      </w:r>
      <w:r>
        <w:rPr>
          <w:b/>
        </w:rPr>
        <w:t>Прием организатором конкурса конкурсной документации в запечатанном виде от участников конкурса осуществляется по адресу: г.Уфа, проспект Октября, 120/1, Управление по предпринимательству, потребительскому рынку и туризму Администрации городского округа город Уфа РБ, кабинет № 2.20, с 10-00 до 12-00 часов,  с 14-00 до 17-00 часов, тел.279-05-99 (кроме субботы, воскресенья).</w:t>
      </w:r>
      <w:r>
        <w:rPr/>
        <w:t xml:space="preserve">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есто проведения конкурса: Республика Башкортостан, город Уфа, проспект Октября, 120/1, кабинет 3.9. Дата проведения: Конкурс № 3 – 18 апреля 2018 года. Время проведения: 14 ч. 30 мин.  Конкурс № 4 – 19 апреля 2018 года. Время проведения: 14 ч. 30 мин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 и организатор конкурса (Управление по предпринимательству, потребительскому рынку и туризму Администрации городского округа город Уфа РБ) заключает договор с участником конкурса, набравшим следующее количество баллов (в порядке убывания) либо аналогичное количество баллов по итогам проведенного конкурс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12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8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spacing w:before="0" w:after="120"/>
        <w:contextualSpacing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autoSpaceDE w:val="false"/>
        <w:ind w:firstLine="567"/>
        <w:jc w:val="both"/>
        <w:rPr/>
      </w:pPr>
      <w:r>
        <w:rPr/>
        <w:t>4. Я, _______________________________________________________, даю свое согласие на обработку организатором конкурс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информации, в соответствии с требованиями, установленными действующим законодательством. 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___________________</w:t>
      </w:r>
      <w:r>
        <w:rPr/>
        <w:t xml:space="preserve"> (подпись)                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(ФИО)</w:t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Управление по предпринимательству, </w:t>
      </w:r>
    </w:p>
    <w:p>
      <w:pPr>
        <w:pStyle w:val="Normal"/>
        <w:ind w:left="5664" w:hanging="0"/>
        <w:rPr/>
      </w:pPr>
      <w:r>
        <w:rPr/>
        <w:t xml:space="preserve">потребительскому рынку и туризму </w:t>
      </w:r>
    </w:p>
    <w:p>
      <w:pPr>
        <w:pStyle w:val="Normal"/>
        <w:ind w:left="5664" w:hanging="0"/>
        <w:rPr/>
      </w:pPr>
      <w:r>
        <w:rPr/>
        <w:t>Администрации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 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курсных документов и информации, оцениваемых конкурсной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, содержащей сведения о субъекте, осуществляемом торговлю или оказание услуг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режиме работы объекта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.П. _____________________ (подпись)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 xml:space="preserve">                ___________________(ФИО)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0:00Z</dcterms:created>
  <dc:creator>elmira</dc:creator>
  <dc:description/>
  <cp:keywords/>
  <dc:language>en-US</dc:language>
  <cp:lastModifiedBy>Шарафутдинов Эмиль Ирикович</cp:lastModifiedBy>
  <cp:lastPrinted>2017-04-25T14:16:00Z</cp:lastPrinted>
  <dcterms:modified xsi:type="dcterms:W3CDTF">2018-03-19T11:04:00Z</dcterms:modified>
  <cp:revision>3</cp:revision>
  <dc:subject/>
  <dc:title>ИЗВЕЩЕНИЕ</dc:title>
</cp:coreProperties>
</file>