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о проведении конкурсного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конкурсного отбор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инженер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342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797"/>
      </w:tblGrid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город Уфа Республики Башкортостан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рганизатор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>
          <w:trHeight w:val="124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дения об организаторе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ного отбора – Финансовое управление Администрации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Российская Федерация, Республика Башкортостан, 450098, г. Уфа, проспект Октября, 120.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баева Роза Фануровна (начальник отдела финансирования непроизводственной сферы, капитального строительства и денежного обращения Финансового управления Администрации городского округа город Уфа Республики Башкортостан)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urbaeva@financ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facity.info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7) 279-06-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именование конкурсного отбора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инженер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й гарантии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 в разделе II «ТЕХНИЧЕСКОЕ ЗАДАНИЕ» конкурс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781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едоставлен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Исполнителя и Заказчик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действ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1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148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</w:tr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15361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8"/>
        <w:gridCol w:w="1153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циальный сайт, на котором размещена документация об аукционе:</w:t>
            </w:r>
          </w:p>
        </w:tc>
        <w:tc>
          <w:tcPr>
            <w:tcW w:w="11533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ufacity.inf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Информация об аукционе</w:t>
      </w:r>
    </w:p>
    <w:tbl>
      <w:tblPr>
        <w:tblW w:w="10207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одачи заявки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и окончания срока подачи документов на участие в предваритель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ч 00 мин 12.12.2014 года                                                     по 18 ч 00 мин 16.12.2014 г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 дней 13-14 декабря 2014 г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вскрытия конвертов с заявками на участие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00 мин 17.12.2014 год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публикования протокола допуска к участию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00 мин 18.12.2014 г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12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112"/>
        <w:gridCol w:w="1170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роведения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4 год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дведения итогов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14 г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Nastya</dc:creator>
  <dc:description/>
  <cp:keywords/>
  <dc:language>en-US</dc:language>
  <cp:lastModifiedBy>Калимуллина Гульназ Рустэмовна</cp:lastModifiedBy>
  <cp:lastPrinted>2014-12-12T10:34:00Z</cp:lastPrinted>
  <dcterms:modified xsi:type="dcterms:W3CDTF">2014-12-18T12:49:00Z</dcterms:modified>
  <cp:revision>2</cp:revision>
  <dc:subject/>
  <dc:title/>
</cp:coreProperties>
</file>