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менение извещения о проведении аукци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окументация об аукционе, указанном в извещении о проведении аукциона, проводимом МУП торговый распределительный рынок  «Кировский» г. Уфа  и опубликованном 20.07.2010г. в газете «Вечерняя Уфа»  предоставляется в период с 20.07.2010г. по 3.09.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56:00Z</dcterms:created>
  <dc:creator>Admin</dc:creator>
  <dc:description/>
  <cp:keywords/>
  <dc:language>en-US</dc:language>
  <cp:lastModifiedBy>Admin</cp:lastModifiedBy>
  <cp:lastPrinted>2010-07-27T11:02:00Z</cp:lastPrinted>
  <dcterms:modified xsi:type="dcterms:W3CDTF">2010-07-27T07:23:00Z</dcterms:modified>
  <cp:revision>3</cp:revision>
  <dc:subject/>
  <dc:title/>
</cp:coreProperties>
</file>