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pPr>
      <w:r>
        <w:rPr>
          <w:sz w:val="26"/>
          <w:szCs w:val="26"/>
        </w:rPr>
        <w:t>об итогах конкурса № 7-2017 от 15 ноября 2017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по предпринимательству, потребительскому рынку и туризму Администрации городского округа город Уфа Республики Башкортостан  - организатор конкурса (г. Уфа, Проспект Октября, 120/1) сообщает о результатах конкурса № 7-2017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ого 15 ноября 2017г. </w:t>
      </w:r>
    </w:p>
    <w:p>
      <w:pPr>
        <w:pStyle w:val="TextBody"/>
        <w:ind w:firstLine="567"/>
        <w:jc w:val="both"/>
        <w:rPr/>
      </w:pPr>
      <w:r>
        <w:rPr>
          <w:b w:val="false"/>
          <w:sz w:val="26"/>
          <w:szCs w:val="26"/>
        </w:rPr>
        <w:t xml:space="preserve">Извещение о проведении конкурса № 7-2017 опубликовано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 xml:space="preserve"> 13.10.2017г.</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 от 15.11.2017г. № 7-2017):</w:t>
      </w:r>
    </w:p>
    <w:p>
      <w:pPr>
        <w:pStyle w:val="Normal"/>
        <w:ind w:firstLine="709"/>
        <w:jc w:val="both"/>
        <w:rPr>
          <w:rFonts w:ascii="Times New Roman" w:hAnsi="Times New Roman" w:eastAsia="Calibri" w:cs="Times New Roman"/>
          <w:b/>
          <w:b/>
          <w:sz w:val="26"/>
          <w:szCs w:val="26"/>
        </w:rPr>
      </w:pPr>
      <w:r>
        <w:rPr>
          <w:rFonts w:eastAsia="Calibri" w:cs="Times New Roman"/>
          <w:b/>
          <w:sz w:val="26"/>
          <w:szCs w:val="26"/>
        </w:rPr>
      </w:r>
    </w:p>
    <w:p>
      <w:pPr>
        <w:pStyle w:val="Normal"/>
        <w:ind w:firstLine="540"/>
        <w:jc w:val="both"/>
        <w:rPr>
          <w:b/>
          <w:b/>
          <w:sz w:val="26"/>
          <w:szCs w:val="26"/>
        </w:rPr>
      </w:pPr>
      <w:r>
        <w:rPr>
          <w:b/>
          <w:sz w:val="26"/>
          <w:szCs w:val="26"/>
        </w:rPr>
        <w:t xml:space="preserve">Лот № 1. Ул. Правды рядом с д. № 21 (около ТК «Алтын»),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6 заявок на участие в конкурсе. В связи с тем, что ИП Тулумгужиной Э.Р. заявительные документы не представлены, ИП Тулумгужина Э.Р. не допускается к участию в конкурсе. По результатам оценки конкурсной документации победителем конкурса по лоту № 1 признано </w:t>
      </w:r>
      <w:r>
        <w:rPr>
          <w:b/>
          <w:sz w:val="26"/>
          <w:szCs w:val="26"/>
        </w:rPr>
        <w:t>ООО «ЭлитСервис».</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 xml:space="preserve">Лот № 2. Ул. Правды рядом с д. № 21 (около ТК «Алтын»),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4 заявки на участие в конкурсе. В связи с тем, что ИП Тулумгужиной Э.Р. заявительные документы не представлены, ИП Тулумгужина Э.Р. не допускается к участию в конкурсе. По результатам оценки конкурсной документации победителем конкурса по лоту № 2 признано </w:t>
      </w:r>
      <w:r>
        <w:rPr>
          <w:b/>
          <w:sz w:val="26"/>
          <w:szCs w:val="26"/>
        </w:rPr>
        <w:t>ООО «Клиент-Серви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3. Ул. Магистральная рядом с д. № 2А,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 признано </w:t>
      </w:r>
      <w:r>
        <w:rPr>
          <w:b/>
          <w:sz w:val="26"/>
          <w:szCs w:val="26"/>
        </w:rPr>
        <w:t>ООО «ЭлитСерви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4. Ул. Г.Мушникова рядом с д. № 20,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4 признано </w:t>
      </w:r>
      <w:r>
        <w:rPr>
          <w:b/>
          <w:sz w:val="26"/>
          <w:szCs w:val="26"/>
        </w:rPr>
        <w:t>ООО «Фанол».</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 </w:t>
      </w:r>
      <w:r>
        <w:rPr>
          <w:b/>
          <w:sz w:val="26"/>
          <w:szCs w:val="26"/>
        </w:rPr>
        <w:t xml:space="preserve">Лот № 5. Ул. Гвардейская рядом с д. № 55А, около ТВК «Гвардейский»,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5 признано </w:t>
      </w:r>
      <w:r>
        <w:rPr>
          <w:b/>
          <w:sz w:val="26"/>
          <w:szCs w:val="26"/>
        </w:rPr>
        <w:t>ООО «Фанол».</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 Ул. Интернациональная, рядом с ТСК «Сельхозярмарка»,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Заявок не поступило.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 xml:space="preserve">Лот № 7. Ул. Первомайская рядом с д. № 46 (на пересечении улиц Первомайской – А.Невского),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7 признан </w:t>
      </w:r>
      <w:r>
        <w:rPr>
          <w:b/>
          <w:sz w:val="26"/>
          <w:szCs w:val="26"/>
        </w:rPr>
        <w:t>ИП Сангаков М.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8. Площадь перед автоцентром «Камаз-центр»,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9. Рядом с ТСК «Шакшинский»,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 признано </w:t>
      </w:r>
      <w:r>
        <w:rPr>
          <w:b/>
          <w:sz w:val="26"/>
          <w:szCs w:val="26"/>
        </w:rPr>
        <w:t>ООО «Фанол».</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0. Рядом с ТСК «Юрматы»,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10 признан </w:t>
      </w:r>
      <w:r>
        <w:rPr>
          <w:b/>
          <w:sz w:val="26"/>
          <w:szCs w:val="26"/>
        </w:rPr>
        <w:t>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1. Ул. С.Вострецова рядом с д. № 12 (возле магазина «Полушка»),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2. Ул. Свободы рядом с д. № 14,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2 признан </w:t>
      </w:r>
      <w:r>
        <w:rPr>
          <w:b/>
          <w:sz w:val="26"/>
          <w:szCs w:val="26"/>
        </w:rPr>
        <w:t>ИП Сангаков М.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3. Ул. Сельская Богородская, рядом с ТК «Гастелло»,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4. Ул. Авроры рядом с д. № 5/1,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5. Ул. Авроры рядом с д. № 5/5 (рядом с павильоном «АиФ»),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6. Ул. Авроры, рядом с ООТ «Ул. Авроры», четная сторон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7. Ул. Армавирская рядом с д. № 1Б (напротив ТК «Южный полюс»),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7 признан </w:t>
      </w:r>
      <w:r>
        <w:rPr>
          <w:b/>
          <w:sz w:val="26"/>
          <w:szCs w:val="26"/>
        </w:rPr>
        <w:t>ИП Шигапов А.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8. Ул. Бакалинская рядом с д. № 1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1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9. Ул. Бакалинская рядом с д. № 25,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1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Горшков А.Ю.</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0. Ул. Батырская рядом с д. № 8 (около павильона «Чишмин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1. Ул. Батырская рядом с д. № 14/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2. Ул. Г.Горбатова рядом с д. № 3/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3. Ул. З.Расулева рядом с д. № 8, около магазина «Акъяр»,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4. Ул. Кирова рядом с д. № 39,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2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5. Пересечение улиц Кирова - Пархоменко,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2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Шуматов М.Ю.</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6. Ул. Менделеева рядом с д. № 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7. Ул. Менделеева рядом с д. № 7/3 (напротив магазина «Старая Уф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27 признан </w:t>
      </w:r>
      <w:r>
        <w:rPr>
          <w:b/>
          <w:sz w:val="26"/>
          <w:szCs w:val="26"/>
        </w:rPr>
        <w:t>ИП Шигапов А.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8. Ул. Менделеева рядом с д. № 9 (рядом с ООТ «Аптека»), нечетная сторон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28 признан </w:t>
      </w:r>
      <w:r>
        <w:rPr>
          <w:b/>
          <w:sz w:val="26"/>
          <w:szCs w:val="26"/>
        </w:rPr>
        <w:t>ИП Бочкарева 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9. Ул. Менделеева  рядом с д. № 23 (рядом с БРО ВОИ),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2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Ахмадиев В.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0. Ул. Менделеева рядом с д. № 25 (рядом с торговым павильоном «Пышк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0 признан </w:t>
      </w:r>
      <w:r>
        <w:rPr>
          <w:b/>
          <w:sz w:val="26"/>
          <w:szCs w:val="26"/>
        </w:rPr>
        <w:t>ИП Аглиуллин И.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1. Ул. Менделеева рядом с д. № 118 (рядом с аптекой «МедАрт»),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3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2. Пересечение улиц Менделеева – Г.Горбатов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3. Пересечение улиц Менделеева – Обская,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4. Ул. Мубарякова рядом с д. № 10/1 (около магазина № 2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4 признан </w:t>
      </w:r>
      <w:r>
        <w:rPr>
          <w:b/>
          <w:sz w:val="26"/>
          <w:szCs w:val="26"/>
        </w:rPr>
        <w:t>ИП Бочкарева 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5. Ул. Мубарякова рядом с д. № 10/1 (между павильоном «Связной» и ООТ «Школа МВД»),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35 признан </w:t>
      </w:r>
      <w:r>
        <w:rPr>
          <w:b/>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6. Ул. Мубарякова рядом с д. № 13,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7. Ул. Мубарякова рядом с д. № 22 (на территории сельхозрядов),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8. Ул. Пушкина (на пересечении улиц Пушкина – Гафури),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8 признан </w:t>
      </w:r>
      <w:r>
        <w:rPr>
          <w:b/>
          <w:sz w:val="26"/>
          <w:szCs w:val="26"/>
        </w:rPr>
        <w:t>ИП Камалетдинов Р.Н.</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9.  Ул. Рабкоров между д. № 5/5 и д. № 7,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3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Сидоров А.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0. Ул. Рабкоров рядом с д. № 20 (на месте снесенного ТСК «Старая Уф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1 заявок на участие в конкурсе. По результатам оценки конкурсной документации победителем конкурса по лоту № 40 признан </w:t>
      </w:r>
      <w:r>
        <w:rPr>
          <w:b/>
          <w:sz w:val="26"/>
          <w:szCs w:val="26"/>
        </w:rPr>
        <w:t>ИП Хаков И.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1. Ул. Рубежная рядом с д. № 170 (рядом с въездом в ТК «Метро Кеш энд Керри»),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2 заявок на участие в конкурсе. В связи с тем, что ИП Тулумгужиной Э.Р. заявительные документы не представлены, ИП Тулумгужина Э.Р. не допускается к участию в конкурсе. По результатам оценки конкурсной документации победителем конкурса по лоту № 41 признан </w:t>
      </w:r>
      <w:r>
        <w:rPr>
          <w:b/>
          <w:sz w:val="26"/>
          <w:szCs w:val="26"/>
        </w:rPr>
        <w:t>ИП Ямшанова А.Д.</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2. Ул. С.Перовской рядом с д. № 2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4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ГАУ РБ «Нуримановский лесхоз».</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3. Ул. С.Перовской рядом с д. № 23 (около трансформаторно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4. Ул. С.Перовской рядом с д. № 38 (перед зданием ТК «Наша Уф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4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5. Ул. С.Перовской рядом с д. № 52 (на прилегающей территории ТК «Купчих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6 заявок на участие в конкурсе. В связи с тем, что ИП Тулумгужиной Э.Р. заявительные документы не представлены, ИП Тулумгужина Э.Р. не допускается к участию в конкурсе. По результатам оценки конкурсной документации победителем конкурса по лоту № 45 признан </w:t>
      </w:r>
      <w:r>
        <w:rPr>
          <w:b/>
          <w:sz w:val="26"/>
          <w:szCs w:val="26"/>
        </w:rPr>
        <w:t>ИП Шигапов А.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6. Ул. С.Перовской рядом с д. № 52/2 (около ТК «Южный полюс»),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46 признан </w:t>
      </w:r>
      <w:r>
        <w:rPr>
          <w:b/>
          <w:sz w:val="26"/>
          <w:szCs w:val="26"/>
        </w:rPr>
        <w:t>ИП Шигапов А.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7. Ул. Свердлова рядом с д. № 7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8. Ул. Ст.Кувыкина рядом с д. № 16, около ТК «Кувыкин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48 признан </w:t>
      </w:r>
      <w:r>
        <w:rPr>
          <w:b/>
          <w:sz w:val="26"/>
          <w:szCs w:val="26"/>
        </w:rPr>
        <w:t>ИП Пешляев А.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9. Ул. Ст.Кувыкина рядом с д. № 16/1, около ООО «Кувыкин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49 признан </w:t>
      </w:r>
      <w:r>
        <w:rPr>
          <w:b/>
          <w:sz w:val="26"/>
          <w:szCs w:val="26"/>
        </w:rPr>
        <w:t>ИП Решетова Т.Г.</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0. Ул. Ст.Кувыкина рядом с д. № 18/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5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Ермолае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1. Ул. Чернышевского рядом с д. № 127 (около ООТ),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5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2. Ул. Ахметова рядом с д. № 326, напротив ТСК «Заречны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52 признан </w:t>
      </w:r>
      <w:r>
        <w:rPr>
          <w:b/>
          <w:sz w:val="26"/>
          <w:szCs w:val="26"/>
        </w:rPr>
        <w:t>ИП Борисов Д.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3. Ул. Ахметова рядом с д. № 326/, около ТСК «Заречны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53 признан </w:t>
      </w:r>
      <w:r>
        <w:rPr>
          <w:b/>
          <w:sz w:val="26"/>
          <w:szCs w:val="26"/>
        </w:rPr>
        <w:t>ИП Борисов Д.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4. Пересечение улиц Гафури - Пушкин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54 признан </w:t>
      </w:r>
      <w:r>
        <w:rPr>
          <w:b/>
          <w:sz w:val="26"/>
          <w:szCs w:val="26"/>
        </w:rPr>
        <w:t>ИП Камалетдинов Р.Н.</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5. Ул. Летчиков рядом с д. № 5,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Поступило 2 заявки на участие в конкурсе. По результатам оценки конкурсной документации победителем конкурса по лоту № 55 признан И</w:t>
      </w:r>
      <w:r>
        <w:rPr>
          <w:b/>
          <w:sz w:val="26"/>
          <w:szCs w:val="26"/>
        </w:rPr>
        <w:t>П Ахмадиев В.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6. Ул. Летчиков рядом с д. № 12, около ТК «Любимы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56 признан </w:t>
      </w:r>
      <w:r>
        <w:rPr>
          <w:b/>
          <w:sz w:val="26"/>
          <w:szCs w:val="26"/>
        </w:rPr>
        <w:t>ИП Борисов Д.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7. Ул. Пушкина рядом с д. № 35, около ТСК «Пушкин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В связи с тем, что ИП Нигаматьяновым Р.Ф. заявительные и конкурсные документы не представлены, ИП Нигаматьянов Р.Ф. не допускается к участию в конкурсе. По результатам оценки конкурсной документации победителем конкурса по лоту № 57 признано </w:t>
      </w:r>
      <w:r>
        <w:rPr>
          <w:b/>
          <w:sz w:val="26"/>
          <w:szCs w:val="26"/>
        </w:rPr>
        <w:t>ООО «Бизнес Комфор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8. Ул. Рабочая рядом с д. № 61, рядом с рынком «Дуслык»,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5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ООО «Бизнес Комфор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9. Ул. 50 лет СССР рядом с д. № 33/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59 признан </w:t>
      </w:r>
      <w:r>
        <w:rPr>
          <w:b/>
          <w:sz w:val="26"/>
          <w:szCs w:val="26"/>
        </w:rPr>
        <w:t>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0. Ул. 50 лет СССР рядом с д. № 42/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60 признан </w:t>
      </w:r>
      <w:r>
        <w:rPr>
          <w:b/>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1. Ул. Ак.Королева рядом с д. № 2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2. Ул. Ак.Королева рядом с д. № 14,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62 признан </w:t>
      </w:r>
      <w:r>
        <w:rPr>
          <w:b/>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3. Ул. Б.Бикбая рядом с д. № 26, около магазина «Матрица», вид объекта – лоток, специализация объекта – хвойные деревья, площадь объекта – до 10 кв.м., срок, период размещения объекта – с 10 по 31 декабря 2017г. </w:t>
      </w:r>
    </w:p>
    <w:p>
      <w:pPr>
        <w:pStyle w:val="Normal"/>
        <w:ind w:firstLine="540"/>
        <w:jc w:val="both"/>
        <w:rPr/>
      </w:pPr>
      <w:r>
        <w:rPr>
          <w:sz w:val="26"/>
          <w:szCs w:val="26"/>
        </w:rPr>
        <w:t>Поступило 2 заявки на участие в конкурсе. В связи с тем, что ООО «ГАРД» заявительные документы не представлены, ООО «ГАРД» не допускается к участию в конкурсе. В связи с тем, что по лоту № 6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4. Ул. Б.Бикбая рядом с д. № 3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4 заявок на участие в конкурсе. По результатам оценки конкурсной документации победителем конкурса по лоту № 64 признан </w:t>
      </w:r>
      <w:r>
        <w:rPr>
          <w:b/>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5. Вторая с/х ярмарка «Зинино» на автодороге между п.Зинино и Жилино,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6. Лесной проезд рядом с д. № 6,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6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7. Ул. М.Жукова рядом с д. № 3,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8. Ул. М.Жукова рядом с д. № 10, около ТСК «Сипайлов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68 признано </w:t>
      </w:r>
      <w:r>
        <w:rPr>
          <w:b/>
          <w:sz w:val="26"/>
          <w:szCs w:val="26"/>
        </w:rPr>
        <w:t>ООО «Управляющая компания «Уфимское ЖКХ».</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9. Ул. М.Жукова рядом с д. № 39/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69 признан </w:t>
      </w:r>
      <w:r>
        <w:rPr>
          <w:b/>
          <w:sz w:val="26"/>
          <w:szCs w:val="26"/>
        </w:rPr>
        <w:t>ИП Хаков И.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0. Пересечение улиц М.Жукова – М.Рыльского,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70 признан </w:t>
      </w:r>
      <w:r>
        <w:rPr>
          <w:b/>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1. П. Зинино, ул. Строительная рядом с д. № 1,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2. Ул. М.Рыльского рядом с д. № 17, около ТСК «Гагарин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4 заявок на участие в конкурсе. По результатам оценки конкурсной документации победителем конкурса по лоту № 72 признан </w:t>
      </w:r>
      <w:r>
        <w:rPr>
          <w:b/>
          <w:sz w:val="26"/>
          <w:szCs w:val="26"/>
        </w:rPr>
        <w:t>ИП Мустафаева М.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3. Ул. Менделеева рядом с д. № 205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73 признан </w:t>
      </w:r>
      <w:r>
        <w:rPr>
          <w:b/>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4. Ул. Менделеева рядом с д. № 207,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74 признан </w:t>
      </w:r>
      <w:r>
        <w:rPr>
          <w:b/>
          <w:sz w:val="26"/>
          <w:szCs w:val="26"/>
        </w:rPr>
        <w:t>ИП Сенча С.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5. Бул. Молодежный рядом с д. № 8/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7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6. Бул. Молодежный рядом с д. № 10, около УМ «Персе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7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7. Площадь им. В.И.Ленин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77 признан </w:t>
      </w:r>
      <w:r>
        <w:rPr>
          <w:b/>
          <w:sz w:val="26"/>
          <w:szCs w:val="26"/>
        </w:rPr>
        <w:t>ИП Шуматов М.Ю.</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8. Площадь перед Дворцом Спорт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8 заявок на участие в конкурсе. В связи с тем, что ИП Тулумгужиной Э.Р. заявительные документы не представлены, ИП Тулумгужина Э.Р. не допускается к участию в конкурсе. По результатам оценки конкурсной документации победителем конкурса по лоту № 78 признан </w:t>
      </w:r>
      <w:r>
        <w:rPr>
          <w:b/>
          <w:sz w:val="26"/>
          <w:szCs w:val="26"/>
        </w:rPr>
        <w:t>ИП Ямшанова А.Д.</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9. Ул. Р.Зорге рядом с д. № 44,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79 признан </w:t>
      </w:r>
      <w:r>
        <w:rPr>
          <w:b/>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0. Ул. Р.Зорге рядом с д. № 45,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80 признан </w:t>
      </w:r>
      <w:r>
        <w:rPr>
          <w:b/>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1. Ул. Р.Зорге рядом с д. № 45/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Поступило 3 заявки на участие в конкурсе. По результатам оценки конкурсной документации победителем конкурса по лоту № 81 признан</w:t>
      </w:r>
      <w:r>
        <w:rPr>
          <w:b/>
          <w:sz w:val="26"/>
          <w:szCs w:val="26"/>
        </w:rPr>
        <w:t xml:space="preserve"> 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2. Пересечение улиц Российская - Кольская,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82 признан </w:t>
      </w:r>
      <w:r>
        <w:rPr>
          <w:b/>
          <w:sz w:val="26"/>
          <w:szCs w:val="26"/>
        </w:rPr>
        <w:t>ИП Бухаро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3. Уфимское шоссе рядом с д. № 34,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8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ООО «Бизнес Комфор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4. Ул. Энтузиастов рядом с д. № 1, около ТК «Энтузиастов»,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84 признан </w:t>
      </w:r>
      <w:r>
        <w:rPr>
          <w:b/>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5. Ул. Энтузиастов рядом с д. № 6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8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6. Ул. Ю.Гагарина рядом с д. № 1/3,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86 признан </w:t>
      </w:r>
      <w:r>
        <w:rPr>
          <w:b/>
          <w:sz w:val="26"/>
          <w:szCs w:val="26"/>
        </w:rPr>
        <w:t>ИП Бочкарева 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7. Ул. Ю.Гагарина рядом с д. № 31/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8. Ул. Ю.Гагарина рядом с д. № 34,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0 заявок на участие в конкурсе. По результатам оценки конкурсной документации победителем конкурса по лоту № 88 признан </w:t>
      </w:r>
      <w:r>
        <w:rPr>
          <w:b/>
          <w:sz w:val="26"/>
          <w:szCs w:val="26"/>
        </w:rPr>
        <w:t>ИП Пешляев А.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9. Ул. Ю.Гагарина рядом с д. № 36, около ТСК «Корсо»,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7 заявок на участие в конкурсе. По результатам оценки конкурсной документации победителем конкурса по лоту № 89 признан </w:t>
      </w:r>
      <w:r>
        <w:rPr>
          <w:b/>
          <w:sz w:val="26"/>
          <w:szCs w:val="26"/>
        </w:rPr>
        <w:t>ИП Файзуллин Р.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0. Ул. Ю.Гагарина рядом с д. № 4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90 признан </w:t>
      </w:r>
      <w:r>
        <w:rPr>
          <w:b/>
          <w:sz w:val="26"/>
          <w:szCs w:val="26"/>
        </w:rPr>
        <w:t>ИП Ямшанова А.Д.</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1. Ул. Кольцевая рядом с д. № 177,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9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орисов Д.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2. Ул. Кольцевая рядом с д. № 185,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3. Ул. Коммунаров рядом с д. № 67,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9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4. Пр.Октября рядом с д. № 178,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4 признан </w:t>
      </w:r>
      <w:r>
        <w:rPr>
          <w:b/>
          <w:sz w:val="26"/>
          <w:szCs w:val="26"/>
        </w:rPr>
        <w:t>ИП Зудинова М.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5. Ул. Российская рядом с д. № 15,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5 признан </w:t>
      </w:r>
      <w:r>
        <w:rPr>
          <w:b/>
          <w:sz w:val="26"/>
          <w:szCs w:val="26"/>
        </w:rPr>
        <w:t>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6. Ул. Айская рядом с д. № 64,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96 признан </w:t>
      </w:r>
      <w:r>
        <w:rPr>
          <w:b/>
          <w:sz w:val="26"/>
          <w:szCs w:val="26"/>
        </w:rPr>
        <w:t>ИП Садыкова Л.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7. Ул. Бакалинская рядом с д. № 66Б,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 xml:space="preserve">Поступило 3 заявки на участие в конкурсе. В связи с тем, что ИП Байбуриным Р.Ф. заявительные и конкурсные документы не представлены, ИП Байбурин Р.Ф. не допускается к участию в конкурсе. По результатам оценки конкурсной документации победителем конкурса по лоту № 97 признан </w:t>
      </w:r>
      <w:r>
        <w:rPr>
          <w:b/>
          <w:sz w:val="26"/>
          <w:szCs w:val="26"/>
        </w:rPr>
        <w:t>ИП Горшков А.Ю.</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8. Ул. Бессонова рядом с д. № 3,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98 признан </w:t>
      </w:r>
      <w:r>
        <w:rPr>
          <w:b/>
          <w:sz w:val="26"/>
          <w:szCs w:val="26"/>
        </w:rPr>
        <w:t>ИП Решетова Т.Г.</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9. Ул. Бессонова рядом с д. № 27,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0. Ул. Бр.Кадомцевых рядом с д. № 4,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1. Ул. И.Якутова рядом с д. № 3/5,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2 заявок на участие в конкурсе. В связи с тем, что ИП Зудиновой М.М.  конкурсные документы не представлены, ИП Зудинова М.М.  не допускается к участию в конкурсе. По результатам оценки конкурсной документации победителем конкурса по лоту № 101 признан  </w:t>
      </w:r>
      <w:r>
        <w:rPr>
          <w:b/>
          <w:sz w:val="26"/>
          <w:szCs w:val="26"/>
        </w:rPr>
        <w:t>ИП Хаков И.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2. Бул. Ибрагимова рядом с д. № 23,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3. Ул. Комсомольская рядом с д. № 10,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4. Ул. Комсомольская рядом с д. № 18 (на территории бывшего ТК «Комсомоль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10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оташев Ю.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5. Ул. Комсомольская рядом с д. № 18 (на территории бывшего ТК «Комсомоль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05 признан </w:t>
      </w:r>
      <w:r>
        <w:rPr>
          <w:b/>
          <w:sz w:val="26"/>
          <w:szCs w:val="26"/>
        </w:rPr>
        <w:t>ИП Боташев Ю.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6. Ул. Комсомольская рядом с д. № 18 (на территории бывшего ТК «Комсомоль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06 признан </w:t>
      </w:r>
      <w:r>
        <w:rPr>
          <w:b/>
          <w:sz w:val="26"/>
          <w:szCs w:val="26"/>
        </w:rPr>
        <w:t>ИП Ермолае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7. Ул. Комсомольская рядом с д. № 25 (около ТСК «Енисе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07 признан </w:t>
      </w:r>
      <w:r>
        <w:rPr>
          <w:b/>
          <w:sz w:val="26"/>
          <w:szCs w:val="26"/>
        </w:rPr>
        <w:t>ИП Бухаро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8. Ул. Комсомольская рядом с д. № 25 (около ТСК «Енисе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08 признан </w:t>
      </w:r>
      <w:r>
        <w:rPr>
          <w:b/>
          <w:sz w:val="26"/>
          <w:szCs w:val="26"/>
        </w:rPr>
        <w:t>ИП Боташев Ю.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9. Ул. Ленина рядом с д. № 102,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109 признан </w:t>
      </w:r>
      <w:r>
        <w:rPr>
          <w:b/>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0. Ул. Менделеева рядом с д. № 171 (на территории бывшего ТК «Менделеев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1. Ул. Менделеева рядом с д. № 171 (на территории бывшего ТК «Менделеев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11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2. Ул. Менделеева рядом с д. № 171 (на территории бывшего ТК «Менделеевский»),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11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3. Ул. Менделеева между д.д. № 187 и № 193 (вдоль забор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6 заявок на участие в конкурсе. В связи с тем, что ООО «ЭлитСервис» конкурсные документы не представлены, ООО «ЭлитСервис» не допускается к участию в конкурсе. По результатам оценки конкурсной документации победителем конкурса по лоту № 113 признан </w:t>
      </w:r>
      <w:r>
        <w:rPr>
          <w:b/>
          <w:szCs w:val="26"/>
        </w:rPr>
        <w:t>ИП Ермолае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4. Ул. Менделеева между д.д. № 187 и № 193 (вдоль забор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14 признан </w:t>
      </w:r>
      <w:r>
        <w:rPr>
          <w:b/>
          <w:sz w:val="26"/>
          <w:szCs w:val="26"/>
        </w:rPr>
        <w:t>ИП Бухаро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5. Ул. Менделеева между д.д. № 187 и № 193 (вдоль забор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115 признан  </w:t>
      </w:r>
      <w:r>
        <w:rPr>
          <w:b/>
          <w:sz w:val="26"/>
          <w:szCs w:val="26"/>
        </w:rPr>
        <w:t>ИП Хасанов Р.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6. Пересечение улиц Менделеева – С.Агиш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116 признан  </w:t>
      </w:r>
      <w:r>
        <w:rPr>
          <w:b/>
          <w:sz w:val="26"/>
          <w:szCs w:val="26"/>
        </w:rPr>
        <w:t>ИП Горшков А.Ю.</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7. Пр.Октября рядом с д. № 18/1, ООТ «Округ Галле»,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3 заявок на участие в конкурсе. По результатам оценки конкурсной документации победителем конкурса по лоту № 117 признан  </w:t>
      </w:r>
      <w:r>
        <w:rPr>
          <w:b/>
          <w:sz w:val="26"/>
          <w:szCs w:val="26"/>
        </w:rPr>
        <w:t>ИП Решетова Т.Г.</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8. Пр.Октября рядом с д. № 21, ООТ «Округ Галле»,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5 заявок на участие в конкурсе. В связи с тем, что ИП Тулумгужиной Э.Р. заявительные документы не представлены, ИП Тулумгужина Э.Р. не допускается к участию в конкурсе. По результатам оценки конкурсной документации победителем конкурса по лоту № 118 признан </w:t>
      </w:r>
      <w:r>
        <w:rPr>
          <w:b/>
          <w:sz w:val="26"/>
          <w:szCs w:val="26"/>
        </w:rPr>
        <w:t>ИП Пешляев А.С.</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19. Пр.Октября, ООТ «Спортивная», четная сторона,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12 заявок на участие в конкурсе. В связи с тем, что ИП Тулумгужиной Э.Р. заявительные документы не представлены, ИП Тулумгужина Э.Р. не допускается к участию в конкурсе. По результатам оценки конкурсной документации победителем конкурса по лоту № 119 признан </w:t>
      </w:r>
      <w:r>
        <w:rPr>
          <w:b/>
          <w:sz w:val="26"/>
          <w:szCs w:val="26"/>
        </w:rPr>
        <w:t>ИП Хаков И.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20. Ул. Р.Зорге рядом с д. № 8/1 (возле павильона «Цветы»),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pPr>
      <w:r>
        <w:rPr>
          <w:sz w:val="26"/>
          <w:szCs w:val="26"/>
        </w:rPr>
        <w:t>Поступила 1 заявка на участие в конкурсе. В связи с тем, что по лоту № 12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ГАУ РБ «Нуримановский лесхоз».</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21. Бул. Х.Давлетшиной рядом с д. № 16, вид объекта – лоток, специализация объекта – хвойные деревья, площадь объекта – до 10 кв.м., срок, период размещения объекта – с 10 по 31 декабря 2017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21 признан </w:t>
      </w:r>
      <w:r>
        <w:rPr>
          <w:b/>
          <w:sz w:val="26"/>
          <w:szCs w:val="26"/>
        </w:rPr>
        <w:t>ИП Ермолаев А.А.</w:t>
      </w:r>
    </w:p>
    <w:p>
      <w:pPr>
        <w:pStyle w:val="Normal"/>
        <w:ind w:firstLine="709"/>
        <w:jc w:val="both"/>
        <w:rPr>
          <w:rFonts w:eastAsia="Calibri"/>
          <w:b/>
          <w:b/>
          <w:sz w:val="26"/>
          <w:szCs w:val="26"/>
        </w:rPr>
      </w:pPr>
      <w:r>
        <w:rPr>
          <w:rFonts w:eastAsia="Calibri"/>
          <w:b/>
          <w:sz w:val="26"/>
          <w:szCs w:val="26"/>
        </w:rPr>
      </w:r>
    </w:p>
    <w:p>
      <w:pPr>
        <w:pStyle w:val="Normal"/>
        <w:autoSpaceDE w:val="false"/>
        <w:ind w:firstLine="567"/>
        <w:jc w:val="both"/>
        <w:rPr>
          <w:sz w:val="26"/>
          <w:szCs w:val="26"/>
        </w:rPr>
      </w:pPr>
      <w:r>
        <w:rPr>
          <w:sz w:val="26"/>
          <w:szCs w:val="26"/>
        </w:rPr>
        <w:t>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Оформление договоров производится по адресу: г.Уфа, проспект Октября, 120/1, Управление по предпринимательству, потребительскому рынку и туризму Администрации городского округа город Уфа РБ, кабинет № 2.20, с 10-00 до 12-00 часов,  с 14-00 до 17-00 часов, тел.279-05-99 (кроме субботы, воскресенья).</w:t>
      </w:r>
    </w:p>
    <w:p>
      <w:pPr>
        <w:pStyle w:val="Normal"/>
        <w:autoSpaceDE w:val="false"/>
        <w:ind w:firstLine="567"/>
        <w:jc w:val="both"/>
        <w:rPr>
          <w:sz w:val="26"/>
          <w:szCs w:val="26"/>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и Организатор конкурса заключает договор с участником конкурса, набравшим следующее количество баллов (в порядке убывания) либо аналогичное количество баллов по итогам проведенного конкур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9">
    <w:name w:val="Обычный (веб)"/>
    <w:basedOn w:val="Normal"/>
    <w:qFormat/>
    <w:pPr>
      <w:spacing w:before="280" w:after="280"/>
    </w:pPr>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6:00Z</dcterms:created>
  <dc:creator>chernyaeva</dc:creator>
  <dc:description/>
  <cp:keywords/>
  <dc:language>en-US</dc:language>
  <cp:lastModifiedBy>Богатко Денис Михайлович</cp:lastModifiedBy>
  <cp:lastPrinted>2017-11-21T14:32:00Z</cp:lastPrinted>
  <dcterms:modified xsi:type="dcterms:W3CDTF">2017-11-22T11:04:00Z</dcterms:modified>
  <cp:revision>9</cp:revision>
  <dc:subject/>
  <dc:title>ИНФОРМАЦИОННОЕ ИЗВЕЩЕНИЕ  № 1-2012</dc:title>
</cp:coreProperties>
</file>