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апреля 2019 года №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(ред. от 29.10.2021 г. № 175-р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перечня программных мероприятий Программы противодействия коррупции в городском округе город Уфа Республики Башкортостан на 2016-2020 годы, утвержденного постановлением Администрации городского округа город Уфа Республики Башкортостан от 15 июля 2016 года № 1084 (в ред. от 20.09.2018 г. № 1536),  в соответствии с Указом Президента Российской Федерации от 16 августа 2021 года № 478 «О Национальном плане противодействия коррупции на 2021-2024 годы», Планом мероприятий по противодействию коррупции в Республике Башкортостан на 2019-2021 годы, утвержденного распоряжением Главы Республики Башкортостан от 24 декабря 2018 года  № РГ-280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 по противодействию коррупции в городском округе город Уфа Республики Башкортостан на 2019-2021 годы, согласно приложению (далее - Пла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сполнителям, ответственным за выполнение мероприятий Плана, обеспечить их реализацию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кадрового обеспечения и муниципальной службы Администрации городского округа город Уфа Республики Башкортостан разместить настоящее распоряжение на официальном сайте Администрации городского округа город Уфа Республики Башкортостан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округа город Уфа Республики Башкортостан Газизова Р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У.М. Мустаф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4536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right="-1" w:firstLine="453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ind w:right="-1" w:firstLine="453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округа город Уфа </w:t>
      </w:r>
    </w:p>
    <w:p>
      <w:pPr>
        <w:pStyle w:val="Normal"/>
        <w:ind w:right="-1" w:firstLine="453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ind w:right="140" w:firstLine="4536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7-р от « </w:t>
      </w:r>
      <w:r>
        <w:rPr>
          <w:rFonts w:eastAsia="Calibri"/>
          <w:u w:val="single"/>
          <w:lang w:eastAsia="en-US"/>
        </w:rPr>
        <w:t xml:space="preserve">16 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 xml:space="preserve">апреля </w:t>
      </w:r>
      <w:r>
        <w:rPr>
          <w:rFonts w:eastAsia="Calibri"/>
          <w:lang w:eastAsia="en-US"/>
        </w:rPr>
        <w:t xml:space="preserve"> 2019 г.</w:t>
      </w:r>
    </w:p>
    <w:p>
      <w:pPr>
        <w:pStyle w:val="Normal"/>
        <w:ind w:firstLine="425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округа город Уфа Республики Башкортоста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-2021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2126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3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left="454" w:hanging="43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мониторинг нормативных правовых актов на соответствие действующему законодательству и обеспечить разработку, принятие нормативных правовых актов в сфере противодействия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управление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ведение антикоррупционной экспертизы нормативных правовых актов и проектов нормативных правовых актов, устранение выявленных коррупциоген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городского округа город Уфа Республики Башкортост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проведение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на официальном сайт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городского округа город Уфа Республики Башкортостан 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ки и инвести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аналитическое управление-пресс-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проведение мониторинга законодательства и практики правоприменения нормативных правовых актов, в том числе с целью выявления и устранения коррупциоген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кадрового обеспечения и муниципальной служб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, направленных на повышение эффективности деятельности подразделений (должностных лиц) по профилактике коррупционных и иных правонаруш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ационно – 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лицами, замещающими должности муниципальной службы, должности руководителей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ать информацию о фактах нарушений и принятых мерах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ыявления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Обеспечить использование специального программного обеспечения «Справки БК» 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анализ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 июля текущего года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 и подведомственных им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актуализацию сведений, содержащихся в анкетах, представляемых при назначении лиц, замещающих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своевременность направления в Аппарат Правительства Республики Башкортостан полноту сведений о применении к лицам, замещающим муниципальные должности, должности муниципальной службы, должности руководителей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Организовать обучение муниципальных служащих, впервые поступивших на муниципальную службу для замещения должностей, включенных в перечни должностей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е позднее 1 года со дня поступления на службу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Представлять в Управление Главы Республики Башкортостан по противодействию коррупции Аппарата межведомственного Совета общественной безопасности РБ сведений мониторинга хода реализации в органах местного самоуправления муниципального района мероприятий по противодействию коррупции посредством единой системы мониторинга антикоррупционной работы (ИС «Мониторинг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копий актов прокурорского реагирования о нарушениях антикоррупционного законодательства и ответов на них в Управление Главы </w:t>
            </w:r>
            <w:r>
              <w:rPr>
                <w:lang w:bidi="en-US"/>
              </w:rPr>
              <w:t>Республики Башкортостан</w:t>
            </w:r>
            <w:r>
              <w:rPr/>
              <w:t xml:space="preserve">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упр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упр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оррупционная комиссия городского округа город Уфа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работы по предупреждению коррупции в подведомствен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подведомственных учреждениях и организац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трудовых и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3 года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ти в трудовой договор руководителя подведомственной организации положения о соблюдении запретов, ограничений и обязанностей, установленных в целях противодействия коррупции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локальными нормативными актами организации, а также установления мер дисциплинарной ответственности за несоблюдение трудов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июля 2019 года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наполнение подразделов, посвященных вопросам противодействия коррупции, официальных сайтов в соответствии с требованиями Указа Президента Республики Башкортостан от 29.04.2014 № УП-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ониторинг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контрольное управление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о-аналитическое управление-пресс-служб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ывать информационную поддержку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аналитическое управление-пресс-служба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взаимодействию с институтам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мероприятий, посвященных Международному дню борьбы с корруп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на официальных сайтах в информационно-телекоммуникационной сети «Интернет» онлайн-опросов 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-пресс-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государственных органов 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заимодействию с институтами гражданского общест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анализ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Федерального закона «О противодействии коррупции». При выявлении нарушений информировать орган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 В случаях выявления признаков коррупционных проявлений организация и проведение проверок соблюдения требований о предотвращении конфликта интересов, а также информирование контроль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 и территориаль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Администрации городского округа город Уфа Республики Башкорто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онное 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ониторинг участия лиц, замещающих должности муниципальной службы, в управлении коммерческими и некоммерческими организациям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года со дня приема на службу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яющий делами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ского округа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Уфа Республики Башкортостан                                              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.М. Бакиев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Гульнара Ф. Галимова</dc:creator>
  <dc:description/>
  <cp:keywords/>
  <dc:language>en-US</dc:language>
  <cp:lastModifiedBy>Карташов Руслан Анатольевич</cp:lastModifiedBy>
  <dcterms:modified xsi:type="dcterms:W3CDTF">2021-11-19T06:20:00Z</dcterms:modified>
  <cp:revision>2</cp:revision>
  <dc:subject/>
  <dc:title/>
</cp:coreProperties>
</file>