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городского округа город Уфа Республики Башкортостан от _____________ года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охраны, защиты и воспроизводства лесов и содержания зелёных насаждений в городском округе город Уфа Республики Башкортостан и Положение о порядке оценки и возмещения ущерба, нанесённого лесам и зелёному фонду на территории городского округа город Уфа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едставлением Башкирской природоохранной межрайонной прокуратуры Республики Башкортостан, Порядком проведения лесопатологических обследований, утвержденным приказом Министерства природных ресурсов и экологии Российской Федерации от 09.11.2020 г. №910, письмом Уполномоченного по защите прав предпринимателей в Республике Башкортостан, Совет городского округа город Уфа Республики Башкортостан 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Внести следующие изменения в Правила охраны, защиты и воспроизводства лесов и содержания зелёных насаждений в городском округе город Уфа Республики Башкортостан и Положение о порядке оценки и возмещения ущерба, нанесённого лесам и зелёному фонду на территории городского округа город Уфа Республики Башкортостан, утверждённые решением Совета городского округа город Уфа Республики Башкортостан от </w:t>
      </w:r>
      <w:r>
        <w:rPr>
          <w:color w:val="000000"/>
          <w:szCs w:val="28"/>
        </w:rPr>
        <w:t>26 февраля 2010 года № 23/19</w:t>
      </w:r>
      <w:r>
        <w:rPr>
          <w:szCs w:val="28"/>
        </w:rPr>
        <w:t>: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false"/>
        <w:ind w:left="708" w:hanging="0"/>
        <w:jc w:val="both"/>
        <w:rPr>
          <w:szCs w:val="28"/>
        </w:rPr>
      </w:pPr>
      <w:r>
        <w:rPr>
          <w:szCs w:val="28"/>
        </w:rPr>
        <w:t xml:space="preserve">1.1. пункт 2.20 части 2 раздела 1 дополнить подпунктом 2.20.4: 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«</w:t>
      </w:r>
      <w:r>
        <w:rPr>
          <w:rFonts w:eastAsia="Times New Roman"/>
          <w:bCs/>
          <w:kern w:val="0"/>
          <w:szCs w:val="28"/>
          <w:lang w:eastAsia="ru-RU"/>
        </w:rPr>
        <w:t>Проводит лесопатологическое обследование состояния зеленых насаждений визуальным способом с целью проведения оценки жизнеспособности деревьев и дальнейшего определения видов работ в зоне зеленых насаждений (вырубка, омолаживающая обрезка, частичная обрезка веток).»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2. пункт 4.9. части 4 раздела 1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«За вынужденный снос зеленых насаждений, связанных с застройкой городского округа и прокладкой подземных коммуникаций, а также с установкой и эксплуатацией объектов благоустройства, восстановительная стоимость возмещается заказчиком. Восстановление уничтоженных при застройке объектов зеленых насаждений заказчик обязан учитывать в сметах на строительство сооружений и коммуникаций.»;</w:t>
      </w:r>
    </w:p>
    <w:p>
      <w:pPr>
        <w:pStyle w:val="Style19"/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1.3. Таблицу в пункте 5.6 части 5 раздела 1 дополнить следующей строкой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984"/>
        <w:gridCol w:w="212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 w:val="28"/>
                <w:szCs w:val="28"/>
              </w:rPr>
              <w:t>9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ционарные рекламные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.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suppressAutoHyphens w:val="false"/>
        <w:ind w:left="0" w:firstLine="709"/>
        <w:jc w:val="both"/>
        <w:rPr/>
      </w:pPr>
      <w:r>
        <w:rPr/>
        <w:t>2. Опубликовать настоящее решение в газете «Вечерняя Уфа».</w:t>
      </w:r>
    </w:p>
    <w:p>
      <w:pPr>
        <w:pStyle w:val="Style19"/>
        <w:widowControl/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suppressAutoHyphens w:val="false"/>
        <w:ind w:left="0" w:firstLine="709"/>
        <w:jc w:val="both"/>
        <w:rPr/>
      </w:pPr>
      <w:r>
        <w:rPr/>
        <w:t>3. Контроль за исполнением настоящего решения возложить на                     постоянную комиссию Совета городского округа город Уфа Республики       Башкортостан по городскому хозяйству, охране окружающей среды.</w:t>
      </w:r>
    </w:p>
    <w:p>
      <w:pPr>
        <w:pStyle w:val="Style18"/>
        <w:tabs>
          <w:tab w:val="clear" w:pos="708"/>
          <w:tab w:val="left" w:pos="9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Style18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       М. Васимов</w:t>
      </w:r>
    </w:p>
    <w:p>
      <w:pPr>
        <w:pStyle w:val="Style18"/>
        <w:suppressAutoHyphens w:val="true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pacing w:before="280" w:after="280"/>
    </w:pPr>
    <w:rPr>
      <w:color w:val="00000A"/>
      <w:lang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7:00Z</dcterms:created>
  <dc:creator>Шагиахметов Радик Масгутович</dc:creator>
  <dc:description/>
  <cp:keywords/>
  <dc:language>en-US</dc:language>
  <cp:lastModifiedBy>Галеева Диана Ахатовна</cp:lastModifiedBy>
  <cp:lastPrinted>2019-09-23T15:02:00Z</cp:lastPrinted>
  <dcterms:modified xsi:type="dcterms:W3CDTF">2025-04-18T11:09:00Z</dcterms:modified>
  <cp:revision>5</cp:revision>
  <dc:subject/>
  <dc:title/>
</cp:coreProperties>
</file>