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Об изъятии для муниципальных нужд земельного участка и объектов незавершенного строительства  по ул. Габдуллы Амантая в Кировском  районе городского округа город Уфа Республики Башкортостан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заключения Главного управления архитектуры и градостроительства Администрации городского округа город Уфа Республики Башкортостан  №  7-11097/РД от 30.09.2019г., № 7-14394/РД от 03.12.2019г., в соответствии с Положением об Управлении земельных и имущественных отношений Администрации городского округа город Уфа Республики Башкортостан, утвержденным Решением Совета городского округа город Уфа Республики Башкортостан от 22.04.2015г. № 44/14, со ст. 56.3, 56.6 Земельного кодекса Российской Федерации, п. 4 ст. 9 Градостроительного кодекса Российской Федерации, 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Изъять для муниципальных нужд в установленном законом порядке земельный участок у землепользователя, являющегося собственником объектов незавершенного строительства по ул. Габдуллы Амантая в Кировском районе городского округа город Уфа Республики Башкортостан (кадастровый номер 02:55:011025:440). 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/>
      </w:pPr>
      <w:r>
        <w:rPr>
          <w:sz w:val="28"/>
          <w:szCs w:val="28"/>
        </w:rPr>
        <w:t>2.  Изъять для муниципальных нужд в установленном законом порядке  объекты незавершенного строительства у собственника объектов незавершенного строительства по ул. Габдуллы Амантая в Кировском  районе городского округа город Уфа Республики Башкортостан (кадастровые номера 02:55:011025:589, 02:55:011025:590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</w:t>
      </w:r>
      <w:r>
        <w:rPr>
          <w:spacing w:val="-15"/>
          <w:sz w:val="28"/>
          <w:szCs w:val="28"/>
        </w:rPr>
        <w:t xml:space="preserve"> Управлению земельных и имущественных отношений Администрации городского округа город Уфа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1. произвести снос объектов незавершенного строительства в установленном законом порядк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2. направить копию решения об изъятии правообладателю изымаемой недвижимост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3. направить копию решения об изъятии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1" w:firstLine="709"/>
        <w:jc w:val="both"/>
        <w:rPr/>
      </w:pPr>
      <w:r>
        <w:rPr>
          <w:spacing w:val="-15"/>
          <w:sz w:val="28"/>
          <w:szCs w:val="28"/>
        </w:rPr>
        <w:t>4. Сектору информационно - аналитической работы в течение десяти дней со дня принятия решения об изъятии разместить его на официальном сайте Управления земельных и имущественных отношений Администрации городского округа город Уфа Республики Башкортостан и опубликовать решение в установленном порядке  в газете «Вечерняя Уфа».</w:t>
      </w:r>
    </w:p>
    <w:p>
      <w:pPr>
        <w:pStyle w:val="Normal"/>
        <w:ind w:right="-1" w:firstLine="709"/>
        <w:jc w:val="both"/>
        <w:rPr/>
      </w:pPr>
      <w:r>
        <w:rPr>
          <w:spacing w:val="-15"/>
          <w:sz w:val="28"/>
          <w:szCs w:val="28"/>
        </w:rPr>
        <w:t xml:space="preserve">5. Решение об изъятии действует в течении трех лет со дня его принятия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заместителя начальника Управления земельных и имущественных отношений Администрации городского округа город Уфа Республики Башкортостан Кириллову И.В.</w:t>
      </w:r>
      <w:r>
        <w:rPr>
          <w:spacing w:val="-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spacing w:lineRule="exact" w:line="317"/>
        <w:ind w:firstLine="84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rPr>
                <w:spacing w:val="4"/>
                <w:sz w:val="28"/>
                <w:szCs w:val="28"/>
              </w:rPr>
            </w:pPr>
            <w:bookmarkStart w:id="0" w:name="Bookmark8"/>
            <w:r>
              <w:rPr>
                <w:spacing w:val="4"/>
                <w:sz w:val="28"/>
                <w:szCs w:val="28"/>
              </w:rPr>
              <w:t>Заместитель главы Администрации – начальник Управления земельных и имущественных отношений Администрации городского округа город Уфа Республики Башкортостан</w:t>
            </w:r>
            <w:bookmarkEnd w:id="0"/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jc w:val="right"/>
              <w:rPr>
                <w:color w:val="000000"/>
                <w:spacing w:val="4"/>
                <w:sz w:val="28"/>
                <w:szCs w:val="28"/>
              </w:rPr>
            </w:pPr>
            <w:bookmarkStart w:id="1" w:name="Bookmark9"/>
            <w:r>
              <w:rPr>
                <w:color w:val="000000"/>
                <w:spacing w:val="4"/>
                <w:sz w:val="28"/>
                <w:szCs w:val="28"/>
              </w:rPr>
              <w:t>Е.А. Чебаков</w:t>
            </w:r>
            <w:bookmarkEnd w:id="1"/>
          </w:p>
        </w:tc>
      </w:tr>
    </w:tbl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02:00Z</dcterms:created>
  <dc:creator>ura</dc:creator>
  <dc:description/>
  <cp:keywords/>
  <dc:language>en-US</dc:language>
  <cp:lastModifiedBy>ura</cp:lastModifiedBy>
  <cp:lastPrinted>2020-01-14T17:06:00Z</cp:lastPrinted>
  <dcterms:modified xsi:type="dcterms:W3CDTF">2020-01-14T12:12:00Z</dcterms:modified>
  <cp:revision>9</cp:revision>
  <dc:subject/>
  <dc:title/>
</cp:coreProperties>
</file>