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ля 2007 г. N 2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ЖИЛЫМИ ПОМЕЩЕНИЯМИ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государственной поддержки детей-сирот и детей, оставшихся без попечения родителей, в соответствии со статьей 8 Закона Республики Башкортостан "О дополнительных гарантиях по социальной поддержке детей-сирот и детей, оставшихся без попечения родителей" Правительство Республики Башкорто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ять детям-сиротам и детям, оставшимся без попечения родителей, не имеющим закрепленных жилых помещений (далее - дети-сироты), жилые помещения по договорам социального найма в порядке и на условиях, предусмотренных законодательством Российской Федерации и Республики Башкортостан, площадью не ниже установленной в соответствующем муниципальном образовании нормы предоставления площади жилого помещения по договору социального найма, но не более:</w:t>
      </w:r>
    </w:p>
    <w:p>
      <w:pPr>
        <w:pStyle w:val="Normal"/>
        <w:autoSpaceDE w:val="false"/>
        <w:ind w:firstLine="540"/>
        <w:jc w:val="both"/>
        <w:rPr/>
      </w:pPr>
      <w:r>
        <w:rPr/>
        <w:t>33 кв. м - для одиноко проживающих детей-сирот;</w:t>
      </w:r>
    </w:p>
    <w:p>
      <w:pPr>
        <w:pStyle w:val="Normal"/>
        <w:autoSpaceDE w:val="false"/>
        <w:ind w:firstLine="540"/>
        <w:jc w:val="both"/>
        <w:rPr/>
      </w:pPr>
      <w:r>
        <w:rPr/>
        <w:t>42 кв. м - на семью из двух человек, являющихся детьми-сиротами;</w:t>
      </w:r>
    </w:p>
    <w:p>
      <w:pPr>
        <w:pStyle w:val="Normal"/>
        <w:autoSpaceDE w:val="false"/>
        <w:ind w:firstLine="540"/>
        <w:jc w:val="both"/>
        <w:rPr/>
      </w:pPr>
      <w:r>
        <w:rPr/>
        <w:t>18 кв. м - на каждого члена семьи при ее численности три человека и более, являющихся детьми-сирот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 по предоставлению администрациями муниципальных районов и городских округов Республики Башкортостан жилых помещений детям-сиротам осуществляется за счет средств, выделяемых из бюджета Республики Башкортостан на капитальные в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редств в бюджеты муниципальных районов и городских округов Республики Башкортостан производится исходя из общей площади жилого помещения, предоставляемого в соответствии с пунктом 1 настоящего Постановления, и средней рыночной стоимости 1 кв. м общей площади жилья в муниципальных районах и городских округах Республики Башкортостан, ежеквартально утверждаемой Министерством строительства, архитектуры и транспорта Республики Башкортостан, но не более фактической стоимости предоставляемого жилья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ирование расходов по предоставлению жилых помещений детям-сиротам осуществляется путем перечисления средств бюджета Республики Башкортостан в доход бюджетов муниципальных районов и городских округов Республики Башкортостан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я Правительства Республики Башкортостан о распределении лимитов капитальных вложений, предусмотренных на указанные цели, между администрациями муниципальных районов и городских округов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Министерства образования Республики Башкортостан, сформированной по соответствующим заявкам администраций муниципальных районов и городских округов Республики Башкортостан, на выделение средств из бюджета Республики Башкортостан на финансирование указанных расходов с указанием детей-сирот - получателей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подтверждающих стоимость жилья, предоставляемого детям-сиротам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жилья, приобретаемого детям-сиротам, осуществляется с лицевых счетов администраций муниципальных районов и городских округов Республики Башкортостан, открытых в территориальных финансовых управлениях Министерства финансов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экономического развития Республики Башкортостан ежегодно предусматривать в республиканской адресной инвестиционной программе лимиты капитальных вложений на обеспечение жилыми помещениями детей-сирот.</w:t>
      </w:r>
    </w:p>
    <w:p>
      <w:pPr>
        <w:pStyle w:val="Normal"/>
        <w:autoSpaceDE w:val="false"/>
        <w:ind w:firstLine="540"/>
        <w:jc w:val="both"/>
        <w:rPr/>
      </w:pPr>
      <w:r>
        <w:rPr/>
        <w:t>5. Министерству образования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ть сводный список (банк данных) детей-сирот, не имеющих закрепленных жилых помещений и поставленных в установленном порядке на учет для предоставления жилых помещений с ежегодным уточнением данного списка по состоянию на 1 апрел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по заявкам администраций муниципальных районов и городских округов Республики Башкортостан представлять в Министерство экономического развития Республики Башкортостан заявку на выделение лимитов капитальных вложений для обеспечения жильем детей-сирот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распределении лимитов капитальных вложений, предусмотренных на указанные цели в республиканской адресной инвестиционной программе, между администрациями муниципальных районов и городских округов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в Министерство финансов Республики Башкортостан заявки на выделение средств из бюджета Республики Башкортостан на финансирование указанных расходов и информацию о фактическом использовании выдел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контроль за целевым и эффективным использованием средств, выделенных из бюджета Республики Башкортостан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м муниципальных районов и городских округов Республики Башкортостан представлять в Министерство образования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списки детей-сирот, не имеющих закрепленных жилых помещений и поставленных в установленном порядке на учет для предоставления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выделение лимитов капитальных вложений для обеспечения жильем детей-сирот, не имеющих закрепленных жилых помещений и поставленных в установленном порядке на учет для предоставления жилых помещений, на предстоящий год по форме согласно приложению N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стоимость жилья, предоставляемого детям-сиротам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срок до 7 числа месяца, следующего за отчетным периодом, сведения о предоставлении жилых помещений детям-сиротам за счет всех источников финансирования, в том числе за счет средств бюджета Республики Башкортостан и местного бюджета, по формам согласно приложениям N 2 и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ственность за своевременное представление заявок на выделение лимитов капитальных вложений и средств на финансирование расходов по обеспечению жильем детей-сирот, а также за достоверность содержащихся в них данных, документов, подтверждающих стоимость предоставляемых детям-сиротам жилых помещений, сведений об использовании выделенных средств несут администрации муниципальных районов и городских округов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целевого использования выделенных средств администрациями муниципальных районов и городских округов Республики Башкортостан финансирование данных расходов прекращается, а незаконно израсходованные средства подлежат восстановлению в бюджет Республики Башкортостан в полном объем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Признать утратившим силу Постановление Правительства Республики Башкортостан от 30 марта 2007 года N 75 "Об обеспечении жилым помещением детей-сирот и детей, оставшихся без попечения род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исполнением настоящего Постановления возложить на заместителя Премьер-министра Правительства Республики Башкортостан - министра культуры и национальной политики Республики Башкортостан Илишева И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Р.И.БАЙДАВЛЕ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0 июля 2007 г. N 2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КА</w:t>
      </w:r>
    </w:p>
    <w:p>
      <w:pPr>
        <w:pStyle w:val="ConsPlusTitle"/>
        <w:widowControl/>
        <w:jc w:val="center"/>
        <w:rPr/>
      </w:pPr>
      <w:r>
        <w:rPr/>
        <w:t>на выделение лимита капитальных вложений Администрации</w:t>
      </w:r>
    </w:p>
    <w:p>
      <w:pPr>
        <w:pStyle w:val="ConsPlusTitle"/>
        <w:widowControl/>
        <w:jc w:val="center"/>
        <w:rPr/>
      </w:pPr>
      <w:r>
        <w:rPr/>
        <w:t>муниципального района (городского округа) Республики Башкортостан</w:t>
      </w:r>
    </w:p>
    <w:p>
      <w:pPr>
        <w:pStyle w:val="ConsPlusTitle"/>
        <w:widowControl/>
        <w:jc w:val="center"/>
        <w:rPr/>
      </w:pPr>
      <w:r>
        <w:rPr/>
        <w:t>__________________ на обеспечение жилыми помещениями детей-сирот и</w:t>
      </w:r>
    </w:p>
    <w:p>
      <w:pPr>
        <w:pStyle w:val="ConsPlusTitle"/>
        <w:widowControl/>
        <w:jc w:val="center"/>
        <w:rPr/>
      </w:pPr>
      <w:r>
        <w:rPr/>
        <w:t>детей, оставшихся без попечения родителей, не имеющих закрепленных</w:t>
      </w:r>
    </w:p>
    <w:p>
      <w:pPr>
        <w:pStyle w:val="ConsPlusTitle"/>
        <w:widowControl/>
        <w:jc w:val="center"/>
        <w:rPr/>
      </w:pPr>
      <w:r>
        <w:rPr/>
        <w:t>жилых помещений и состоящих на учете в качестве нуждающихся в жилых</w:t>
      </w:r>
    </w:p>
    <w:p>
      <w:pPr>
        <w:pStyle w:val="ConsPlusTitle"/>
        <w:widowControl/>
        <w:jc w:val="center"/>
        <w:rPr/>
      </w:pPr>
      <w:r>
        <w:rPr/>
        <w:t>помещениях в Администрации муниципального района (городского округа)</w:t>
      </w:r>
    </w:p>
    <w:p>
      <w:pPr>
        <w:pStyle w:val="ConsPlusTitle"/>
        <w:widowControl/>
        <w:jc w:val="center"/>
        <w:rPr/>
      </w:pPr>
      <w:r>
        <w:rPr/>
        <w:t>Республики Башкортостан на 20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430"/>
        <w:gridCol w:w="2430"/>
        <w:gridCol w:w="1755"/>
        <w:gridCol w:w="243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детей-сирот,</w:t>
              <w:br/>
              <w:t xml:space="preserve">состоящих  </w:t>
              <w:br/>
              <w:t xml:space="preserve">на учете в  </w:t>
              <w:br/>
              <w:t xml:space="preserve">качестве  </w:t>
              <w:br/>
              <w:t xml:space="preserve">нуждающихся </w:t>
              <w:br/>
              <w:t xml:space="preserve">в жилых  </w:t>
              <w:br/>
              <w:t xml:space="preserve">помещениях, </w:t>
              <w:br/>
              <w:t xml:space="preserve">по состоянию </w:t>
              <w:br/>
              <w:t xml:space="preserve">на 1 января </w:t>
              <w:br/>
              <w:t xml:space="preserve">20__ года, </w:t>
              <w:br/>
              <w:t xml:space="preserve">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 xml:space="preserve">получателя </w:t>
              <w:br/>
              <w:t xml:space="preserve">жилого  </w:t>
              <w:br/>
              <w:t>помещения в</w:t>
              <w:br/>
              <w:t>планируемом</w:t>
              <w:br/>
              <w:t xml:space="preserve">году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</w:t>
              <w:br/>
              <w:t xml:space="preserve">предусмотренного </w:t>
              <w:br/>
              <w:t xml:space="preserve">к выделению   </w:t>
              <w:br/>
              <w:t>жилого помещения,</w:t>
              <w:br/>
              <w:t>в т.ч. на каждого</w:t>
              <w:br/>
              <w:t xml:space="preserve">получателя в   </w:t>
              <w:br/>
              <w:t xml:space="preserve">отдельности,  </w:t>
              <w:br/>
              <w:t xml:space="preserve">кв. м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</w:t>
              <w:br/>
              <w:t xml:space="preserve">предусмотренного </w:t>
              <w:br/>
              <w:t xml:space="preserve">к выделению    </w:t>
              <w:br/>
              <w:t>жилого помещения,</w:t>
              <w:br/>
              <w:t>в т.ч. на каждого</w:t>
              <w:br/>
              <w:t xml:space="preserve">получателя в   </w:t>
              <w:br/>
              <w:t xml:space="preserve">отдельности,   </w:t>
              <w:br/>
              <w:t xml:space="preserve">тыс. руб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  <w:br/>
              <w:t xml:space="preserve">расходы   </w:t>
              <w:br/>
              <w:t xml:space="preserve">из бюджета </w:t>
              <w:br/>
              <w:t xml:space="preserve">Республики </w:t>
              <w:br/>
              <w:t>Башкортоста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</w:t>
              <w:br/>
              <w:t xml:space="preserve">финансирования </w:t>
              <w:br/>
              <w:t xml:space="preserve">указанных    </w:t>
              <w:br/>
              <w:t xml:space="preserve">расходов     </w:t>
              <w:br/>
              <w:t xml:space="preserve">(жилищный фонд </w:t>
              <w:br/>
              <w:t xml:space="preserve">социального  </w:t>
              <w:br/>
              <w:t xml:space="preserve">использования, </w:t>
              <w:br/>
              <w:t>средства местного</w:t>
              <w:br/>
              <w:t xml:space="preserve">бюджета, прочие </w:t>
              <w:br/>
              <w:t xml:space="preserve">источники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Аппарата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Ф.М.КАЗАКБ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0 июля 2007 г. N 2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предоставлении жилых помещений детям-сиротам и детям,</w:t>
      </w:r>
    </w:p>
    <w:p>
      <w:pPr>
        <w:pStyle w:val="ConsPlusTitle"/>
        <w:widowControl/>
        <w:jc w:val="center"/>
        <w:rPr/>
      </w:pPr>
      <w:r>
        <w:rPr/>
        <w:t>оставшимся без попечения родителей, состоящим на учете</w:t>
      </w:r>
    </w:p>
    <w:p>
      <w:pPr>
        <w:pStyle w:val="ConsPlusTitle"/>
        <w:widowControl/>
        <w:jc w:val="center"/>
        <w:rPr/>
      </w:pPr>
      <w:r>
        <w:rPr/>
        <w:t>в качестве нуждающихся в жилых помещениях, по состоянию</w:t>
      </w:r>
    </w:p>
    <w:p>
      <w:pPr>
        <w:pStyle w:val="ConsPlusTitle"/>
        <w:widowControl/>
        <w:jc w:val="center"/>
        <w:rPr/>
      </w:pPr>
      <w:r>
        <w:rPr/>
        <w:t>на ______ 20__ года за счет всех источников финансирования,</w:t>
      </w:r>
    </w:p>
    <w:p>
      <w:pPr>
        <w:pStyle w:val="ConsPlusTitle"/>
        <w:widowControl/>
        <w:jc w:val="center"/>
        <w:rPr/>
      </w:pPr>
      <w:r>
        <w:rPr/>
        <w:t>в том числе за счет средств бюджета Республики Башкортостан,</w:t>
      </w:r>
    </w:p>
    <w:p>
      <w:pPr>
        <w:pStyle w:val="ConsPlusTitle"/>
        <w:widowControl/>
        <w:jc w:val="center"/>
        <w:rPr/>
      </w:pPr>
      <w:r>
        <w:rPr/>
        <w:t>по 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ConsPlusTitle"/>
        <w:widowControl/>
        <w:jc w:val="center"/>
        <w:rPr/>
      </w:pPr>
      <w:r>
        <w:rPr/>
        <w:t>Республики Башкортоста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295"/>
        <w:gridCol w:w="1350"/>
        <w:gridCol w:w="2025"/>
        <w:gridCol w:w="1890"/>
        <w:gridCol w:w="1485"/>
        <w:gridCol w:w="216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получателя</w:t>
              <w:br/>
              <w:t xml:space="preserve">жилого  </w:t>
              <w:br/>
              <w:t xml:space="preserve">помещ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>предоставленного</w:t>
              <w:br/>
              <w:t xml:space="preserve">жилья, 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рыночная</w:t>
              <w:br/>
              <w:t>стоимость</w:t>
              <w:br/>
              <w:t xml:space="preserve">1 кв. м </w:t>
              <w:br/>
              <w:t xml:space="preserve">общей  </w:t>
              <w:br/>
              <w:t xml:space="preserve">площади </w:t>
              <w:br/>
              <w:t xml:space="preserve">жилья, </w:t>
              <w:br/>
              <w:t xml:space="preserve">тыс.  </w:t>
              <w:br/>
              <w:t xml:space="preserve">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</w:t>
              <w:br/>
              <w:t>приобретенного</w:t>
              <w:br/>
              <w:t xml:space="preserve">жилого    </w:t>
              <w:br/>
              <w:t xml:space="preserve">помещения,  </w:t>
              <w:br/>
              <w:t xml:space="preserve">тыс. рубле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средств,   </w:t>
              <w:br/>
              <w:t xml:space="preserve">выделенных  </w:t>
              <w:br/>
              <w:t xml:space="preserve">из бюджета  </w:t>
              <w:br/>
              <w:t xml:space="preserve">Республики  </w:t>
              <w:br/>
              <w:t>Башкортостан,</w:t>
              <w:br/>
              <w:t xml:space="preserve">тыс. рубл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совершения</w:t>
              <w:br/>
              <w:t xml:space="preserve">покупк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</w:t>
              <w:br/>
              <w:t xml:space="preserve">источники   </w:t>
              <w:br/>
              <w:t xml:space="preserve">финансирования </w:t>
              <w:br/>
              <w:t xml:space="preserve">указанных   </w:t>
              <w:br/>
              <w:t xml:space="preserve">расходов    </w:t>
              <w:br/>
              <w:t xml:space="preserve">(жилищный фонд </w:t>
              <w:br/>
              <w:t xml:space="preserve">социального  </w:t>
              <w:br/>
              <w:t>использования,</w:t>
              <w:br/>
              <w:t xml:space="preserve">средства    </w:t>
              <w:br/>
              <w:t xml:space="preserve">местного    </w:t>
              <w:br/>
              <w:t>бюджета, прочие</w:t>
              <w:br/>
              <w:t xml:space="preserve">источники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Аппарата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Ф.М.КАЗАКБ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0 июля 2007 г. N 2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предоставлении жилых помещений детям-сиротам и детям,</w:t>
      </w:r>
    </w:p>
    <w:p>
      <w:pPr>
        <w:pStyle w:val="ConsPlusTitle"/>
        <w:widowControl/>
        <w:jc w:val="center"/>
        <w:rPr/>
      </w:pPr>
      <w:r>
        <w:rPr/>
        <w:t>оставшимся без попечения родителей, за счет средств бюджета</w:t>
      </w:r>
    </w:p>
    <w:p>
      <w:pPr>
        <w:pStyle w:val="ConsPlusTitle"/>
        <w:widowControl/>
        <w:jc w:val="center"/>
        <w:rPr/>
      </w:pPr>
      <w:r>
        <w:rPr/>
        <w:t>Республики Башкортостан по состоянию на _______ 20__ года</w:t>
      </w:r>
    </w:p>
    <w:p>
      <w:pPr>
        <w:pStyle w:val="ConsPlusTitle"/>
        <w:widowControl/>
        <w:jc w:val="center"/>
        <w:rPr/>
      </w:pPr>
      <w:r>
        <w:rPr/>
        <w:t>по 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района (городского округа)</w:t>
      </w:r>
    </w:p>
    <w:p>
      <w:pPr>
        <w:pStyle w:val="ConsPlusTitle"/>
        <w:widowControl/>
        <w:jc w:val="center"/>
        <w:rPr/>
      </w:pPr>
      <w:r>
        <w:rPr/>
        <w:t>Республики Башкортостан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направленные  из  бюджета Республики  Башкортостан в местный</w:t>
              <w:br/>
              <w:t xml:space="preserve">бюджет в _____ году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зачисленные на  лицевой  счет  администрации  муниципального</w:t>
              <w:br/>
              <w:t xml:space="preserve">района (городского округа) Республики Башкортостан в _____ год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еспублики Башкортостан, перечисленные администрацией</w:t>
              <w:br/>
              <w:t>муниципального  района (городского округа)  Республики    Башкортостан</w:t>
              <w:br/>
              <w:t xml:space="preserve">(кассовый расход в _____ году)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еиспользованных средств на конец ______ год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Аппарата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Ф.М.КАЗАКБ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36:00Z</dcterms:created>
  <dc:creator>muhametova</dc:creator>
  <dc:description/>
  <cp:keywords/>
  <dc:language>en-US</dc:language>
  <cp:lastModifiedBy>muhametova</cp:lastModifiedBy>
  <dcterms:modified xsi:type="dcterms:W3CDTF">2009-10-31T06:37:00Z</dcterms:modified>
  <cp:revision>1</cp:revision>
  <dc:subject/>
  <dc:title>ПРАВИТЕЛЬСТВО РЕСПУБЛИКИ БАШКОРТОСТАН</dc:title>
</cp:coreProperties>
</file>