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ИНФОРМАЦИОННОЕ ИЗВЕЩЕНИЕ</w:t>
      </w:r>
    </w:p>
    <w:p>
      <w:pPr>
        <w:pStyle w:val="TextBody"/>
        <w:ind w:firstLine="567"/>
        <w:rPr/>
      </w:pPr>
      <w:r>
        <w:rPr>
          <w:sz w:val="26"/>
          <w:szCs w:val="26"/>
        </w:rPr>
        <w:t>об итогах конкурсов № 4,5-2017 от 05 и 06 июня 2017г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е потребительского рынка и развития туризма Администрации  городского округа город Уфа Республики Башкортостан  - организатор конкурса (г. Уфа, Проспект Октября, 120/1) сообщает о результатах конкурсов № 4,5-2017 на право размещения нестационарных передвижных торговых объектов (объектов по оказанию услуг) на  территории городского округа город Уфа Республики Башкортостан, проведенных 05 и 06 июня 2017г. 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звещение о проведении конкурсов № 4,5-2017 опубликовано на официальном сайте Администрации городского округа город Уфа РБ </w:t>
      </w:r>
      <w:hyperlink r:id="rId2">
        <w:r>
          <w:rPr>
            <w:rStyle w:val="InternetLink"/>
            <w:b/>
            <w:sz w:val="26"/>
            <w:szCs w:val="26"/>
          </w:rPr>
          <w:t>http://www.ufacity.info/document/</w:t>
        </w:r>
      </w:hyperlink>
      <w:r>
        <w:rPr>
          <w:b w:val="false"/>
          <w:sz w:val="26"/>
          <w:szCs w:val="26"/>
        </w:rPr>
        <w:t xml:space="preserve"> </w:t>
      </w:r>
      <w:r>
        <w:rPr>
          <w:b w:val="false"/>
          <w:szCs w:val="26"/>
        </w:rPr>
        <w:t>04.05.2017г</w:t>
      </w:r>
      <w:r>
        <w:rPr>
          <w:b w:val="false"/>
          <w:sz w:val="26"/>
          <w:szCs w:val="26"/>
        </w:rPr>
        <w:t>.</w:t>
      </w:r>
    </w:p>
    <w:p>
      <w:pPr>
        <w:pStyle w:val="Heading2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Комиссией по проведению конкурсов на право размещения нестационарных</w:t>
      </w:r>
      <w:r>
        <w:rPr>
          <w:rFonts w:cs="Times New Roman" w:ascii="Times New Roman" w:hAnsi="Times New Roman"/>
          <w:b w:val="false"/>
          <w:color w:val="0000FF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торговых объектов (объектов по оказанию услуг) на территории городского округа город Уфа РБ по результатам рассмотрения представленных участниками конкурса заявительных документов и оценки конкурсной документации принято РЕШЕНИЕ (протоколы от 05.06.2017г. № 4-2017, от 06.06.2017г. № 5-2017)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. Ул. Грозненская рядом с д. № 69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. Ул. Дагестанская рядом с д. № 10/1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3 заявки на участие в конкурсе. По результатам оценки конкурсной документации победителем конкурса по лоту № 2 признан </w:t>
      </w:r>
      <w:r>
        <w:rPr>
          <w:b/>
          <w:sz w:val="26"/>
          <w:szCs w:val="26"/>
        </w:rPr>
        <w:t>ИП Тимербулатов Р.Р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. Ул. Е. Столярова рядом с д. № 2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4 заявки на участие в конкурсе. По результатам оценки конкурсной документации победителем конкурса по лоту № 3 признан </w:t>
      </w:r>
      <w:r>
        <w:rPr>
          <w:b/>
          <w:sz w:val="26"/>
          <w:szCs w:val="26"/>
        </w:rPr>
        <w:t>ИП Абзгильдин А.Э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. Ул. Левитана рядом с д. № 24 (около магазина «Пятерочка»)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2 заявки на участие в конкурсе. По результатам оценки конкурсной документации победителем конкурса по лоту № 4 признан</w:t>
      </w:r>
      <w:r>
        <w:rPr>
          <w:b/>
          <w:sz w:val="26"/>
          <w:szCs w:val="26"/>
        </w:rPr>
        <w:t xml:space="preserve"> ИП Тимербулатов Р.Р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. Ул. Левитана напротив д. № 36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2 заявки на участие в конкурсе. В связи с тем, что ООО «Континент» конкурсные документы не представлены, ООО «Континент» не допускаются к участию в конкурсе по данному лоту. В связи с тем, что по лоту № 5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 xml:space="preserve">ИП Тимербулатов Р.Р.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. Ул. Магистральная рядом с д. № 2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8 заявок на участие в конкурсе. По результатам оценки конкурсной документации победителем конкурса по лоту № 6 признан </w:t>
      </w:r>
      <w:r>
        <w:rPr>
          <w:b/>
          <w:sz w:val="26"/>
          <w:szCs w:val="26"/>
        </w:rPr>
        <w:t>ИП Алексеев А.Ю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. Ул. Магистральная рядом с д. № 2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2 заявки на участие в конкурсе. По результатам оценки конкурсной документации победителем конкурса по лоту № 7 признан </w:t>
      </w:r>
      <w:r>
        <w:rPr>
          <w:b/>
          <w:sz w:val="26"/>
          <w:szCs w:val="26"/>
        </w:rPr>
        <w:t>ИП Титюлин В.В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. Ул. Магистральная рядом с д. № 27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. ООТ «Гатчинская», четная сторона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4 заявки на участие в конкурсе. По результатам оценки конкурсной документации победителем конкурса по лоту № 9 признан</w:t>
      </w:r>
      <w:r>
        <w:rPr>
          <w:b/>
          <w:sz w:val="26"/>
          <w:szCs w:val="26"/>
        </w:rPr>
        <w:t xml:space="preserve"> ИП Карпова Г.Н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. Ул. Таллинская напротив д. № 14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5 заявок на участие в конкурсе. По результатам оценки конкурсной документации победителем конкурса по лоту № 10 признан</w:t>
      </w:r>
      <w:r>
        <w:rPr>
          <w:b/>
          <w:sz w:val="26"/>
          <w:szCs w:val="26"/>
        </w:rPr>
        <w:t xml:space="preserve"> ИП Будылина Л.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. Ул. Ухтомского рядом с д. № 18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4 заявки на участие в конкурсе. По результатам оценки конкурсной документации победителем конкурса по лоту № 11 признан</w:t>
      </w:r>
      <w:r>
        <w:rPr>
          <w:b/>
          <w:sz w:val="26"/>
          <w:szCs w:val="26"/>
        </w:rPr>
        <w:t xml:space="preserve"> ИП Абзгильдин А.Э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2. Ул. Центральная (около железнодорожного моста)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11 заявок на участие в конкурсе. По результатам оценки конкурсной документации победителем конкурса по лоту № 12 признан</w:t>
      </w:r>
      <w:r>
        <w:rPr>
          <w:b/>
          <w:sz w:val="26"/>
          <w:szCs w:val="26"/>
        </w:rPr>
        <w:t xml:space="preserve"> ИП Алексеев А.Ю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3. Бул. Баландина  рядом с д. № 46/1 по ул. Транспортная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9 заявок на участие в конкурсе. По результатам оценки конкурсной документации победителем конкурса по лоту № 13 признано </w:t>
      </w:r>
      <w:r>
        <w:rPr>
          <w:b/>
          <w:sz w:val="26"/>
          <w:szCs w:val="26"/>
        </w:rPr>
        <w:t>ООО «РусГрупп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4. Пересечение улиц бул. Баландина – Т. Янаби, рядом с ООТ «Калининский РВК»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10 заявок на участие в конкурсе. По результатам оценки конкурсной документации победителем конкурса по лоту № 14 признано </w:t>
      </w:r>
      <w:r>
        <w:rPr>
          <w:b/>
          <w:sz w:val="26"/>
          <w:szCs w:val="26"/>
        </w:rPr>
        <w:t>ООО «РусГрупп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5. Ул. Высоковольтная рядом с д. № 10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4 заявки на участие в конкурсе. По результатам оценки конкурсной документации победителем конкурса по лоту № 15 признан </w:t>
      </w:r>
      <w:r>
        <w:rPr>
          <w:b/>
          <w:sz w:val="26"/>
          <w:szCs w:val="26"/>
        </w:rPr>
        <w:t>ИП  Шафигуллин Г.Р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6. Ул. Г. Мушникова рядом с д. № 34/5, ООТ «Магазин № 10»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упило 7 заявок на участие в конкурсе. По результатам оценки конкурсной документации победителем конкурса по лоту № 16 признан</w:t>
      </w:r>
      <w:r>
        <w:rPr>
          <w:b/>
          <w:sz w:val="26"/>
          <w:szCs w:val="26"/>
        </w:rPr>
        <w:t xml:space="preserve"> ИП Абрамова А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7. Ул. Гвардейская рядом с д. № 57, около ТВК «Гвардейский»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тупило 6 заявок на участие в конкурсе. По результатам оценки конкурсной документации победителем конкурса по лоту № 17 признан</w:t>
      </w:r>
      <w:r>
        <w:rPr>
          <w:b/>
          <w:sz w:val="26"/>
          <w:szCs w:val="26"/>
        </w:rPr>
        <w:t xml:space="preserve"> ИП Тукаев Т.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8. Индустриальное шоссе рядом с д. № 42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4 заявки на участие в конкурсе. По результатам оценки конкурсной документации победителем конкурса по лоту № 18 признан </w:t>
      </w:r>
      <w:r>
        <w:rPr>
          <w:b/>
          <w:sz w:val="26"/>
          <w:szCs w:val="26"/>
        </w:rPr>
        <w:t>ИП Абрамова А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9. П. Князево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5 заявок на участие в конкурсе. По результатам оценки конкурсной документации победителем конкурса по лоту № 19 признан </w:t>
      </w:r>
      <w:r>
        <w:rPr>
          <w:b/>
          <w:sz w:val="26"/>
          <w:szCs w:val="26"/>
        </w:rPr>
        <w:t>ИП Тукаев Т.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0. Ул. Машиностроителей рядом с д. № 10, рядом с ООТ «ДК «УМПО»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11 заявок на участие в конкурсе. По результатам оценки конкурсной документации победителем конкурса по лоту № 20 признан</w:t>
      </w:r>
      <w:r>
        <w:rPr>
          <w:b/>
          <w:sz w:val="26"/>
          <w:szCs w:val="26"/>
        </w:rPr>
        <w:t xml:space="preserve"> ИП Абсалямов Р.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1. Ул. Орджоникидзе, ООТ «Ул. Суворова»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ступило 6 заявок на участие в конкурсе. По результатам оценки конкурсной документации победителем конкурса по лоту № 21 признан </w:t>
      </w:r>
      <w:r>
        <w:rPr>
          <w:b/>
          <w:sz w:val="26"/>
          <w:szCs w:val="26"/>
        </w:rPr>
        <w:t>ИП Абрамова А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2. Ул. Первомайская рядом с д. № 46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11 заявок на участие в конкурсе. По результатам оценки конкурсной документации победителем конкурса по лоту № 22 признано </w:t>
      </w:r>
      <w:r>
        <w:rPr>
          <w:b/>
          <w:sz w:val="26"/>
          <w:szCs w:val="26"/>
        </w:rPr>
        <w:t>ООО «РусГрупп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3. Ул. Первомайская рядом с д. № 52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13 заявок на участие в конкурсе. По результатам оценки конкурсной документации победителем конкурса по лоту № 23 признан</w:t>
      </w:r>
      <w:r>
        <w:rPr>
          <w:b/>
          <w:sz w:val="26"/>
          <w:szCs w:val="26"/>
        </w:rPr>
        <w:t xml:space="preserve"> ИП Абсалямов Р.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4. Ул. Первомайская рядом с д. № 65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12 заявок на участие в конкурсе. По результатам оценки конкурсной документации победителем конкурса по лоту № 24 признано </w:t>
      </w:r>
      <w:r>
        <w:rPr>
          <w:b/>
          <w:sz w:val="26"/>
          <w:szCs w:val="26"/>
        </w:rPr>
        <w:t>ООО «РусГрупп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5. Ул. Сельская Богородская, рядом с ООТ «Стадион им. Гастелло», нечетная сторона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7 заявок на участие в конкурсе. По результатам оценки конкурсной документации победителем конкурса по лоту № 25 признано</w:t>
      </w:r>
      <w:r>
        <w:rPr>
          <w:b/>
          <w:sz w:val="26"/>
          <w:szCs w:val="26"/>
        </w:rPr>
        <w:t xml:space="preserve"> ООО «РусГрупп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6. Ул. Ульяновых  рядом с д. № 30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7 заявок на участие в конкурсе. По результатам оценки конкурсной документации победителем конкурса по лоту № 26 признан </w:t>
      </w:r>
      <w:r>
        <w:rPr>
          <w:b/>
          <w:sz w:val="26"/>
          <w:szCs w:val="26"/>
        </w:rPr>
        <w:t>ИП Абрамова А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7. Ул. Ферина рядом с д. № 8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12 заявок на участие в конкурсе. В связи с тем, что ИП Суфиянов А.М. конкурсные документы не представлены, ИП Суфиянов А.М. не допускается к участию в конкурсе по данному лоту.По результатам оценки конкурсной документации победителем конкурса по лоту № 27 признан</w:t>
      </w:r>
      <w:r>
        <w:rPr>
          <w:b/>
          <w:sz w:val="26"/>
          <w:szCs w:val="26"/>
        </w:rPr>
        <w:t xml:space="preserve"> ИП Хазипов А.В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8. Ул. Чехова (на ООТ «Школа»)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9. Ул. Авроры рядом с ООТ «Ул. Авроры», нечетная сторона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7 заявок на участие в конкурсе. По результатам оценки конкурсной документации победителем конкурса по лоту № 29 признан</w:t>
      </w:r>
      <w:r>
        <w:rPr>
          <w:b/>
          <w:sz w:val="26"/>
          <w:szCs w:val="26"/>
        </w:rPr>
        <w:t xml:space="preserve"> ИП Сенча С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т № 30. Пересечение улиц Аксакова  – Свердлова, на ООТ «Центр моды», четная сторона, вид объекта – лоток, специализация объекта – квас, площадь объекта – до 4 кв.м., срок, период размещения объекта – с 01.05.2017г. по 01.10.2017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9 заявок на участие в конкурсе. По результатам оценки конкурсной документации победителем конкурса по лоту № 30 признано</w:t>
      </w:r>
      <w:r>
        <w:rPr>
          <w:b/>
          <w:sz w:val="26"/>
          <w:szCs w:val="26"/>
        </w:rPr>
        <w:t xml:space="preserve"> ООО «Башэкогеопроект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1. Ул. Кирова рядом с д. № 39 (рядом с универсамом «Монетка»)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10 заявок на участие в конкурсе. По результатам оценки конкурсной документации победителем конкурса по лоту № 31 признан </w:t>
      </w:r>
      <w:r>
        <w:rPr>
          <w:b/>
          <w:sz w:val="26"/>
          <w:szCs w:val="26"/>
        </w:rPr>
        <w:t>ИП Нургалеев А.Р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2. Ул. Коммунистическая, ООТ «УГАТУ»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15 заявок на участие в конкурсе. По результатам оценки конкурсной документации победителем конкурса по лоту № 32 признан </w:t>
      </w:r>
      <w:r>
        <w:rPr>
          <w:b/>
          <w:sz w:val="26"/>
          <w:szCs w:val="26"/>
        </w:rPr>
        <w:t>ИП Нургалеев А.Р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Лот № 33. Ул. Коммунистическая рядом с д. № 92,  вид объекта – лоток, специализация объекта – квас, площадь объекта – до 4 кв.м., срок, период размещения объекта – с 01.05.2017г. по 01.10.2017г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7 заявок на участие в конкурсе. По результатам оценки конкурсной документации победителем конкурса по лоту № 33 признано</w:t>
      </w:r>
      <w:r>
        <w:rPr>
          <w:b/>
          <w:sz w:val="26"/>
          <w:szCs w:val="26"/>
        </w:rPr>
        <w:t xml:space="preserve"> ООО «Башэкогеопроект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4. Ул. Менделеева рядом с д. № 9, 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тупило 13 заявок на участие в конкурсе. В связи с тем, что ООО «Континент» конкурсные документы не представлены, ООО «Континент» не допускается к участию в конкурсе по данному лот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результатам оценки конкурсной документации победителем конкурса по лоту № 34 признан</w:t>
      </w:r>
      <w:r>
        <w:rPr>
          <w:b/>
          <w:sz w:val="26"/>
          <w:szCs w:val="26"/>
        </w:rPr>
        <w:t xml:space="preserve"> ИП Бочкарева О.В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5. Ул. Менделеева рядом с д. № 25 (рядом с павильоном «Пышка»), 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8 заявок на участие в конкурсе. По результатам оценки конкурсной документации победителем конкурса по лоту № 35 признан</w:t>
      </w:r>
      <w:r>
        <w:rPr>
          <w:b/>
          <w:sz w:val="26"/>
          <w:szCs w:val="26"/>
        </w:rPr>
        <w:t xml:space="preserve"> ИП Амиров Р.З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6. Ул. Мубарякова рядом с д. № 10/1 (рядом с магазином «Продукты»), 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11 заявок на участие в конкурсе. По результатам оценки конкурсной документации победителем конкурса по лоту № 36 признан</w:t>
      </w:r>
      <w:r>
        <w:rPr>
          <w:b/>
          <w:sz w:val="26"/>
          <w:szCs w:val="26"/>
        </w:rPr>
        <w:t xml:space="preserve"> ИП Копанева Р.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7. Ул. Мубарякова рядом с д. № 22, 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7 заявок на участие в конкурсе. По результатам оценки конкурсной документации победителем конкурса по лоту № 37 признан</w:t>
      </w:r>
      <w:r>
        <w:rPr>
          <w:b/>
          <w:sz w:val="26"/>
          <w:szCs w:val="26"/>
        </w:rPr>
        <w:t xml:space="preserve"> ИП Нургалеев А.Р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8. Ул. Набережная рядом с д. № 30 (рядом с ООТ «Монумент Дружбы»)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17 заявок на участие в конкурсе. По результатам оценки конкурсной документации победителем конкурса по лоту № 38 признано</w:t>
      </w:r>
      <w:r>
        <w:rPr>
          <w:b/>
          <w:sz w:val="26"/>
          <w:szCs w:val="26"/>
        </w:rPr>
        <w:t xml:space="preserve"> ООО «Башэкогеопроект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9. Площадь С. Юлаева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15 заявок на участие в конкурсе. В связи с тем, что ИП  Файзуллиным Р.А. заявительные документы не представлены, ИП  Файзуллин Р.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е допускается к участию в конкурсе. По результатам оценки конкурсной документации победителем конкурса по лоту № 39 признан</w:t>
      </w:r>
      <w:r>
        <w:rPr>
          <w:b/>
          <w:sz w:val="26"/>
          <w:szCs w:val="26"/>
        </w:rPr>
        <w:t xml:space="preserve"> ИП Сенча С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0. Пляж «Солнечный»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11 заявок на участие в конкурсе. В связи с тем, что ИП  Файзуллиным Р.А. заявительные документы не представлены, ИП  Файзуллин Р.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е допускается к участию в конкурсе. По результатам оценки конкурсной документации победителем конкурса по лоту № 40 признано </w:t>
      </w:r>
      <w:r>
        <w:rPr>
          <w:b/>
          <w:sz w:val="26"/>
          <w:szCs w:val="26"/>
        </w:rPr>
        <w:t>ООО «ИНФИНИТИ ФЛОРА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1. Ул. Пушкина рядом с  ООТ «Дом актера», четная сторона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9 заявок на участие в конкурсе. По результатам оценки конкурсной документации победителем конкурса по лоту № 41 признано </w:t>
      </w:r>
      <w:r>
        <w:rPr>
          <w:b/>
          <w:sz w:val="26"/>
          <w:szCs w:val="26"/>
        </w:rPr>
        <w:t>ООО «Уфа-инвест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2. Ул. Рабкоров рядом с д. № 20, 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5 заявок на участие в конкурсе. По результатам оценки конкурсной документации победителем конкурса по лоту № 42 признано</w:t>
      </w:r>
      <w:r>
        <w:rPr>
          <w:b/>
          <w:sz w:val="26"/>
          <w:szCs w:val="26"/>
        </w:rPr>
        <w:t xml:space="preserve"> ООО «Империя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3. Ул. Рубежная рядом с д. № 170 (рядом с ТЦ «Метро Кэш энд Керри»)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11 заявок на участие в конкурсе. По результатам оценки конкурсной документации победителем конкурса по лоту № 43 признано</w:t>
      </w:r>
      <w:r>
        <w:rPr>
          <w:b/>
          <w:sz w:val="26"/>
          <w:szCs w:val="26"/>
        </w:rPr>
        <w:t xml:space="preserve"> ООО «Промторг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4. Ул. С. Перовской рядом с д. № 23 (рядом с аптекой «36,6»)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8 заявок на участие в конкурсе. По результатам оценки конкурсной документации победителем конкурса по лоту № 44 признан </w:t>
      </w:r>
      <w:r>
        <w:rPr>
          <w:b/>
          <w:sz w:val="26"/>
          <w:szCs w:val="26"/>
        </w:rPr>
        <w:t>ИП Копанева Р.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5. Ул. С. Перовской рядом с ООТ «Ул. С. Перовской», четная сторона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9 заявок на участие в конкурсе. По результатам оценки конкурсной документации победителем конкурса по лоту № 45 признан </w:t>
      </w:r>
      <w:r>
        <w:rPr>
          <w:b/>
          <w:sz w:val="26"/>
          <w:szCs w:val="26"/>
        </w:rPr>
        <w:t>ИП Ситникова А.Д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6. Ул. С. Перовской рядом с ООТ «Ул. С. Перовской», нечетная сторона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9 заявок на участие в конкурсе. По результатам оценки конкурсной документации победителем конкурса по лоту № 46 признан</w:t>
      </w:r>
      <w:r>
        <w:rPr>
          <w:b/>
          <w:sz w:val="26"/>
          <w:szCs w:val="26"/>
        </w:rPr>
        <w:t xml:space="preserve"> ИП Амиров Р.З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7. Пересечение улиц Советская  –  Октябрьской революции, 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10 заявок на участие в конкурсе. По результатам оценки конкурсной документации победителем конкурса по лоту № 47 признано</w:t>
      </w:r>
      <w:r>
        <w:rPr>
          <w:b/>
          <w:sz w:val="26"/>
          <w:szCs w:val="26"/>
        </w:rPr>
        <w:t xml:space="preserve"> ООО «АртСтройСервис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8. Проспект С. Юлаева (рядом с ООТ «Ул. Мингажева»)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5 заявок на участие в конкурсе. По результатам оценки конкурсной документации победителем конкурса по лоту № 48  признано</w:t>
      </w:r>
      <w:r>
        <w:rPr>
          <w:b/>
          <w:sz w:val="26"/>
          <w:szCs w:val="26"/>
        </w:rPr>
        <w:t xml:space="preserve"> ООО «Промторг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9. Ул. Ст. Кувыкина рядом с д. № 18 (рядом с химчисткой)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8 заявок на участие в конкурсе. По результатам оценки конкурсной документации победителем конкурса по лоту № 49 признан</w:t>
      </w:r>
      <w:r>
        <w:rPr>
          <w:b/>
          <w:sz w:val="26"/>
          <w:szCs w:val="26"/>
        </w:rPr>
        <w:t xml:space="preserve"> ИП Бочкарева О.В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0. Ул. Ст. Кувыкина рядом с ООТ «Институт профзаболеваний», нечетная сторона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12 заявок на участие в конкурсе. По результатам оценки конкурсной документации победителем конкурса по лоту № 50 признан</w:t>
      </w:r>
      <w:r>
        <w:rPr>
          <w:b/>
          <w:sz w:val="26"/>
          <w:szCs w:val="26"/>
        </w:rPr>
        <w:t xml:space="preserve"> ИП Ситникова А.Д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1. Ул. Ст. Кувыкина, рядом с ООТ «Ул. Рабкоров», нечетная сторона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10 заявок на участие в конкурсе. В связи с тем, что ИП  Загитовым Р.А. конкурсные документы не представлены, ИП  Загитов Р.А. не допускается к участию в конкурсе по данному лоту. По результатам оценки конкурсной документации победителем конкурса по лоту № 51 признан</w:t>
      </w:r>
      <w:r>
        <w:rPr>
          <w:b/>
          <w:sz w:val="26"/>
          <w:szCs w:val="26"/>
        </w:rPr>
        <w:t xml:space="preserve"> ИП Сенча С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2. Ул. Цюрупы рядом с д. № 85 (рядом с ООТ «ТЦ «Океан»)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6 заявок на участие в конкурсе. По результатам оценки конкурсной документации победителем конкурса по лоту № 52 признан </w:t>
      </w:r>
      <w:r>
        <w:rPr>
          <w:b/>
          <w:sz w:val="26"/>
          <w:szCs w:val="26"/>
        </w:rPr>
        <w:t>ИП Копанева Р.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3. Ул. Чернышевского, рядом с ООТ «Ул. Чернышевского», нечетная сторона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3 заявки на участие в конкурсе. По результатам оценки конкурсной документации победителем конкурса по лоту № 53 признан </w:t>
      </w:r>
      <w:r>
        <w:rPr>
          <w:b/>
          <w:sz w:val="26"/>
          <w:szCs w:val="26"/>
        </w:rPr>
        <w:t>ООО «Промторг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4. Пересечение улиц Аксакова  –  Красина, 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5 заявок на участие в конкурсе. По результатам оценки конкурсной документации победителем конкурса по лоту № 54 признан</w:t>
      </w:r>
      <w:r>
        <w:rPr>
          <w:b/>
          <w:sz w:val="26"/>
          <w:szCs w:val="26"/>
        </w:rPr>
        <w:t xml:space="preserve"> ИП  Газизов А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5. Ул. Ахметова рядом с д. № 272, вид объекта – лоток, специализация объекта – квас, площадь объекта – до 4 кв.м., срок, период размещения объекта – с 01.05.2017г. по 01.10.2017г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3 заявки на участие в конкурсе. По результатам оценки конкурсной документации победителем конкурса по лоту № 55 признан</w:t>
      </w:r>
      <w:r>
        <w:rPr>
          <w:b/>
          <w:sz w:val="26"/>
          <w:szCs w:val="26"/>
        </w:rPr>
        <w:t xml:space="preserve"> ИП Мусин Н.Д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6. Ул. Ахметова рядом с д. № 300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3 заявки на участие в конкурсе. По результатам оценки конкурсной документации победителем конкурса по лоту № 56 признан</w:t>
      </w:r>
      <w:r>
        <w:rPr>
          <w:b/>
          <w:sz w:val="26"/>
          <w:szCs w:val="26"/>
        </w:rPr>
        <w:t xml:space="preserve"> ИП Мусин Н.Д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7. Ул. Ахметова рядом с д. № 316, около павильона «Продукты»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2 заявки на участие в конкурсе. По результатам оценки конкурсной документации победителем конкурса по лоту № 57 признан</w:t>
      </w:r>
      <w:r>
        <w:rPr>
          <w:b/>
          <w:sz w:val="26"/>
          <w:szCs w:val="26"/>
        </w:rPr>
        <w:t xml:space="preserve"> ИП Матшина Э.В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8. Ул. Ахметова, около ООТ «Речное училище», нечетная сторона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а 1 заявка на участие в конкурсе. В связи с тем, что по лоту № 58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</w:t>
      </w:r>
      <w:r>
        <w:rPr>
          <w:b/>
          <w:sz w:val="26"/>
          <w:szCs w:val="26"/>
        </w:rPr>
        <w:t xml:space="preserve"> – ООО «Континент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9. Базисный проезд рядом с д. № 6, ООТ «Пляж»)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2 заявки на участие в конкурсе. По результатам оценки конкурсной документации победителем конкурса по лоту № 59 признан</w:t>
      </w:r>
      <w:r>
        <w:rPr>
          <w:b/>
          <w:sz w:val="26"/>
          <w:szCs w:val="26"/>
        </w:rPr>
        <w:t xml:space="preserve"> ИП Матшина Э.В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0. Пересечение улиц Гафури  –  Свердлова, 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5 заявок на участие в конкурсе. По результатам оценки конкурсной документации победителем конкурса по лоту № 60 признан</w:t>
      </w:r>
      <w:r>
        <w:rPr>
          <w:b/>
          <w:sz w:val="26"/>
          <w:szCs w:val="26"/>
        </w:rPr>
        <w:t xml:space="preserve"> ИП Борисов Д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Лот № 61. Ул. Деревенская переправа рядом с д. № 52, 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3 заявки на участие в конкурсе. По результатам оценки конкурсной документации победителем конкурса по лоту № 61 признано </w:t>
      </w:r>
      <w:r>
        <w:rPr>
          <w:b/>
          <w:sz w:val="26"/>
          <w:szCs w:val="26"/>
        </w:rPr>
        <w:t>ООО «Уралмаркет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2. Пересечение улиц  Красина - Зенцова, 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10 заявок на участие в конкурсе. По результатам оценки конкурсной документации победителем конкурса по лоту № 62 признан</w:t>
      </w:r>
      <w:r>
        <w:rPr>
          <w:b/>
          <w:sz w:val="26"/>
          <w:szCs w:val="26"/>
        </w:rPr>
        <w:t xml:space="preserve"> ИП Вайитов В.Ю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Лот № 63. Пересечение улиц  Ленина - Революционная, 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13 заявок на участие в конкурсе. По результатам оценки конкурсной документации победителем конкурса по лоту № 63 признан</w:t>
      </w:r>
      <w:r>
        <w:rPr>
          <w:b/>
          <w:sz w:val="26"/>
          <w:szCs w:val="26"/>
        </w:rPr>
        <w:t xml:space="preserve"> ИП Борисов Д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4. Пересечение улиц  Ленина - Чернышевского, 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12 заявок на участие в конкурсе. По результатам оценки конкурсной документации победителем конкурса по лоту № 64  признан</w:t>
      </w:r>
      <w:r>
        <w:rPr>
          <w:b/>
          <w:sz w:val="26"/>
          <w:szCs w:val="26"/>
        </w:rPr>
        <w:t xml:space="preserve"> ИП Газизов А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5. Ул. Летчиков рядом с д. № 5, 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6 заявок на участие в конкурсе. По результатам оценки конкурсной документации победителем конкурса по лоту № 65 признано</w:t>
      </w:r>
      <w:r>
        <w:rPr>
          <w:b/>
          <w:sz w:val="26"/>
          <w:szCs w:val="26"/>
        </w:rPr>
        <w:t xml:space="preserve"> ООО «Уфа-инвест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6. Ул. Пушкина рядом с д. № 35/1, около ТСК «Пушкинский», 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5 заявок на участие в конкурсе. По результатам оценки конкурсной документации победителем конкурса по лоту № 66  признан</w:t>
      </w:r>
      <w:r>
        <w:rPr>
          <w:b/>
          <w:sz w:val="26"/>
          <w:szCs w:val="26"/>
        </w:rPr>
        <w:t xml:space="preserve"> ИП Газизов А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7. Пересечение улиц Пушкина - Гафури, 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7  заявок на участие в конкурсе. По результатам оценки конкурсной документации победителем конкурса по лоту № 67 признан</w:t>
      </w:r>
      <w:r>
        <w:rPr>
          <w:b/>
          <w:sz w:val="26"/>
          <w:szCs w:val="26"/>
        </w:rPr>
        <w:t xml:space="preserve"> ИП Мусин Н.Д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8. Ул. Рабочая рядом с д. № 57/1, 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7 заявок на участие в конкурсе. По результатам оценки конкурсной документации победителем конкурса по лоту № 68  признан</w:t>
      </w:r>
      <w:r>
        <w:rPr>
          <w:b/>
          <w:sz w:val="26"/>
          <w:szCs w:val="26"/>
        </w:rPr>
        <w:t xml:space="preserve"> ИП Борисов Д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9. Пересечение улиц  Революционная - Цюрупы, 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17 заявок на участие в конкурсе. В связи с тем, что </w:t>
      </w:r>
      <w:r>
        <w:rPr>
          <w:color w:val="000000"/>
          <w:sz w:val="26"/>
          <w:szCs w:val="26"/>
        </w:rPr>
        <w:t xml:space="preserve">ООО «Норман», ИП Горшковым А.Ю. </w:t>
      </w:r>
      <w:r>
        <w:rPr>
          <w:sz w:val="26"/>
          <w:szCs w:val="26"/>
        </w:rPr>
        <w:t xml:space="preserve">заявительные документы не представлены, </w:t>
      </w:r>
      <w:r>
        <w:rPr>
          <w:color w:val="000000"/>
          <w:sz w:val="26"/>
          <w:szCs w:val="26"/>
        </w:rPr>
        <w:t xml:space="preserve">ООО «Норман», ИП Горшков А.Ю. </w:t>
      </w:r>
      <w:r>
        <w:rPr>
          <w:sz w:val="26"/>
          <w:szCs w:val="26"/>
        </w:rPr>
        <w:t>не допускаются к участию в конкурсе. По результатам оценки конкурсной документации победителем конкурса по лоту № 69  признано</w:t>
      </w:r>
      <w:r>
        <w:rPr>
          <w:b/>
          <w:sz w:val="26"/>
          <w:szCs w:val="26"/>
        </w:rPr>
        <w:t xml:space="preserve"> ООО «Уфа-инвест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0. Ул. 50 лет СССР напротив д. № 25/1, на территории сквера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6 заявок на участие в конкурсе. По результатам оценки конкурсной документации победителем конкурса по лоту № 70 признан </w:t>
      </w:r>
      <w:r>
        <w:rPr>
          <w:b/>
          <w:sz w:val="26"/>
          <w:szCs w:val="26"/>
        </w:rPr>
        <w:t>ИП Бикбулатов Р.М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1. Ул. Ак. Королева рядом  с  д. № 14, около УТК «На Королева»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10  заявок на участие в конкурсе. По результатам оценки конкурсной документации победителем конкурса по лоту № 71 признано </w:t>
      </w:r>
      <w:r>
        <w:rPr>
          <w:b/>
          <w:sz w:val="26"/>
          <w:szCs w:val="26"/>
        </w:rPr>
        <w:t>ООО «Уфа-инвест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2. Пересечение улиц Кольская - Российская 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2  заявки на участие в конкурсе. По результатам оценки конкурсной документации победителем конкурса по лоту № 72 признан </w:t>
      </w:r>
      <w:r>
        <w:rPr>
          <w:b/>
          <w:sz w:val="26"/>
          <w:szCs w:val="26"/>
        </w:rPr>
        <w:t>ИП Шлеев Д.В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3. Ул. М. Рыльского рядом с д № 19 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4  заявки на участие в конкурсе. По результатам оценки конкурсной документации победителем конкурса по лоту № 73 признан </w:t>
      </w:r>
      <w:r>
        <w:rPr>
          <w:b/>
          <w:sz w:val="26"/>
          <w:szCs w:val="26"/>
        </w:rPr>
        <w:t>ИП Абрамова А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4. Бул. Молодежный рядом с д № 10 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4  заявки на участие в конкурсе. По результатам оценки конкурсной документации победителем конкурса по лоту № 74 признан </w:t>
      </w:r>
      <w:r>
        <w:rPr>
          <w:b/>
          <w:sz w:val="26"/>
          <w:szCs w:val="26"/>
        </w:rPr>
        <w:t>ИП Гильмиярова С.В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5. ООТ «Глумилино», нечетная сторона 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4  заявки на участие в конкурсе. По результатам оценки конкурсной документации победителем конкурса по лоту № 75 признан </w:t>
      </w:r>
      <w:r>
        <w:rPr>
          <w:b/>
          <w:sz w:val="26"/>
          <w:szCs w:val="26"/>
        </w:rPr>
        <w:t>ИП Абрамова А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6. ООТ «Ул. М. Жукова» по ул. Б. Бикбая, 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16 заявок на участие в конкурсе. В связи с тем, что </w:t>
      </w:r>
      <w:r>
        <w:rPr>
          <w:color w:val="000000"/>
          <w:sz w:val="26"/>
          <w:szCs w:val="26"/>
        </w:rPr>
        <w:t xml:space="preserve">ООО «Норман», ИП Горшковым А.Ю. </w:t>
      </w:r>
      <w:r>
        <w:rPr>
          <w:sz w:val="26"/>
          <w:szCs w:val="26"/>
        </w:rPr>
        <w:t xml:space="preserve">заявительные документы не представлены, </w:t>
      </w:r>
      <w:r>
        <w:rPr>
          <w:color w:val="000000"/>
          <w:sz w:val="26"/>
          <w:szCs w:val="26"/>
        </w:rPr>
        <w:t xml:space="preserve">ООО «Норман», ИП Горшков А.Ю. </w:t>
      </w:r>
      <w:r>
        <w:rPr>
          <w:sz w:val="26"/>
          <w:szCs w:val="26"/>
        </w:rPr>
        <w:t xml:space="preserve">не допускаются к участию в конкурсе. По результатам оценки конкурсной документации победителем конкурса по лоту № 76 признан </w:t>
      </w:r>
      <w:r>
        <w:rPr>
          <w:b/>
          <w:sz w:val="26"/>
          <w:szCs w:val="26"/>
        </w:rPr>
        <w:t>ИП Сенча С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7. ООТ «Спортивная» по проспекту Октября, 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ло 17 заявок на участие в конкурсе. В связи с тем, что </w:t>
      </w:r>
      <w:r>
        <w:rPr>
          <w:color w:val="000000"/>
          <w:sz w:val="26"/>
          <w:szCs w:val="26"/>
        </w:rPr>
        <w:t xml:space="preserve">ООО «Норман», ИП Горшковым А.Ю. </w:t>
      </w:r>
      <w:r>
        <w:rPr>
          <w:sz w:val="26"/>
          <w:szCs w:val="26"/>
        </w:rPr>
        <w:t xml:space="preserve">заявительные документы не представлены, </w:t>
      </w:r>
      <w:r>
        <w:rPr>
          <w:color w:val="000000"/>
          <w:sz w:val="26"/>
          <w:szCs w:val="26"/>
        </w:rPr>
        <w:t xml:space="preserve">ООО «Норман», ИП Горшков А.Ю. </w:t>
      </w:r>
      <w:r>
        <w:rPr>
          <w:sz w:val="26"/>
          <w:szCs w:val="26"/>
        </w:rPr>
        <w:t xml:space="preserve">не допускаются к участию в конкурсе. По результатам оценки конкурсной документации победителем конкурса по лоту № 77 признан </w:t>
      </w:r>
      <w:r>
        <w:rPr>
          <w:b/>
          <w:sz w:val="26"/>
          <w:szCs w:val="26"/>
        </w:rPr>
        <w:t>ИП Валиахмедова Л.Ф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8. ООТ «Супермаркет «Матрица», нечетная сторона, 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7 заявок на участие в конкурсе. По результатам оценки конкурсной документации победителем конкурса по лоту № 78 признано </w:t>
      </w:r>
      <w:r>
        <w:rPr>
          <w:b/>
          <w:sz w:val="26"/>
          <w:szCs w:val="26"/>
        </w:rPr>
        <w:t>ООО «Фортуна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9. ООТ «Ул. Ю. Гагарина», около ТСК «Корсо», 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ло 16 заявок на участие в конкурсе. По результатам оценки конкурсной документации победителем конкурса по лоту № 79 признан </w:t>
      </w:r>
      <w:r>
        <w:rPr>
          <w:b/>
          <w:sz w:val="26"/>
          <w:szCs w:val="26"/>
        </w:rPr>
        <w:t>ООО «Фортуна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0. ООТ «Южный автовокзал» по ул. Р. Зорге, 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13 заявок на участие в конкурсе. По результатам оценки конкурсной документации победителем конкурса по лоту № 80  признано</w:t>
      </w:r>
      <w:r>
        <w:rPr>
          <w:b/>
          <w:sz w:val="26"/>
          <w:szCs w:val="26"/>
        </w:rPr>
        <w:t xml:space="preserve"> ООО «Империя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1. С. Нагаево, ул. Советская рядом с д № 13 к.2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5 заявок на участие в конкурсе. По результатам оценки конкурсной документации победителем конкурса по лоту № 81 признан</w:t>
      </w:r>
      <w:r>
        <w:rPr>
          <w:b/>
          <w:sz w:val="26"/>
          <w:szCs w:val="26"/>
        </w:rPr>
        <w:t xml:space="preserve"> ИП Идельбаева А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Лот № 82. Пр. Октября рядом с д. № 88 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10  заявок на участие в конкурсе. По результатам оценки конкурсной документации победителем конкурса по лоту № 82 признан </w:t>
      </w:r>
      <w:r>
        <w:rPr>
          <w:b/>
          <w:sz w:val="26"/>
          <w:szCs w:val="26"/>
        </w:rPr>
        <w:t>ИП Хакимов А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3. Пр. Октября рядом с д. № 134/1 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9  заявок на участие в конкурсе. По результатам оценки конкурсной документации победителем конкурса по лоту № 83 признано </w:t>
      </w:r>
      <w:r>
        <w:rPr>
          <w:b/>
          <w:sz w:val="26"/>
          <w:szCs w:val="26"/>
        </w:rPr>
        <w:t>ООО «Фортуна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4. Ул. Р. Зорге рядом с д. № 17 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5  заявок на участие в конкурсе. По результатам оценки конкурсной документации победителем конкурса по лоту № 84 признан </w:t>
      </w:r>
      <w:r>
        <w:rPr>
          <w:b/>
          <w:sz w:val="26"/>
          <w:szCs w:val="26"/>
        </w:rPr>
        <w:t>ИП Шлеев Д.В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5. Ул. Р. Зорге рядом с д. № 37 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3 заявки на участие в конкурсе. По результатам оценки конкурсной документации победителем конкурса по лоту № 85 признан </w:t>
      </w:r>
      <w:r>
        <w:rPr>
          <w:b/>
          <w:sz w:val="26"/>
          <w:szCs w:val="26"/>
        </w:rPr>
        <w:t>ИП Бикбулатов Р.М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6. Ул. Р. Зорге рядом с д. № 44, напротив магазина «Байрам» 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11 заявок на участие в конкурсе. По результатам оценки конкурсной документации победителем конкурса по лоту № 86 признан</w:t>
      </w:r>
      <w:r>
        <w:rPr>
          <w:b/>
          <w:sz w:val="26"/>
          <w:szCs w:val="26"/>
        </w:rPr>
        <w:t xml:space="preserve"> ИП Гильмиярова С.В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7. Ул. Р. Зорге рядом с д. № 45/2, на территории, прилегающей к ТК «Март»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5 заявок на участие в конкурсе. По результатам оценки конкурсной документации победителем конкурса по лоту № 87 признан</w:t>
      </w:r>
      <w:r>
        <w:rPr>
          <w:b/>
          <w:sz w:val="26"/>
          <w:szCs w:val="26"/>
        </w:rPr>
        <w:t xml:space="preserve"> ИП Шлеев Д.В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8. Ул. Российская рядом с д. № 37, 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2 заявки на участие в конкурсе. По результатам оценки конкурсной документации победителем конкурса по лоту № 88 признан </w:t>
      </w:r>
      <w:r>
        <w:rPr>
          <w:b/>
          <w:sz w:val="26"/>
          <w:szCs w:val="26"/>
        </w:rPr>
        <w:t>ИП Загитов Р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9. Ул. С. Богородская рядом с д. № 59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а 1 заявка на участие в конкурсе. В связи с тем, что по лоту № 89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</w:t>
      </w:r>
      <w:r>
        <w:rPr>
          <w:b/>
          <w:sz w:val="26"/>
          <w:szCs w:val="26"/>
        </w:rPr>
        <w:t xml:space="preserve"> – ИП Абрамова А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0. Ул. Ю. Гагарина рядом с д. № 41/1, 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ло 6 заявок на участие в конкурсе. По результатам оценки конкурсной документации победителем конкурса по лоту № 90 признан </w:t>
      </w:r>
      <w:r>
        <w:rPr>
          <w:b/>
          <w:sz w:val="26"/>
          <w:szCs w:val="26"/>
        </w:rPr>
        <w:t>ИП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Шлеев Д.В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1. Ул. Ю. Гагарина рядом с д. № 42, около ТСК «Гагаринский», 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13 заявок на участие в конкурсе. По результатам оценки конкурсной документации победителем конкурса по лоту № 91 признано</w:t>
      </w:r>
      <w:r>
        <w:rPr>
          <w:b/>
          <w:sz w:val="26"/>
          <w:szCs w:val="26"/>
        </w:rPr>
        <w:t xml:space="preserve"> ООО «Уфимские натуральные напитки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2. Пересечение улиц Ю. Гагарина – Ак. Королева, на стороне ДДТ «Салям», 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8 заявок на участие в конкурсе. По результатам оценки конкурсной документации победителем конкурса по лоту № 92  признано</w:t>
      </w:r>
      <w:r>
        <w:rPr>
          <w:b/>
          <w:sz w:val="26"/>
          <w:szCs w:val="26"/>
        </w:rPr>
        <w:t xml:space="preserve"> ООО «Фортуна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3. Ул. А. Невского рядом с д. № 34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11 заявок на участие в конкурсе. По результатам оценки конкурсной документации победителем конкурса по лоту № 93 признан</w:t>
      </w:r>
      <w:r>
        <w:rPr>
          <w:b/>
          <w:sz w:val="26"/>
          <w:szCs w:val="26"/>
        </w:rPr>
        <w:t xml:space="preserve"> ИП Газизов А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4. Бирский тракт на повороте в пос. «Тимашево»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2 заявки на участие в конкурсе. По результатам оценки конкурсной документации победителем конкурса по лоту № 94  признан</w:t>
      </w:r>
      <w:r>
        <w:rPr>
          <w:b/>
          <w:sz w:val="26"/>
          <w:szCs w:val="26"/>
        </w:rPr>
        <w:t xml:space="preserve"> ООО «Уфимские натуральные напитки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5. Ул. Борисоглебская рядом с д. № 5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3 заявки на участие в конкурсе. По результатам оценки конкурсной документации победителем конкурса по лоту № 95  признано</w:t>
      </w:r>
      <w:r>
        <w:rPr>
          <w:b/>
          <w:sz w:val="26"/>
          <w:szCs w:val="26"/>
        </w:rPr>
        <w:t xml:space="preserve"> ООО «Уфимские натуральные напитки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6. Ул. Инициативная рядом с д. № 1/1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3 заявки на участие в конкурсе. По результатам оценки конкурсной документации победителем конкурса по лоту № 96  признан</w:t>
      </w:r>
      <w:r>
        <w:rPr>
          <w:b/>
          <w:sz w:val="26"/>
          <w:szCs w:val="26"/>
        </w:rPr>
        <w:t xml:space="preserve"> ИП Бассалов С.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7. Ул. Кольцевая рядом с д. № 63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9 заявок на участие в конкурсе. По результатам оценки конкурсной документации победителем конкурса по лоту № 97  признан</w:t>
      </w:r>
      <w:r>
        <w:rPr>
          <w:b/>
          <w:sz w:val="26"/>
          <w:szCs w:val="26"/>
        </w:rPr>
        <w:t xml:space="preserve"> ИП Бассалов С.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8. Ул. Кольцевая рядом с д. № 102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4 заявки на участие в конкурсе. По результатам оценки конкурсной документации победителем конкурса по лоту № 98 признано</w:t>
      </w:r>
      <w:r>
        <w:rPr>
          <w:b/>
          <w:sz w:val="26"/>
          <w:szCs w:val="26"/>
        </w:rPr>
        <w:t xml:space="preserve"> ООО «22 Цельсия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9. Ул. Кольцевая рядом с д. № 177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7 заявок на участие в конкурсе. По результатам оценки конкурсной документации победителем конкурса по лоту № 99  признан</w:t>
      </w:r>
      <w:r>
        <w:rPr>
          <w:b/>
          <w:sz w:val="26"/>
          <w:szCs w:val="26"/>
        </w:rPr>
        <w:t xml:space="preserve"> ИП Борисов Д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0. Ул. Кольцевая рядом с д. № 185/1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6 заявок на участие в конкурсе. По результатам оценки конкурсной документации победителем конкурса по лоту № 100  признан</w:t>
      </w:r>
      <w:r>
        <w:rPr>
          <w:b/>
          <w:sz w:val="26"/>
          <w:szCs w:val="26"/>
        </w:rPr>
        <w:t xml:space="preserve"> ИП Борисов Д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1. Ул. Комарова рядом с д. № 18/1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4 заявки на участие в конкурсе. В связи с тем, что ООО «Уфимские натуральные напитки» конкурсные документы не представлены, ООО «Уфимские натуральные напитки» не допускается к участию в конкурсе по данному лоту. По результатам оценки конкурсной документации победителем конкурса по лоту № 101  признан</w:t>
      </w:r>
      <w:r>
        <w:rPr>
          <w:b/>
          <w:sz w:val="26"/>
          <w:szCs w:val="26"/>
        </w:rPr>
        <w:t xml:space="preserve"> ИП Ахтамьянова Д.Х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2. Ул. Комарова рядом с д. № 30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5 заявок на участие в конкурсе. В связи с тем, что ООО «Уфимские натуральные напитки» конкурсные документы не представлены, ООО «Уфимские натуральные напитки» не допускается к участию в конкурсе по данному лоту. По результатам оценки конкурсной документации победителем конкурса по лоту № 102  признано</w:t>
      </w:r>
      <w:r>
        <w:rPr>
          <w:b/>
          <w:sz w:val="26"/>
          <w:szCs w:val="26"/>
        </w:rPr>
        <w:t xml:space="preserve"> ООО «22 Цельсия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3. Ул. Коммунаров рядом с д. № 67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4 заявки на участие в конкурсе. По результатам оценки конкурсной документации победителем конкурса по лоту № 103  признан</w:t>
      </w:r>
      <w:r>
        <w:rPr>
          <w:b/>
          <w:sz w:val="26"/>
          <w:szCs w:val="26"/>
        </w:rPr>
        <w:t xml:space="preserve"> ИП Газизов А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4. Ул. Конституции рядом с д. № 9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5  заявок на участие в конкурсе. По результатам оценки конкурсной документации победителем конкурса по лоту № 104  признано</w:t>
      </w:r>
      <w:r>
        <w:rPr>
          <w:b/>
          <w:sz w:val="26"/>
          <w:szCs w:val="26"/>
        </w:rPr>
        <w:t xml:space="preserve"> ООО «22 Цельсия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5. Ул. Мира рядом с д. № 55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3  заявки на участие в конкурсе. По результатам оценки конкурсной документации победителем конкурса по лоту № 105  признано</w:t>
      </w:r>
      <w:r>
        <w:rPr>
          <w:b/>
          <w:sz w:val="26"/>
          <w:szCs w:val="26"/>
        </w:rPr>
        <w:t xml:space="preserve"> ООО «Уфимские натуральные напитки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6. Ул. Нежинская  рядом с д. № 2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3  заявки на участие в конкурсе. По результатам оценки конкурсной документации победителем конкурса по лоту № 106  признан</w:t>
      </w:r>
      <w:r>
        <w:rPr>
          <w:b/>
          <w:sz w:val="26"/>
          <w:szCs w:val="26"/>
        </w:rPr>
        <w:t xml:space="preserve"> ИП Ахтамьянова Д.Х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7. ООТ «ДК Новатор»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а 1 заявка на участие в конкурсе. В связи с тем, что по лоту № 107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</w:t>
      </w:r>
      <w:r>
        <w:rPr>
          <w:b/>
          <w:sz w:val="26"/>
          <w:szCs w:val="26"/>
        </w:rPr>
        <w:t xml:space="preserve"> – ИП Айкашева А.В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8. ООТ «Ул. Космонавтов»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4 заявки на участие в конкурсе. По результатам оценки конкурсной документации победителем конкурса по лоту № 108  признан</w:t>
      </w:r>
      <w:r>
        <w:rPr>
          <w:b/>
          <w:sz w:val="26"/>
          <w:szCs w:val="26"/>
        </w:rPr>
        <w:t xml:space="preserve"> ИП Борисов Д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9. Ул. Первомайская  рядом с д. № 19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8 заявок на участие в конкурсе. По результатам оценки конкурсной документации победителем конкурса по лоту № 109  признан</w:t>
      </w:r>
      <w:r>
        <w:rPr>
          <w:b/>
          <w:sz w:val="26"/>
          <w:szCs w:val="26"/>
        </w:rPr>
        <w:t xml:space="preserve"> ИП Арсланова Н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0. Ул. Первомайская  рядом с д. № 20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8 заявок на участие в конкурсе. По результатам оценки конкурсной документации победителем конкурса по лоту № 110  признан</w:t>
      </w:r>
      <w:r>
        <w:rPr>
          <w:b/>
          <w:sz w:val="26"/>
          <w:szCs w:val="26"/>
        </w:rPr>
        <w:t xml:space="preserve"> ИП Арсланова Н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1. Ул. Победы  рядом с д. № 28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9 заявок на участие в конкурсе. По результатам оценки конкурсной документации победителем конкурса по лоту № 111  признан</w:t>
      </w:r>
      <w:r>
        <w:rPr>
          <w:b/>
          <w:sz w:val="26"/>
          <w:szCs w:val="26"/>
        </w:rPr>
        <w:t xml:space="preserve"> ИП Газизов А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2. Пр. Октября  рядом с д. № 93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тупило 8 заявок на участие в конкурсе. По результатам оценки конкурсной документации победителем конкурса по лоту № 112  признан</w:t>
      </w:r>
      <w:r>
        <w:rPr>
          <w:b/>
          <w:sz w:val="26"/>
          <w:szCs w:val="26"/>
        </w:rPr>
        <w:t xml:space="preserve"> ИП Абсалямов Р.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3. Пр. Октября  рядом с д. № 135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9 заявок на участие в конкурсе. По результатам оценки конкурсной документации победителем конкурса по лоту № 113  признано</w:t>
      </w:r>
      <w:r>
        <w:rPr>
          <w:b/>
          <w:sz w:val="26"/>
          <w:szCs w:val="26"/>
        </w:rPr>
        <w:t xml:space="preserve"> ООО «РусГрупп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4. Пр. Октября  рядом с д. № 146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8 заявок на участие в конкурсе. В связи с тем, что ООО «Уфимские натуральные напитки» конкурсные документы не представлены, ООО «Уфимские натуральные напитки» не допускаются к участию в конкурсе по данному лоту. По результатам оценки конкурсной документации победителем конкурса по лоту № 114  признано</w:t>
      </w:r>
      <w:r>
        <w:rPr>
          <w:b/>
          <w:sz w:val="26"/>
          <w:szCs w:val="26"/>
        </w:rPr>
        <w:t xml:space="preserve"> ООО «РусГрупп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5. Пр. Октября  рядом с д. № 160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8 заявок на участие в конкурсе. В связи с тем, что ООО «Уфимские натуральные напитки» конкурсные документы не представлены, ООО «Уфимские натуральные напитки» не допускаются к участию в конкурсе по данному лоту. По результатам оценки конкурсной документации победителем конкурса по лоту № 115  признано</w:t>
      </w:r>
      <w:r>
        <w:rPr>
          <w:b/>
          <w:sz w:val="26"/>
          <w:szCs w:val="26"/>
        </w:rPr>
        <w:t xml:space="preserve"> ООО «22 Цельсия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6 Пр. Октября  рядом с д. № 164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11 заявок на участие в конкурсе. В связи с тем, что  ООО «Уфимские натуральные напитки» конкурсные документы не представлены, ООО «Уфимские натуральные напитки» не допускаются к участию в конкурсе по данному лоту. По результатам оценки конкурсной документации победителем конкурса по лоту № 116 признан</w:t>
      </w:r>
      <w:r>
        <w:rPr>
          <w:b/>
          <w:sz w:val="26"/>
          <w:szCs w:val="26"/>
        </w:rPr>
        <w:t xml:space="preserve"> ИП Абсалямов Р.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7. Пр. Октября  рядом с д. № 178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11 заявок на участие в конкурсе. В связи с тем, что ООО «Уфимские натуральные напитки» конкурсные документы не представлены, ООО «Уфимские натуральные напитки» не допускаются к участию в конкурсе по данному лоту. По результатам оценки конкурсной документации победителем конкурса по лоту № 117  признан</w:t>
      </w:r>
      <w:r>
        <w:rPr>
          <w:b/>
          <w:sz w:val="26"/>
          <w:szCs w:val="26"/>
        </w:rPr>
        <w:t xml:space="preserve"> ИП Суфиянов А.М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8. Пр. Октября ООТ «Бульвар Славы», нечетная сторона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 12 заявок на участие в конкурсе. В связи с тем, что  ООО «Уфимские натуральные напитки» конкурсные документы не представлены, ООО «Уфимские натуральные напитки» не допускаются к участию в конкурсе по данному лоту. По результатам оценки конкурсной документации победителем конкурса по лоту № 118  признан</w:t>
      </w:r>
      <w:r>
        <w:rPr>
          <w:b/>
          <w:sz w:val="26"/>
          <w:szCs w:val="26"/>
        </w:rPr>
        <w:t xml:space="preserve"> ИП Суфиянов А.М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9. Пересечение улиц Б. Хмельницкого - Вологодской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3 заявки на участие в конкурсе. По результатам оценки конкурсной документации победителем конкурса по лоту № 119  признан</w:t>
      </w:r>
      <w:r>
        <w:rPr>
          <w:b/>
          <w:sz w:val="26"/>
          <w:szCs w:val="26"/>
        </w:rPr>
        <w:t xml:space="preserve"> ИП Ахтамьянова Д.Х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20. Пересечение улиц Свободы - Б. Хмельницкого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4 заявки на участие в конкурсе. По результатам оценки конкурсной документации победителем конкурса по лоту № 120  признан</w:t>
      </w:r>
      <w:r>
        <w:rPr>
          <w:b/>
          <w:sz w:val="26"/>
          <w:szCs w:val="26"/>
        </w:rPr>
        <w:t xml:space="preserve"> ИП Борисов Д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21. Ул. Ш. Руставели  рядом с д. № 22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22. Ул. Ш. Руставели  рядом с д. № 23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а 1 заявка на участие в конкурсе. В связи с тем, что по лоту № 12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</w:t>
      </w:r>
      <w:r>
        <w:rPr>
          <w:b/>
          <w:sz w:val="26"/>
          <w:szCs w:val="26"/>
        </w:rPr>
        <w:t xml:space="preserve"> – ИП Уметбаева Э.З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23. Ул. 50 лет Октября, сквер 50 лет Победы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5 заявок на участие в конкурсе. По результатам оценки конкурсной документации победителем конкурса по лоту № 123  признано</w:t>
      </w:r>
      <w:r>
        <w:rPr>
          <w:b/>
          <w:sz w:val="26"/>
          <w:szCs w:val="26"/>
        </w:rPr>
        <w:t xml:space="preserve"> ООО «Уфа-инвест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24. Ул. 50 лет Октября рядом с д. № 3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 9 заявок на участие в конкурсе. По результатам оценки конкурсной документации победителем конкурса по лоту № 124  признан</w:t>
      </w:r>
      <w:r>
        <w:rPr>
          <w:b/>
          <w:sz w:val="26"/>
          <w:szCs w:val="26"/>
        </w:rPr>
        <w:t xml:space="preserve"> ИП Будникова А.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25. Ул. 50 лет Октября рядом с д. № 20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 4 заявки на участие в конкурсе. По результатам оценки конкурсной документации победителем конкурса по лоту № 125  признан</w:t>
      </w:r>
      <w:r>
        <w:rPr>
          <w:b/>
          <w:sz w:val="26"/>
          <w:szCs w:val="26"/>
        </w:rPr>
        <w:t xml:space="preserve"> ИП Ишбульдин А.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26. Ул. 50 лет Октября рядом с д. № 34 (возле подземного перехода)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6 заявок на участие в конкурсе. В связи с тем, что  ИП Суфиянов А.М. конкурсные документы не представлены, ИП Суфиянов А.М. не допускается к участию в конкурсе по данному лоту. По результатам оценки конкурсной документации победителем конкурса по лоту № 126  признано</w:t>
      </w:r>
      <w:r>
        <w:rPr>
          <w:b/>
          <w:sz w:val="26"/>
          <w:szCs w:val="26"/>
        </w:rPr>
        <w:t xml:space="preserve"> ООО «Уфа-инвест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27. Ул. 50 лет Октября,  ООТ «Аграрный университет», четная  сторона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 9 заявок на участие в конкурсе. В связи с тем, что </w:t>
      </w:r>
      <w:r>
        <w:rPr>
          <w:color w:val="000000"/>
          <w:sz w:val="26"/>
          <w:szCs w:val="26"/>
        </w:rPr>
        <w:t xml:space="preserve">ООО «Норман», ИП Горшковым А.Ю. </w:t>
      </w:r>
      <w:r>
        <w:rPr>
          <w:sz w:val="26"/>
          <w:szCs w:val="26"/>
        </w:rPr>
        <w:t xml:space="preserve">заявительные документы не представлены, </w:t>
      </w:r>
      <w:r>
        <w:rPr>
          <w:color w:val="000000"/>
          <w:sz w:val="26"/>
          <w:szCs w:val="26"/>
        </w:rPr>
        <w:t xml:space="preserve">ООО «Норман», ИП Горшков А.Ю. </w:t>
      </w:r>
      <w:r>
        <w:rPr>
          <w:sz w:val="26"/>
          <w:szCs w:val="26"/>
        </w:rPr>
        <w:t>не допускаются к участию в конкурсе. По результатам оценки конкурсной документации победителем конкурса по лоту № 127  признан</w:t>
      </w:r>
      <w:r>
        <w:rPr>
          <w:b/>
          <w:sz w:val="26"/>
          <w:szCs w:val="26"/>
        </w:rPr>
        <w:t xml:space="preserve"> ИП Сафиуллина  Э.Ф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28. Ул. 50 лет Октября,  ООТ «Дом печати», четная  сторона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 10 заявок на участие в конкурсе. В связи с тем, что ИП Файзуллиным Р.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аявительные документы не представлены, ИП Файзуллин Р.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е допускается к участию в конкурсе. По результатам оценки конкурсной документации победителем конкурса по лоту № 128  признан</w:t>
      </w:r>
      <w:r>
        <w:rPr>
          <w:b/>
          <w:sz w:val="26"/>
          <w:szCs w:val="26"/>
        </w:rPr>
        <w:t xml:space="preserve"> ИП Бухаров А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29. Ул. 50 лет Октября,  ООТ «Дом печати», нечетная  сторона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 6 заявок на участие в конкурсе. В связи с тем, что ИП Файзуллиным Р.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аявительные документы не представлены, ИП Файзуллин Р.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е допускается к участию в конкурсе. По результатам оценки конкурсной документации победителем конкурса по лоту № 129  признан</w:t>
      </w:r>
      <w:r>
        <w:rPr>
          <w:b/>
          <w:sz w:val="26"/>
          <w:szCs w:val="26"/>
        </w:rPr>
        <w:t xml:space="preserve"> ИП Бухаров А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30. Ул. Айская рядом с д. № 68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8 заявок на участие в конкурсе. По результатам оценки конкурсной документации победителем конкурса по лоту № 130  признан</w:t>
      </w:r>
      <w:r>
        <w:rPr>
          <w:b/>
          <w:sz w:val="26"/>
          <w:szCs w:val="26"/>
        </w:rPr>
        <w:t xml:space="preserve"> ИП Арсланова Н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31. Ул. Айская рядом с д. № 91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8 заявок на участие в конкурсе. По результатам оценки конкурсной документации победителем конкурса по лоту № 131  признан</w:t>
      </w:r>
      <w:r>
        <w:rPr>
          <w:b/>
          <w:sz w:val="26"/>
          <w:szCs w:val="26"/>
        </w:rPr>
        <w:t xml:space="preserve"> ИП Гильмиярова С.В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32. Бул. Ибрагимова рядом с д. № 21 (возле магазина «Матрица»)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2 заявки на участие в конкурсе. В связи с тем, ИП Суфияновым А.М.  конкурсные документы не представлены, ИП Суфиянов А.М. не допускаются к участию в конкурсе по данному лоту. В связи с тем, что по лоту № 13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Матшина Э.В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33. Бул. Ибрагимова рядом с д. № 44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а 1 заявка на участие в конкурсе. В связи с тем, что по лоту № 13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</w:t>
      </w:r>
      <w:r>
        <w:rPr>
          <w:b/>
          <w:sz w:val="26"/>
          <w:szCs w:val="26"/>
        </w:rPr>
        <w:t xml:space="preserve"> – ИП Матшина Э.В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34. Пересечение улиц бул. Ибрагимова – Ленина, на аллее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3 заявки на участие в конкурсе. По результатам оценки конкурсной документации победителем конкурса по лоту № 134 признан </w:t>
      </w:r>
      <w:r>
        <w:rPr>
          <w:b/>
          <w:sz w:val="26"/>
          <w:szCs w:val="26"/>
        </w:rPr>
        <w:t>ИП Копанева Р.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35. Ул. К. Маркса (возле входа в парк им. И. Якутова)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 7  заявок на участие в конкурсе. В связи с тем, что ИП Файзуллиным Р.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аявительные документы не представлены, ИП Файзуллин Р.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е допускается к участию в конкурсе. По результатам оценки конкурсной документации победителем конкурса по лоту № 135  признан</w:t>
      </w:r>
      <w:r>
        <w:rPr>
          <w:b/>
          <w:sz w:val="26"/>
          <w:szCs w:val="26"/>
        </w:rPr>
        <w:t xml:space="preserve"> ИП Копанева Р.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36. Ул. Комсомольская рядом с д. № 10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 6  заявок на участие в конкурсе. В связи с тем, что ИП Файзуллиным Р.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аявительные документы не представлены, ИП Файзуллин Р.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е допускается к участию в конкурсе. По результатам оценки конкурсной документации победителем конкурса по лоту № 136  признан</w:t>
      </w:r>
      <w:r>
        <w:rPr>
          <w:b/>
          <w:sz w:val="26"/>
          <w:szCs w:val="26"/>
        </w:rPr>
        <w:t xml:space="preserve"> ИП Копанева Р.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37. Ул. Ленина рядом с д. № 65/3 (возле входа в парк им. И. Якутова)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 15  заявок на участие в конкурсе. В связи с тем, что </w:t>
      </w:r>
      <w:r>
        <w:rPr>
          <w:color w:val="000000"/>
          <w:sz w:val="26"/>
          <w:szCs w:val="26"/>
        </w:rPr>
        <w:t xml:space="preserve">ООО «Норман», ИП Горшковым А.Ю., </w:t>
      </w:r>
      <w:r>
        <w:rPr>
          <w:sz w:val="26"/>
          <w:szCs w:val="26"/>
        </w:rPr>
        <w:t>ИП Файзуллиным Р.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явительные документы не представлены, </w:t>
      </w:r>
      <w:r>
        <w:rPr>
          <w:color w:val="000000"/>
          <w:sz w:val="26"/>
          <w:szCs w:val="26"/>
        </w:rPr>
        <w:t xml:space="preserve">ООО «Норман», ИП Горшков А.Ю., </w:t>
      </w:r>
      <w:r>
        <w:rPr>
          <w:sz w:val="26"/>
          <w:szCs w:val="26"/>
        </w:rPr>
        <w:t>ИП Файзуллин Р.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е допускаются к участию в конкурсе. По результатам оценки конкурсной документации победителем конкурса по лоту № 137  признан</w:t>
      </w:r>
      <w:r>
        <w:rPr>
          <w:b/>
          <w:sz w:val="26"/>
          <w:szCs w:val="26"/>
        </w:rPr>
        <w:t xml:space="preserve"> ИП Гильмиярова С.В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38. Ул. Ленина рядом с д. № 102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 5  заявок на участие в конкурсе. По результатам оценки конкурсной документации победителем конкурса по лоту № 138  признан</w:t>
      </w:r>
      <w:r>
        <w:rPr>
          <w:b/>
          <w:sz w:val="26"/>
          <w:szCs w:val="26"/>
        </w:rPr>
        <w:t xml:space="preserve"> ИП Копанева Р.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39. Ул. М. Губайдуллина рядом с д. № 11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 3  заявки  на участие в конкурсе. По результатам оценки конкурсной документации победителем конкурса по лоту № 139  признан</w:t>
      </w:r>
      <w:r>
        <w:rPr>
          <w:b/>
          <w:sz w:val="26"/>
          <w:szCs w:val="26"/>
        </w:rPr>
        <w:t xml:space="preserve"> ИП Абрамова А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40. Пересечение улиц Менделеева рядом с д. № 141 – Бакалинская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 9  заявок на участие в конкурсе. По результатам оценки конкурсной документации победителем конкурса по лоту № 140  признан</w:t>
      </w:r>
      <w:r>
        <w:rPr>
          <w:b/>
          <w:sz w:val="26"/>
          <w:szCs w:val="26"/>
        </w:rPr>
        <w:t xml:space="preserve"> ИП Шлеев Д.В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41. Ул. Менделеева рядом с д. № 155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 3  заявки на участие в конкурсе. По результатам оценки конкурсной документации победителем конкурса по лоту № 141  признан</w:t>
      </w:r>
      <w:r>
        <w:rPr>
          <w:b/>
          <w:sz w:val="26"/>
          <w:szCs w:val="26"/>
        </w:rPr>
        <w:t xml:space="preserve"> ИП Мусин Н.Д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42. Ул. Менделеева рядом с д. № 171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 9  заявок на участие в конкурсе. По результатам оценки конкурсной документации победителем конкурса по лоту № 142  признан</w:t>
      </w:r>
      <w:r>
        <w:rPr>
          <w:b/>
          <w:sz w:val="26"/>
          <w:szCs w:val="26"/>
        </w:rPr>
        <w:t xml:space="preserve"> ИП Мусин Н.Д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43. Ул. Менделеева, ООТ «Чайная фабрика», нечетная сторона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 11  заявок на участие в конкурсе. По результатам оценки конкурсной документации победителем конкурса по лоту № 143  признано</w:t>
      </w:r>
      <w:r>
        <w:rPr>
          <w:b/>
          <w:sz w:val="26"/>
          <w:szCs w:val="26"/>
        </w:rPr>
        <w:t xml:space="preserve"> ООО «Империя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44. Пр. Октября, рядом с д. № 18, ООТ «Округ Галле»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 18  заявок на участие в конкурсе. В связи с тем, что </w:t>
      </w:r>
      <w:r>
        <w:rPr>
          <w:color w:val="000000"/>
          <w:sz w:val="26"/>
          <w:szCs w:val="26"/>
        </w:rPr>
        <w:t xml:space="preserve">ООО «Норман», ИП Горшковым А.Ю., </w:t>
      </w:r>
      <w:r>
        <w:rPr>
          <w:sz w:val="26"/>
          <w:szCs w:val="26"/>
        </w:rPr>
        <w:t>ИП Файзуллиным Р.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явительные документы не представлены, </w:t>
      </w:r>
      <w:r>
        <w:rPr>
          <w:color w:val="000000"/>
          <w:sz w:val="26"/>
          <w:szCs w:val="26"/>
        </w:rPr>
        <w:t xml:space="preserve">ООО «Норман», ИП Горшков А.Ю., </w:t>
      </w:r>
      <w:r>
        <w:rPr>
          <w:sz w:val="26"/>
          <w:szCs w:val="26"/>
        </w:rPr>
        <w:t>ИП Файзуллин Р.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е допускаются к участию в конкурсе. По результатам оценки конкурсной документации победителем конкурса по лоту № 144  признан</w:t>
      </w:r>
      <w:r>
        <w:rPr>
          <w:b/>
          <w:sz w:val="26"/>
          <w:szCs w:val="26"/>
        </w:rPr>
        <w:t xml:space="preserve"> ИП Валиахмедова Л.Ф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45. Пр. Октября, рядом с д. № 21, ООТ «Округ Галле»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 15  заявок на участие в конкурсе. По результатам оценки конкурсной документации победителем конкурса по лоту № 145 признан</w:t>
      </w:r>
      <w:r>
        <w:rPr>
          <w:b/>
          <w:sz w:val="26"/>
          <w:szCs w:val="26"/>
        </w:rPr>
        <w:t xml:space="preserve"> ИП Гильмиярова С.В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46. Пр. Октября, рядом с д. № 23, ООТ «Округ Галле»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 17  заявок на участие в конкурсе. По результатам оценки конкурсной документации победителем конкурса по лоту № 146  признано</w:t>
      </w:r>
      <w:r>
        <w:rPr>
          <w:b/>
          <w:sz w:val="26"/>
          <w:szCs w:val="26"/>
        </w:rPr>
        <w:t xml:space="preserve"> ООО «Империя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47. Пр. Октября, ООТ «Спортивная», нечетная сторона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 17  заявок на участие в конкурсе. По результатам оценки конкурсной документации победителем конкурса по лоту № 147  признано</w:t>
      </w:r>
      <w:r>
        <w:rPr>
          <w:b/>
          <w:sz w:val="26"/>
          <w:szCs w:val="26"/>
        </w:rPr>
        <w:t xml:space="preserve"> ООО «Уфа-инвест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48. Пр. Октября, ООТ «Спортивная», нечетная сторона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 13  заявок на участие в конкурсе. По результатам оценки конкурсной документации победителем конкурса по лоту № 148  признан</w:t>
      </w:r>
      <w:r>
        <w:rPr>
          <w:b/>
          <w:sz w:val="26"/>
          <w:szCs w:val="26"/>
        </w:rPr>
        <w:t xml:space="preserve"> ООО «Уфа-инвест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49. Пр. Октября, ООТ «Универмаг «Уфа», четная сторона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 11  заявок на участие в конкурсе. По результатам оценки конкурсной документации победителем конкурса по лоту № 149  признан</w:t>
      </w:r>
      <w:r>
        <w:rPr>
          <w:b/>
          <w:sz w:val="26"/>
          <w:szCs w:val="26"/>
        </w:rPr>
        <w:t xml:space="preserve"> ИП Валиахмедова Л.Ф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50. Пр. Октября, ООТ «Универмаг «Уфа», нечетная сторона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тупило  16  заявок на участие в конкурсе. По результатам оценки конкурсной документации победителем конкурса по лоту № 150  признан</w:t>
      </w:r>
      <w:r>
        <w:rPr>
          <w:b/>
          <w:sz w:val="26"/>
          <w:szCs w:val="26"/>
        </w:rPr>
        <w:t xml:space="preserve"> ИП Хакимов А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51. Пр. Октября, ООТ «Фирма «Мир», нечетная сторона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 14  заявок на участие в конкурсе. По результатам оценки конкурсной документации победителем конкурса по лоту № 151  признано</w:t>
      </w:r>
      <w:r>
        <w:rPr>
          <w:b/>
          <w:sz w:val="26"/>
          <w:szCs w:val="26"/>
        </w:rPr>
        <w:t xml:space="preserve"> ООО «Продовольственный магазин № 58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52. Бул. Х. Давлетшиной рядом с д. № 16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 7  заявок на участие в конкурсе. По результатам оценки конкурсной документации победителем конкурса по лоту № 152  признан</w:t>
      </w:r>
      <w:r>
        <w:rPr>
          <w:b/>
          <w:sz w:val="26"/>
          <w:szCs w:val="26"/>
        </w:rPr>
        <w:t xml:space="preserve"> ИП Ситникова А.Д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53. Ул. Р. Зорге рядом с д. № 12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 4  заявки на участие в конкурсе. По результатам оценки конкурсной документации победителем конкурса по лоту № 153  признано</w:t>
      </w:r>
      <w:r>
        <w:rPr>
          <w:b/>
          <w:sz w:val="26"/>
          <w:szCs w:val="26"/>
        </w:rPr>
        <w:t xml:space="preserve"> ООО «Орион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54. Ул. Революционная рядом с д. № 54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тупило  10  заявок на участие в конкурсе. По результатам оценки конкурсной документации победителем конкурса по лоту № 154  признан</w:t>
      </w:r>
      <w:r>
        <w:rPr>
          <w:b/>
          <w:sz w:val="26"/>
          <w:szCs w:val="26"/>
        </w:rPr>
        <w:t xml:space="preserve"> ИП Гильмиярова С.В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55. Ул. Революционная рядом с д. № 70/1, около входа в ТСК «Дружба»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 6  заявок на участие в конкурсе. В связи с тем, что ИП Суфиянов А.М. конкурсные документы не представлены, ИП Суфиянов А.М.  не допускается к участию в конкурсе по данному лоту. По результатам оценки конкурсной документации победителем конкурса по лоту № 155  признан</w:t>
      </w:r>
      <w:r>
        <w:rPr>
          <w:b/>
          <w:sz w:val="26"/>
          <w:szCs w:val="26"/>
        </w:rPr>
        <w:t xml:space="preserve"> ИП Лебедева С.В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56. Ул. Революционная рядом с д. № 88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 4  заявки на участие в конкурсе. По результатам оценки конкурсной документации победителем конкурса по лоту № 156  признан</w:t>
      </w:r>
      <w:r>
        <w:rPr>
          <w:b/>
          <w:sz w:val="26"/>
          <w:szCs w:val="26"/>
        </w:rPr>
        <w:t xml:space="preserve"> ИП Арсланова Н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57. Ул. Харьковская рядом с д. № 103, вид объекта – лоток, специализация объекта – квас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 3  заявки на участие в конкурсе. В связи с тем, что ИП Суфиянов А.М. конкурсные документы не представлены, ИП Суфиянов А.М.  не допускается к участию в конкурсе по данному лоту. По результатам оценки конкурсной документации победителем конкурса по лоту № 157  признано</w:t>
      </w:r>
      <w:r>
        <w:rPr>
          <w:b/>
          <w:sz w:val="26"/>
          <w:szCs w:val="26"/>
        </w:rPr>
        <w:t xml:space="preserve"> ООО «Натали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15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, и Организатор конкурса заключает договор с участником конкурса, набравшим следующее количество баллов (в порядке убывания) либо аналогичное количество баллов по итогам проведенного конкурс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276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</w:rPr>
  </w:style>
  <w:style w:type="character" w:styleId="Style16">
    <w:name w:val="Нижний колонтитул Знак"/>
    <w:qFormat/>
    <w:rPr>
      <w:rFonts w:ascii="Arial" w:hAnsi="Arial" w:cs="Arial"/>
      <w:sz w:val="26"/>
    </w:rPr>
  </w:style>
  <w:style w:type="character" w:styleId="Style17">
    <w:name w:val="Верхний колонтитул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documen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08:00Z</dcterms:created>
  <dc:creator>chernyaeva</dc:creator>
  <dc:description/>
  <cp:keywords/>
  <dc:language>en-US</dc:language>
  <cp:lastModifiedBy>Черняева Галина Геннадьевна</cp:lastModifiedBy>
  <cp:lastPrinted>2017-06-13T15:30:00Z</cp:lastPrinted>
  <dcterms:modified xsi:type="dcterms:W3CDTF">2017-06-13T11:31:00Z</dcterms:modified>
  <cp:revision>7</cp:revision>
  <dc:subject/>
  <dc:title>ИНФОРМАЦИОННОЕ ИЗВЕЩЕНИЕ  № 1-2012</dc:title>
</cp:coreProperties>
</file>